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ECRETO Nº 050/2013, DE 18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ologa resultado de classificação do Processo Seletivo para Contratação de Servidores em Caráter Temporário - Agentes Comunitários de Saú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Prefeito Municipal, no uso de suas atribuições, em conformidade com o Edital Processo Seletivo n.º 005/201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homologado o resultado de classificação do Processo Seletivo para contratação de profissionais para atuar como Agentes Comunitários de Saúde, conforme segu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3"/>
        <w:gridCol w:w="2126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e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t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lassificaçã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ês Alv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éia Locatelli Zan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ana Castanh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G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Aguiar 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e Alv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Imaculada San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ora Beninc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zieli Cristin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aqueline Alves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ele Aparecida Scha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º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va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ly Pa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éssica Ne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nt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mara Carn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nte</w:t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assegurado o prazo legal, para qualquer recurso referente a esta homolog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e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o Veloso, em 18 de julho de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emir Cesca</w:t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ecreto foi publicado em Diário Oficial dos Município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One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1134" w:right="992" w:gutter="0" w:header="0" w:top="23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Cn BT Cyr">
    <w:altName w:val="Tahoma"/>
    <w:charset w:val="cc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721 Cn BT Cyr;Tahoma" w:hAnsi="Square721 Cn BT Cyr;Tahoma" w:eastAsia="Times New Roman" w:cs="Square721 Cn BT Cyr;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Square721 Cn BT Cyr;Tahoma" w:hAnsi="Square721 Cn BT Cyr;Tahoma" w:eastAsia="Times New Roman" w:cs="Square721 Cn BT Cyr;Tahoma"/>
      <w:sz w:val="28"/>
      <w:szCs w:val="20"/>
    </w:rPr>
  </w:style>
  <w:style w:type="character" w:styleId="Ttulo9Char">
    <w:name w:val="Título 9 Char"/>
    <w:basedOn w:val="Fontepargpadro"/>
    <w:qFormat/>
    <w:rPr>
      <w:rFonts w:ascii="Arial Narrow" w:hAnsi="Arial Narrow" w:eastAsia="Times New Roman" w:cs="Arial Narrow"/>
      <w:b/>
      <w:sz w:val="36"/>
      <w:szCs w:val="20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Square721 Cn BT Cyr;Tahoma" w:hAnsi="Square721 Cn BT Cyr;Tahoma" w:eastAsia="Times New Roman" w:cs="Square721 Cn BT Cyr;Tahoma"/>
      <w:szCs w:val="20"/>
    </w:rPr>
  </w:style>
  <w:style w:type="character" w:styleId="CabealhoChar">
    <w:name w:val="Cabeçalho Char"/>
    <w:basedOn w:val="Fontepargpadro"/>
    <w:qFormat/>
    <w:rPr>
      <w:rFonts w:ascii="Square721 Cn BT Cyr;Tahoma" w:hAnsi="Square721 Cn BT Cyr;Tahoma" w:eastAsia="Times New Roman" w:cs="Square721 Cn BT Cyr;Tahoma"/>
      <w:sz w:val="20"/>
      <w:szCs w:val="20"/>
    </w:rPr>
  </w:style>
  <w:style w:type="character" w:styleId="RodapChar">
    <w:name w:val="Rodapé Char"/>
    <w:basedOn w:val="Fontepargpadro"/>
    <w:qFormat/>
    <w:rPr>
      <w:rFonts w:ascii="Square721 Cn BT Cyr;Tahoma" w:hAnsi="Square721 Cn BT Cyr;Tahoma" w:eastAsia="Times New Roman" w:cs="Square721 Cn BT Cyr;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5:00Z</dcterms:created>
  <dc:creator>procurador</dc:creator>
  <dc:description/>
  <cp:keywords/>
  <dc:language>en-US</dc:language>
  <cp:lastModifiedBy>procurador</cp:lastModifiedBy>
  <cp:lastPrinted>2013-07-18T11:04:00Z</cp:lastPrinted>
  <dcterms:modified xsi:type="dcterms:W3CDTF">2013-07-18T14:06:00Z</dcterms:modified>
  <cp:revision>1</cp:revision>
  <dc:subject/>
  <dc:title/>
</cp:coreProperties>
</file>