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DOCUMENTOS PARA ADMISSÃO EM CARÁTER TEMPORÁRIO: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ame admissional (médico do trabalho, custas do município);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e certidão de nascimento ou casamen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título de eleitor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reservista, se homem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quitação eleitor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bookmarkStart w:id="0" w:name="_Ref415036812"/>
      <w:r>
        <w:rPr>
          <w:rFonts w:cs="Arial" w:ascii="Arial" w:hAnsi="Arial"/>
        </w:rPr>
        <w:t>Cópia de CPF e RG e de comprovante do PIS/PASEP,</w:t>
      </w:r>
      <w:bookmarkEnd w:id="0"/>
      <w:r>
        <w:rPr>
          <w:rFonts w:cs="Arial" w:ascii="Arial" w:hAnsi="Arial"/>
        </w:rPr>
        <w:t xml:space="preserve">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e CTP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CNH, na Categoria, se exigido no Edit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colaridade, conforme exigido no edit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registro ou matrícula na classe profissional (correlata), quando exigido no edita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ção de não acumulação ilegal de cargo, função, emprego público ou percepção de proventos, fornecida pelo candida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acumulação legal de cargos, função, emprego público ou percepção de proventos, informar o cargo, o órgão ao qual pertence e a carga horária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ter sofrido, no exercício de função pública, penalidades disciplinares, conforme legislação aplicáve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rovante de endereço; </w:t>
      </w:r>
      <w:bookmarkStart w:id="1" w:name="19"/>
      <w:bookmarkEnd w:id="1"/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bens (declaração de Imposto de Renda ou declaração correspondente).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foto 3X4 recente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dos filhos menores de 14 (quatorze) ano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expedida pelo banco comprovando número de conta corrente individual do Banco Bradesco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Cível e Criminal expedida pela Justiça Federal e Estadual do foro de residência.</w:t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to Veloso (SC), 14 de fevereiro de 2017.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Rosa Zanela</w:t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refeita Municipal</w:t>
      </w:r>
    </w:p>
    <w:p>
      <w:pPr>
        <w:pStyle w:val="SemEspaamento"/>
        <w:spacing w:lineRule="auto" w:line="360"/>
        <w:ind w:left="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SemEspaament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/>
    </w:pPr>
    <w:r>
      <w:rPr>
        <w:rFonts w:cs="Arial" w:ascii="Arial" w:hAnsi="Arial"/>
        <w:color w:val="333333"/>
        <w:sz w:val="16"/>
        <w:szCs w:val="16"/>
      </w:rPr>
      <w:t>Travessa das Flores, 58 ● Salto Veloso – SC – 89.595-000 ● Fone/Fax – 49 3536.0146 ● CNPJ 82.827.353/0001-24 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  <w:lang w:val="en-US" w:eastAsia="en-US"/>
      </w:rPr>
    </w:pPr>
    <w:r>
      <w:rPr>
        <w:rFonts w:eastAsia="PMingLiU;新細明體" w:cs="Arial" w:ascii="Arial" w:hAnsi="Arial"/>
        <w:sz w:val="28"/>
        <w:lang w:val="en-US" w:eastAsia="en-US"/>
      </w:rPr>
      <w:object w:dxaOrig="533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0.3pt;width:56.75pt;height:7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9816272" r:id="rId1"/>
      </w:objec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color w:val="333333"/>
        <w:sz w:val="28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eastAsia="PMingLiU;新細明體" w:cs="Arial" w:ascii="Arial" w:hAnsi="Arial"/>
        <w:b/>
        <w:sz w:val="36"/>
        <w:szCs w:val="36"/>
      </w:rPr>
      <w:t>Prefeitura de Salto Veloso</w:t>
    </w:r>
  </w:p>
  <w:p>
    <w:pPr>
      <w:pStyle w:val="Header"/>
      <w:rPr>
        <w:rFonts w:ascii="Arial" w:hAnsi="Arial" w:eastAsia="PMingLiU;新細明體" w:cs="Arial"/>
        <w:b/>
        <w:b/>
        <w:sz w:val="36"/>
        <w:szCs w:val="36"/>
      </w:rPr>
    </w:pPr>
    <w:r>
      <w:rPr>
        <w:rFonts w:eastAsia="PMingLiU;新細明體"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" w:hanging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6:00Z</dcterms:created>
  <dc:creator>edna</dc:creator>
  <dc:description/>
  <cp:keywords/>
  <dc:language>en-US</dc:language>
  <cp:lastModifiedBy>adm</cp:lastModifiedBy>
  <cp:lastPrinted>2015-09-18T11:59:00Z</cp:lastPrinted>
  <dcterms:modified xsi:type="dcterms:W3CDTF">2017-02-14T11:45:00Z</dcterms:modified>
  <cp:revision>6</cp:revision>
  <dc:subject/>
  <dc:title/>
</cp:coreProperties>
</file>