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ÇÃO DE EXAMES PARA ADMISSÃO EM CARÁTER EFETIVO: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arg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Exames Médicos</w:t>
            </w:r>
          </w:p>
        </w:tc>
      </w:tr>
      <w:tr>
        <w:trPr>
          <w:trHeight w:val="229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dvogado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ntador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écnico em Recursos Humanos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soureiro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efonist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uxiliar de Informát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RX coluna lombo sacro AP-P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udiometr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emogra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Glicemia de jejum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valiação psicológica </w:t>
            </w:r>
          </w:p>
        </w:tc>
      </w:tr>
      <w:tr>
        <w:trPr>
          <w:trHeight w:val="20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ontólogo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sicólogo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Farmacêutico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X coluna lombo sacro AP-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metr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mogra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licemia de jejum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aliação psicológic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e Hepatite</w:t>
            </w:r>
          </w:p>
        </w:tc>
      </w:tr>
      <w:tr>
        <w:trPr>
          <w:trHeight w:val="2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ssistente Social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X coluna lombo sacro AP-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metr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mogra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licemia de jejum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aliação psicológica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Fisioterapeuta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édico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RX coluna lombo sacro AP-P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Ultrassom ombro, Cotovelo e punho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udiometr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emogra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Glicemia de jejum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Avaliação psicológica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ste hepatite</w:t>
            </w:r>
          </w:p>
        </w:tc>
      </w:tr>
      <w:tr>
        <w:trPr>
          <w:trHeight w:val="29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édico Veterinár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X coluna lombo sacro AP-P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metr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Ultrassom ombro, Cotovelo e punho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mogra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cemia de jeju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ção psicológ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celo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xoplasmos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Técnico de Enfermagem 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écnico de Higiene Buc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RX coluna lombo sacro AP-P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Ultrassom ombro, Cotovelo e punho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udiometr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emogra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Glicemia de jejum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Avaliação psicológic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epati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IV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Guarda de Patrimônio Públ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RX coluna lombo sacro AP-P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udiometr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Ultrassom ombro, Cotovelo e punho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emogra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Glicemia de jejum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valiação psicológica 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uxiliar de Alimentação e Nutri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X coluna lombo sacro AP-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ltrassom ombro, Cotovelo e Punho  Audiometr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emogram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icemia de jeju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EPF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Avaliação psicológica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Os custos dos exames serão de responsabilidade do candidato.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>Travessa das Flores, 58 ● Salto Veloso – SC – 89.595-000 ● Fone/Fax – 49 3536.0146 ● CNPJ 82.827.353/0001-24 ●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339" w:dyaOrig="66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55pt;margin-top:-25.65pt;width:56.75pt;height:70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4501323" r:id="rId1"/>
      </w:object>
    </w:r>
    <w:r>
      <w:rPr>
        <w:rFonts w:eastAsia="Arial" w:cs="Arial" w:ascii="Arial" w:hAnsi="Arial"/>
        <w:sz w:val="28"/>
      </w:rPr>
      <w:t xml:space="preserve">                       </w:t>
    </w:r>
    <w:r>
      <w:rPr>
        <w:rFonts w:eastAsia="PMingLiU;新細明體" w:cs="Arial" w:ascii="Arial" w:hAnsi="Arial"/>
        <w:color w:val="333333"/>
        <w:sz w:val="28"/>
      </w:rPr>
      <w:t>Estado de Santa Catarina</w:t>
    </w:r>
  </w:p>
  <w:p>
    <w:pPr>
      <w:pStyle w:val="Header"/>
      <w:rPr/>
    </w:pPr>
    <w:r>
      <w:rPr>
        <w:rFonts w:eastAsia="Arial" w:cs="Arial" w:ascii="Arial" w:hAnsi="Arial"/>
        <w:sz w:val="28"/>
      </w:rPr>
      <w:t xml:space="preserve">                       </w:t>
    </w:r>
    <w:r>
      <w:rPr>
        <w:rFonts w:eastAsia="PMingLiU;新細明體" w:cs="Arial" w:ascii="Arial" w:hAnsi="Arial"/>
        <w:b/>
        <w:sz w:val="36"/>
        <w:szCs w:val="36"/>
      </w:rPr>
      <w:t>Prefeitura de Salto Veloso</w:t>
    </w:r>
  </w:p>
  <w:p>
    <w:pPr>
      <w:pStyle w:val="Header"/>
      <w:rPr>
        <w:rFonts w:ascii="Arial" w:hAnsi="Arial" w:eastAsia="PMingLiU;新細明體" w:cs="Arial"/>
        <w:b/>
        <w:b/>
        <w:sz w:val="36"/>
        <w:szCs w:val="36"/>
      </w:rPr>
    </w:pPr>
    <w:r>
      <w:rPr>
        <w:rFonts w:eastAsia="PMingLiU;新細明體" w:cs="Arial" w:ascii="Arial" w:hAnsi="Arial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02:00Z</dcterms:created>
  <dc:creator>procurador</dc:creator>
  <dc:description/>
  <cp:keywords/>
  <dc:language>en-US</dc:language>
  <cp:lastModifiedBy>adm2</cp:lastModifiedBy>
  <cp:lastPrinted>2014-02-06T10:15:00Z</cp:lastPrinted>
  <dcterms:modified xsi:type="dcterms:W3CDTF">2015-03-30T18:19:00Z</dcterms:modified>
  <cp:revision>9</cp:revision>
  <dc:subject/>
  <dc:title/>
</cp:coreProperties>
</file>