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Arial" w:hAnsi="Arial" w:cs="Arial"/>
          <w:b/>
          <w:b/>
        </w:rPr>
      </w:pPr>
      <w:r>
        <w:object w:dxaOrig="533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05pt;margin-top:-23.7pt;width:56.7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420605" r:id="rId2"/>
        </w:object>
      </w:r>
      <w:r>
        <w:rPr>
          <w:rFonts w:eastAsia="Arial" w:cs="Arial" w:ascii="Arial" w:hAnsi="Arial"/>
          <w:color w:val="333333"/>
          <w:sz w:val="28"/>
        </w:rPr>
        <w:t xml:space="preserve">                   </w:t>
      </w:r>
      <w:r>
        <w:rPr>
          <w:rFonts w:eastAsia="PMingLiU;新細明體" w:cs="Arial" w:ascii="Arial" w:hAnsi="Arial"/>
          <w:color w:val="333333"/>
          <w:sz w:val="28"/>
        </w:rPr>
        <w:t>Estado de Santa Catarina</w:t>
      </w:r>
    </w:p>
    <w:p>
      <w:pPr>
        <w:pStyle w:val="Header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PMingLiU;新細明體" w:cs="Arial" w:ascii="Arial" w:hAnsi="Arial"/>
          <w:b/>
          <w:sz w:val="36"/>
          <w:szCs w:val="36"/>
        </w:rPr>
        <w:t>Prefeitura de Salto Veloso</w:t>
      </w:r>
    </w:p>
    <w:p>
      <w:pPr>
        <w:pStyle w:val="Header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PMingLiU;新細明體" w:cs="Arial" w:ascii="Arial" w:hAnsi="Arial"/>
          <w:b/>
          <w:sz w:val="36"/>
          <w:szCs w:val="36"/>
        </w:rPr>
      </w:r>
    </w:p>
    <w:p>
      <w:pPr>
        <w:pStyle w:val="SemEspaamento"/>
        <w:spacing w:lineRule="auto" w:line="276"/>
        <w:ind w:left="0" w:hanging="0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PMingLiU;新細明體" w:cs="Arial" w:ascii="Arial" w:hAnsi="Arial"/>
          <w:b/>
          <w:sz w:val="36"/>
          <w:szCs w:val="36"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DOCUMENTOS PARA ADMISSÃO EM CARÁTER EFETIVO- AGENTE COMUNITÁRIA DE SAÚDE E AGENTE DE COMBATE A ENDEMIAS: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do/atestado de aptidão físico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ames médicos, conforme relação (apresentar no dia da Pericia)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título de eleitor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quitação eleitor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CPF e RG e de comprovante do PIS/PASEP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ão SU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e CTP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colaridade, conforme exigido no edit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, conforme exigência do edital, que poderá ser comprovado com os seguintes documentos: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tura de água, luz, telefone em nome próprio atualizado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tura de água, luz, telefone atualizado, em nome de cônjuge, acompanhada de certidão de casamento ou contrato de união estável devidamente reconhecido em cartório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residir em imóvel de terceiro, contrato de locação ou declaração de residência, ambos devidamente reconhecidos em cartório, seguida de fatura de água, luz, telefone atualizad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acumulação ilegal de cargo, função, emprego público ou percepção de proventos, fornecida pelo candida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acumulação legal de cargos, função, emprego público ou percepção de proventos, informar o cargo, o órgão ao qual pertence e a carga horária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ter sofrido, no exercício de função pública, penalidades disciplinares, conforme legislação aplicáve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dereço; </w:t>
      </w:r>
      <w:bookmarkStart w:id="0" w:name="19"/>
      <w:bookmarkEnd w:id="0"/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bens (declaração de Imposto de Renda ou declaração correspondente).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foto 3X4 recente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 de Nascimento dos filhos menores de 18 (dezoito) ano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expedida pelo banco comprovando número de conta corrente individual no Banco do Brasi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Cível e Criminal expedida pela Justiça Federal e Estadual do foro de residência.</w:t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to Veloso (SC), 21 de novembro de 2014.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mir Cesca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25" w:leader="none"/>
      </w:tabs>
      <w:ind w:left="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caso de dúvida quanto à residência na área inscrita do edital 002/2014, poderá ser feito averiguação de residê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</w:rPr>
    </w:pPr>
    <w:r>
      <w:rPr>
        <w:rFonts w:eastAsia="PMingLiU;新細明體" w:cs="Arial" w:ascii="Arial" w:hAnsi="Arial"/>
        <w:sz w:val="28"/>
      </w:rPr>
    </w:r>
  </w:p>
  <w:p>
    <w:pPr>
      <w:pStyle w:val="Header"/>
      <w:rPr>
        <w:rFonts w:ascii="Arial" w:hAnsi="Arial" w:eastAsia="PMingLiU;新細明體" w:cs="Arial"/>
        <w:sz w:val="28"/>
      </w:rPr>
    </w:pPr>
    <w:r>
      <w:rPr>
        <w:rFonts w:eastAsia="PMingLiU;新細明體"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" w:hanging="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8:00Z</dcterms:created>
  <dc:creator>edna</dc:creator>
  <dc:description/>
  <cp:keywords/>
  <dc:language>en-US</dc:language>
  <cp:lastModifiedBy>Rudinei</cp:lastModifiedBy>
  <dcterms:modified xsi:type="dcterms:W3CDTF">2014-12-04T16:16:00Z</dcterms:modified>
  <cp:revision>13</cp:revision>
  <dc:subject/>
  <dc:title/>
</cp:coreProperties>
</file>