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EXAMES PARA ADMISSÃO EM CARÁTER EFETI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impe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impeza Urb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udiometr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Acrômio Clav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trassom ombro, cotovelo e punho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 Braç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udiometr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Acrômio Clav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trassom ombro, cotovelo e punho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 Classe 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a Bobc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diome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letrocardiograma – EC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uidade visu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orista Classe I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orista Classe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diome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letrocardiograma – EC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uidade visu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 Administrativo </w:t>
              <w:br/>
              <w:t>Auxiliar Administrati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compras e Lici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diome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diome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patite ABC</w:t>
            </w:r>
          </w:p>
        </w:tc>
      </w:tr>
      <w:tr>
        <w:trPr>
          <w:trHeight w:val="11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me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X lombo sacro AP –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mograma Compl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licemia de jej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Os custos dos exames serão de responsabilidade do candidato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ravessa das Flores, 58 ● Salto Veloso – SC – 89.595-000 ● Fone/Fax – 49 3536.0146 ● CNPJ 82.827.353/0001-24 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-25.65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5699501" r:id="rId1"/>
      </w:object>
    </w: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2:00Z</dcterms:created>
  <dc:creator>procurador</dc:creator>
  <dc:description/>
  <cp:keywords/>
  <dc:language>en-US</dc:language>
  <cp:lastModifiedBy>adm2</cp:lastModifiedBy>
  <cp:lastPrinted>2014-02-06T10:15:00Z</cp:lastPrinted>
  <dcterms:modified xsi:type="dcterms:W3CDTF">2014-12-03T10:36:00Z</dcterms:modified>
  <cp:revision>6</cp:revision>
  <dc:subject/>
  <dc:title/>
</cp:coreProperties>
</file>