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DOCUMENTOS PARA ADMISSÃO EM CARÁTER EFETIVO:</w:t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do/atestado de aptidão físico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Exames médicos, conforme relação (apresentar no dia da Pericia);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e certidão de nascimento ou casamento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título de eleitor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reservista, se homem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quitação eleitor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e CPF e RG e de comprovante do PIS/PASEP,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e CTP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CNH, na Categoria solicitada no Edital, para Motorista Classe I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scolaridade, conforme exigido no edit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ópia de registro ou matrícula na classe profissional (correlata), quando exigido no edital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não acumulação ilegal de cargo, função, emprego público ou percepção de proventos, fornecida pelo candidato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acumulação legal de cargos, função, emprego público ou percepção de proventos, informar o cargo, o órgão ao qual pertence e a carga horária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ação de não ter sofrido, no exercício de função pública, penalidades disciplinares, conforme legislação aplicável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; </w:t>
      </w:r>
      <w:bookmarkStart w:id="0" w:name="19"/>
      <w:bookmarkEnd w:id="0"/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e bens (declaração de Imposto de Renda ou declaração correspondente).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foto 3X4 recente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dos filhos menores de 18 (dezoito) ano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expedida pelo banco comprovando número de conta corrente individual no Banco do Brasi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Cível e Criminal expedida pela Justiça Federal e Estadual do foro de residência.</w:t>
      </w:r>
    </w:p>
    <w:p>
      <w:pPr>
        <w:pStyle w:val="SemEspaament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to Veloso (SC),                                  2014.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mir Cesca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Prefeito Municipal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SemEspaament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Travessa das Flores, 58 ● Salto Veloso – SC – 89.595-000 ● Fone/Fax – 49 3536.0146 ● CNPJ 82.827.353/0001-24 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  <w:lang w:val="en-US" w:eastAsia="en-US"/>
      </w:rPr>
    </w:pPr>
    <w:r>
      <w:rPr>
        <w:rFonts w:eastAsia="PMingLiU;新細明體" w:cs="Arial" w:ascii="Arial" w:hAnsi="Arial"/>
        <w:sz w:val="28"/>
        <w:lang w:val="en-US" w:eastAsia="en-US"/>
      </w:rP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0.3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012539" r:id="rId1"/>
      </w:objec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" w:hanging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SemEspaamento">
    <w:name w:val="Sem Espaçamento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8:00Z</dcterms:created>
  <dc:creator>edna</dc:creator>
  <dc:description/>
  <cp:keywords/>
  <dc:language>en-US</dc:language>
  <cp:lastModifiedBy>adm2</cp:lastModifiedBy>
  <dcterms:modified xsi:type="dcterms:W3CDTF">2014-12-03T10:45:00Z</dcterms:modified>
  <cp:revision>8</cp:revision>
  <dc:subject/>
  <dc:title/>
</cp:coreProperties>
</file>