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5/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3:45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10 de Maio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720"/>
        <w:jc w:val="both"/>
        <w:rPr>
          <w:rFonts w:ascii="Arial" w:hAnsi="Arial" w:cs="Arial"/>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w:t>
      </w:r>
      <w:r>
        <w:rPr>
          <w:rFonts w:cs="Arial" w:ascii="Arial" w:hAnsi="Arial"/>
          <w:bCs/>
          <w:color w:val="000000"/>
          <w:sz w:val="22"/>
          <w:szCs w:val="22"/>
        </w:rPr>
        <w:t>contratar aquisição de itens alimentícios para a Merenda Escolar, para a Secretaria Municipal de Educação deste Município</w:t>
      </w:r>
      <w:r>
        <w:rPr>
          <w:rFonts w:cs="Arial" w:ascii="Arial" w:hAnsi="Arial"/>
          <w:sz w:val="22"/>
          <w:szCs w:val="22"/>
        </w:rPr>
        <w:t>, com as seguintes especificações:</w:t>
      </w:r>
    </w:p>
    <w:p>
      <w:pPr>
        <w:pStyle w:val="Normal"/>
        <w:autoSpaceDE w:val="false"/>
        <w:ind w:firstLine="720"/>
        <w:jc w:val="both"/>
        <w:rPr>
          <w:rFonts w:ascii="Arial" w:hAnsi="Arial" w:cs="Arial"/>
          <w:sz w:val="22"/>
          <w:szCs w:val="22"/>
        </w:rPr>
      </w:pPr>
      <w:r>
        <w:rPr>
          <w:rFonts w:cs="Arial" w:ascii="Arial" w:hAnsi="Arial"/>
          <w:sz w:val="22"/>
          <w:szCs w:val="22"/>
        </w:rPr>
      </w:r>
    </w:p>
    <w:tbl>
      <w:tblPr>
        <w:tblW w:w="7849" w:type="dxa"/>
        <w:jc w:val="left"/>
        <w:tblInd w:w="-20" w:type="dxa"/>
        <w:tblLayout w:type="fixed"/>
        <w:tblCellMar>
          <w:top w:w="0" w:type="dxa"/>
          <w:left w:w="70" w:type="dxa"/>
          <w:bottom w:w="0" w:type="dxa"/>
          <w:right w:w="70" w:type="dxa"/>
        </w:tblCellMar>
      </w:tblPr>
      <w:tblGrid>
        <w:gridCol w:w="605"/>
        <w:gridCol w:w="5789"/>
        <w:gridCol w:w="458"/>
        <w:gridCol w:w="997"/>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Lote</w:t>
            </w:r>
          </w:p>
        </w:tc>
        <w:tc>
          <w:tcPr>
            <w:tcW w:w="578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c>
          <w:tcPr>
            <w:tcW w:w="4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n</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Qtdade</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cristal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refinad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mascav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branco tipo 1, classe longo fino, subgrupo p</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subgrupo parboilizado tipo 1, classe longo f</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especial tradicional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integral pron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andio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fin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gross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irera canjiquinha amare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tipo Bij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carioca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preto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tura para preparo de Panificação e confeitar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lata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pacot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ia em flocos fin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lácte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ston flocos de cereais composto por 3 cereais -</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trilon Cereais para alimentação infantil - arroz</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eal matinal de milho tipo sucrilh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bra de trigo tipo farelo tost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haça marro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gibre in na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rgelim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em pó torrado e moído em caixinhas de 5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solúvel granulado em embalagens de vidro de 2</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á mate tostado sabores diversos em caixinha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biológico instântaneo seco para pão em 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em pó químico em latas de 2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gelatina sabores diversos em pacotes de 1k</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maria mole em caixinha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pudim sabores diversos em pacotes de 1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coco em garrafinhas de 2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condensado em caixinhas de 39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de leite em caixinhas de 2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de bauni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ram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vo da Ind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amonía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orífico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éga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o ralado seco em pacotes de 1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ocolate granulado escu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a doce semen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d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vilho doce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u grupo tapi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frutas em potes de 2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leite em pasta em potes de 9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fruta concentrado sabores diversos em gar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uva concentrado em galões de 5 litr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doim vermelho inteiro com ca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jica bran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rdinha com molho de tomate em latas de 12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um ralado em óleo comestível em latas de 1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Óleo de soja refinado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refinado iod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rato de tomate em latas de 8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branco de álcool em embalagem de 9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tinto agrin em embalagem de 75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tilh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para pip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ha de porco em baldes de 3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ralado em pacote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e leite sem rechei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caseiro sabores diversos em embalagen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isena em embalagens de 3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em embalagen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sabor chocolate em emba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água e sal em pacote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com gergelim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integral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ortid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sem glúten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belo de anj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ramujin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espague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letr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talhari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kies - biscoito integral sem glúten e sem lact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fe bovino de primei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bovina  tipo pale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moída bovina de primeira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suína pura sem osso e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xa e sobrecoxa de frango com os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ígad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güiça Toscan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ela suí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úscul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ito de frango sem osso (filézinho sassami) - 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unto cozido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sicha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te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xi Pérola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obrinha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l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face cres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ho Nacional especi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Catur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Pra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doc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ingle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salsa tipo mandioqu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errab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ócoli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qui tipo café</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b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o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uch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ve-flo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w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anja 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çã fuj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mão for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dioca descascada e pica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acuj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 de abe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anc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a cabotiã</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os de galinha frescos em bandejas com 12 unid.</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Z</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p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sse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ment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nkan</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rox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ero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mate longa vi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g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va comu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ida láctea com polpa de fruta em pacotes de 1 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vegetal tipo margari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ilha congelada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ogurte com polpa de fruta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soja original em caixinha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em pó integral em lata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pasteurizado tipo C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UHT integral longa vida em caixinhas de 1 l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teiga extra sem s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garina com sal cre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verde congelado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mussarela fati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co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enoura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hocolate simples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eijão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ubá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formigueiro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simples com cobertura de farof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nequinhas doc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ca com farofa em gom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ro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leite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ta salgada de frango com legum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p>
    <w:p>
      <w:pPr>
        <w:pStyle w:val="Normal"/>
        <w:ind w:firstLine="1418"/>
        <w:jc w:val="both"/>
        <w:rPr>
          <w:rFonts w:ascii="Arial" w:hAnsi="Arial" w:cs="Arial"/>
          <w:b/>
          <w:b/>
          <w:bCs/>
          <w:sz w:val="22"/>
          <w:szCs w:val="22"/>
        </w:rPr>
      </w:pP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ntrega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3 – DA ESTIMATIVA DE CONSUMO E DOS LOTES</w:t>
      </w:r>
    </w:p>
    <w:p>
      <w:pPr>
        <w:pStyle w:val="Normal"/>
        <w:ind w:firstLine="1418"/>
        <w:jc w:val="both"/>
        <w:rPr/>
      </w:pPr>
      <w:r>
        <w:rPr>
          <w:rFonts w:cs="Arial" w:ascii="Arial" w:hAnsi="Arial"/>
          <w:sz w:val="22"/>
          <w:szCs w:val="22"/>
        </w:rPr>
        <w:t>3.1 – Durante o prazo de validade da Ata de Registro de Preço, a estimativa de consumo é a seguinte:</w:t>
      </w:r>
    </w:p>
    <w:p>
      <w:pPr>
        <w:pStyle w:val="Normal"/>
        <w:autoSpaceDE w:val="false"/>
        <w:ind w:firstLine="720"/>
        <w:jc w:val="both"/>
        <w:rPr>
          <w:rFonts w:ascii="Arial" w:hAnsi="Arial" w:cs="Arial"/>
          <w:sz w:val="22"/>
          <w:szCs w:val="22"/>
        </w:rPr>
      </w:pPr>
      <w:r>
        <w:rPr>
          <w:rFonts w:cs="Arial" w:ascii="Arial" w:hAnsi="Arial"/>
          <w:sz w:val="22"/>
          <w:szCs w:val="22"/>
        </w:rPr>
      </w:r>
    </w:p>
    <w:tbl>
      <w:tblPr>
        <w:tblW w:w="7849" w:type="dxa"/>
        <w:jc w:val="left"/>
        <w:tblInd w:w="-20" w:type="dxa"/>
        <w:tblLayout w:type="fixed"/>
        <w:tblCellMar>
          <w:top w:w="0" w:type="dxa"/>
          <w:left w:w="70" w:type="dxa"/>
          <w:bottom w:w="0" w:type="dxa"/>
          <w:right w:w="70" w:type="dxa"/>
        </w:tblCellMar>
      </w:tblPr>
      <w:tblGrid>
        <w:gridCol w:w="605"/>
        <w:gridCol w:w="5789"/>
        <w:gridCol w:w="458"/>
        <w:gridCol w:w="997"/>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Lote</w:t>
            </w:r>
          </w:p>
        </w:tc>
        <w:tc>
          <w:tcPr>
            <w:tcW w:w="578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c>
          <w:tcPr>
            <w:tcW w:w="4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n</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Qtdade</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cristal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refinad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mascav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branco tipo 1, classe longo fino, subgrupo p</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subgrupo parboilizado tipo 1, classe longo f</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especial tradicional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integral pron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andio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fin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gross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irera canjiquinha amare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tipo Bij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carioca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preto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tura para preparo de Panificação e confeitar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lata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pacot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ia em flocos fin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lácte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ston flocos de cereais composto por 3 cereais -</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trilon Cereais para alimentação infantil - arroz</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eal matinal de milho tipo sucrilh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bra de trigo tipo farelo tost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haça marro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gibre in na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rgelim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em pó torrado e moído em caixinhas de 5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solúvel granulado em embalagens de vidro de 2</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á mate tostado sabores diversos em caixinha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biológico instântaneo seco para pão em 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em pó químico em latas de 2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gelatina sabores diversos em pacotes de 1k</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maria mole em caixinha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pudim sabores diversos em pacotes de 1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coco em garrafinhas de 2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condensado em caixinhas de 39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de leite em caixinhas de 2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de bauni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ram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vo da Ind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amonía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orífico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éga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o ralado seco em pacotes de 1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ocolate granulado escu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a doce semen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d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vilho doce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u grupo tapi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frutas em potes de 2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leite em pasta em potes de 9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fruta concentrado sabores diversos em gar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uva concentrado em galões de 5 litr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doim vermelho inteiro com ca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jica bran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rdinha com molho de tomate em latas de 12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um ralado em óleo comestível em latas de 1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Óleo de soja refinado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refinado iod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rato de tomate em latas de 8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branco de álcool em embalagem de 9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tinto agrin em embalagem de 75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tilh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para pip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ha de porco em baldes de 3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ralado em pacote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e leite sem rechei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caseiro sabores diversos em embalagen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isena em embalagens de 3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em embalagen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sabor chocolate em emba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água e sal em pacote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com gergelim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integral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ortid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sem glúten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belo de anj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ramujin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espague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letr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talhari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kies - biscoito integral sem glúten e sem lact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fe bovino de primei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bovina  tipo pale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moída bovina de primeira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suína pura sem osso e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xa e sobrecoxa de frango com os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ígad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güiça Toscan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ela suí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úscul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ito de frango sem osso (filézinho sassami) - 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unto cozido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sicha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te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xi Pérola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obrinha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l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face cres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ho Nacional especi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Catur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Pra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doc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ingle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salsa tipo mandioqu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errab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ócoli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qui tipo café</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b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o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uch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ve-flo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w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anja 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çã fuj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mão for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dioca descascada e pica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acuj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 de abe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anc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a cabotiã</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os de galinha frescos em bandejas com 12 unid.</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Z</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p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sse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ment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nkan</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rox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ero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mate longa vi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g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va comu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ida láctea com polpa de fruta em pacotes de 1 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vegetal tipo margari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ilha congelada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ogurte com polpa de fruta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soja original em caixinha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em pó integral em lata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pasteurizado tipo C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UHT integral longa vida em caixinhas de 1 l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teiga extra sem s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garina com sal cre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verde congelado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mussarela fati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co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enoura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hocolate simples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eijão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ubá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formigueiro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simples com cobertura de farof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nequinhas doc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ca com farofa em gom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ro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leite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ta salgada de frango com legum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p>
    <w:p>
      <w:pPr>
        <w:pStyle w:val="Normal"/>
        <w:ind w:firstLine="1418"/>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2012</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r>
        <w:rPr>
          <w:rFonts w:cs="Arial" w:ascii="Arial" w:hAnsi="Arial"/>
          <w:b/>
          <w:sz w:val="22"/>
          <w:szCs w:val="22"/>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2"/>
            <w:szCs w:val="22"/>
          </w:rPr>
          <w:t>www.saltoveloso.sc.gov.br</w:t>
        </w:r>
      </w:hyperlink>
      <w:r>
        <w:rPr>
          <w:rFonts w:cs="Arial" w:ascii="Arial" w:hAnsi="Arial"/>
          <w:b/>
          <w:sz w:val="22"/>
          <w:szCs w:val="22"/>
        </w:rPr>
        <w:t>, para digitar as propostas de preços e gravar em meio magnético (pen drive ou CD) a ser entregue junto no envelope lacrado da “proposta”</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Ate 12 meses;</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2</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pPr>
      <w:r>
        <w:rPr>
          <w:rFonts w:cs="Arial" w:ascii="Arial" w:hAnsi="Arial"/>
          <w:sz w:val="22"/>
          <w:szCs w:val="22"/>
        </w:rPr>
        <w:t>a 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color w:val="000000"/>
          <w:sz w:val="22"/>
          <w:szCs w:val="22"/>
        </w:rPr>
        <w:t>g) prova de inexistência de débitos inadimplidos perante a Justiça do Trabalho, mediante a apresentação de certidão negativa conforme Lei Federal n° 12.440/2012.</w:t>
      </w:r>
    </w:p>
    <w:p>
      <w:pPr>
        <w:pStyle w:val="Normal"/>
        <w:ind w:firstLine="1440"/>
        <w:jc w:val="both"/>
        <w:rPr>
          <w:rFonts w:ascii="Arial" w:hAnsi="Arial" w:cs="Arial"/>
          <w:sz w:val="22"/>
          <w:szCs w:val="22"/>
        </w:rPr>
      </w:pPr>
      <w:r>
        <w:rPr>
          <w:rFonts w:cs="Arial" w:ascii="Arial" w:hAnsi="Arial"/>
          <w:sz w:val="22"/>
          <w:szCs w:val="22"/>
        </w:rPr>
        <w:t>h) Cópia Autenticada da última alteração do Contrato Social da Empresa.</w:t>
      </w:r>
    </w:p>
    <w:p>
      <w:pPr>
        <w:pStyle w:val="Normal"/>
        <w:ind w:firstLine="1440"/>
        <w:jc w:val="both"/>
        <w:rPr>
          <w:rFonts w:ascii="Arial" w:hAnsi="Arial" w:cs="Arial"/>
          <w:sz w:val="22"/>
          <w:szCs w:val="22"/>
        </w:rPr>
      </w:pPr>
      <w:r>
        <w:rPr>
          <w:rFonts w:cs="Arial" w:ascii="Arial" w:hAnsi="Arial"/>
          <w:sz w:val="22"/>
          <w:szCs w:val="22"/>
        </w:rPr>
        <w:t>i) Alvará de Localização e/ou Funcionamento.</w:t>
      </w:r>
    </w:p>
    <w:p>
      <w:pPr>
        <w:pStyle w:val="Normal"/>
        <w:ind w:firstLine="1440"/>
        <w:jc w:val="both"/>
        <w:rPr>
          <w:rFonts w:ascii="Arial" w:hAnsi="Arial" w:cs="Arial"/>
          <w:sz w:val="22"/>
          <w:szCs w:val="22"/>
        </w:rPr>
      </w:pPr>
      <w:r>
        <w:rPr>
          <w:rFonts w:cs="Arial" w:ascii="Arial" w:hAnsi="Arial"/>
          <w:sz w:val="22"/>
          <w:szCs w:val="22"/>
        </w:rPr>
        <w:t>l) Cópia autenticada ou original de declaração expressa que aceita as condições estabelecidas neste edital sem restrições de qualquer natureza e que se vencedor fornecerá os itens e ou serviços de acordo com as especificações pelo preço propos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2.7 acima, eventual restrição poderá ser sanada após o julgamento das propostas de preços, como condição para a assinatura do contrato, na forma da Lei Complementar nº 123/06. </w:t>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6.4.1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4.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 e em veiculo próprio do Forne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8.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6.9,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6.9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2 – A oferta dos lances deverá ser efetuada, POR LOTE,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8.18.1 – As microempresas e empresas de pequeno porte que apresentarem a Declaração constante do subitem 2.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JULGAMENTO POR PREÇO POR LOTE</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Recuodecorpodetexto2"/>
        <w:widowControl w:val="false"/>
        <w:ind w:firstLine="1440"/>
        <w:rPr>
          <w:sz w:val="22"/>
          <w:szCs w:val="22"/>
        </w:rPr>
      </w:pPr>
      <w:r>
        <w:rPr>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Abril  2012 à Abril de 2012.</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exceto se comprovadas alterações de val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rFonts w:ascii="Arial" w:hAnsi="Arial" w:cs="Arial"/>
          <w:sz w:val="22"/>
          <w:szCs w:val="22"/>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4.12.365.1201.4028.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3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EDUCAÇÃO INFANTI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ENSINO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 DA EDUCAÇÃO INFANTI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1 - Recursos de Imposto e Transferências de Impostos Educa</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Valor Previsto...:           1,00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4.10.306.1002.405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85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LIMENTAÇÃO E NUTRI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LIMENTAÇÃO ESCOLAR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PROGR. DA MERENDA ESCOLAR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0 - Programa Nacional de Alimentação Escolar PNA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Valor Previsto...:           1,00                                             </w:t>
      </w:r>
    </w:p>
    <w:p>
      <w:pPr>
        <w:pStyle w:val="NormalWeb"/>
        <w:spacing w:before="0" w:after="0"/>
        <w:ind w:left="698" w:firstLine="720"/>
        <w:jc w:val="both"/>
        <w:rPr>
          <w:rStyle w:val="StrongEmphasis"/>
          <w:rFonts w:ascii="Arial" w:hAnsi="Arial" w:cs="Arial"/>
          <w:color w:val="000000"/>
          <w:sz w:val="22"/>
          <w:szCs w:val="22"/>
        </w:rPr>
      </w:pPr>
      <w:r>
        <w:rPr>
          <w:rFonts w:cs="Arial" w:ascii="Courier New" w:hAnsi="Courier New"/>
          <w:color w:val="000000"/>
          <w:sz w:val="22"/>
        </w:rPr>
      </w:r>
    </w:p>
    <w:p>
      <w:pPr>
        <w:pStyle w:val="NormalWeb"/>
        <w:spacing w:before="0" w:after="0"/>
        <w:ind w:left="698" w:firstLine="72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 (item 6.2. letra a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mensal, sendo realizado até o 10º (décimo) dia útil do mês subseqüente às entregas efetivas ou da prestação dos serviços e emissão da nota fiscal.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0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o Contrato.</w:t>
      </w:r>
    </w:p>
    <w:p>
      <w:pPr>
        <w:pStyle w:val="Normal"/>
        <w:jc w:val="right"/>
        <w:rPr/>
      </w:pPr>
      <w:r>
        <w:rPr>
          <w:rFonts w:cs="Arial" w:ascii="Arial" w:hAnsi="Arial"/>
          <w:sz w:val="22"/>
          <w:szCs w:val="22"/>
        </w:rPr>
        <w:t xml:space="preserve">Salto Veloso, 20 de Abril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6/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 N° 006/2012</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07441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074410"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51280</wp:posOffset>
                </wp:positionV>
                <wp:extent cx="499300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06.4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07441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6074410"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09.</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autoSpaceDE w:val="false"/>
        <w:ind w:firstLine="720"/>
        <w:jc w:val="both"/>
        <w:rPr>
          <w:rFonts w:ascii="Arial" w:hAnsi="Arial" w:cs="Arial"/>
          <w:b/>
          <w:b/>
          <w:sz w:val="22"/>
          <w:szCs w:val="22"/>
        </w:rPr>
      </w:pPr>
      <w:r>
        <w:rPr>
          <w:rFonts w:cs="Arial" w:ascii="Arial" w:hAnsi="Arial"/>
          <w:b/>
          <w:sz w:val="22"/>
          <w:szCs w:val="22"/>
        </w:rPr>
      </w:r>
    </w:p>
    <w:tbl>
      <w:tblPr>
        <w:tblW w:w="7849" w:type="dxa"/>
        <w:jc w:val="left"/>
        <w:tblInd w:w="-20" w:type="dxa"/>
        <w:tblLayout w:type="fixed"/>
        <w:tblCellMar>
          <w:top w:w="0" w:type="dxa"/>
          <w:left w:w="70" w:type="dxa"/>
          <w:bottom w:w="0" w:type="dxa"/>
          <w:right w:w="70" w:type="dxa"/>
        </w:tblCellMar>
      </w:tblPr>
      <w:tblGrid>
        <w:gridCol w:w="605"/>
        <w:gridCol w:w="5789"/>
        <w:gridCol w:w="458"/>
        <w:gridCol w:w="997"/>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Lote</w:t>
            </w:r>
          </w:p>
        </w:tc>
        <w:tc>
          <w:tcPr>
            <w:tcW w:w="578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c>
          <w:tcPr>
            <w:tcW w:w="4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n</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Qtdade</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cristal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refinad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mascav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branco tipo 1, classe longo fino, subgrupo p</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subgrupo parboilizado tipo 1, classe longo f</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especial tradicional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integral pron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andio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fin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gross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irera canjiquinha amare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tipo Bij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carioca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preto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tura para preparo de Panificação e confeitar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lata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pacot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ia em flocos fin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lácte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ston flocos de cereais composto por 3 cereais -</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trilon Cereais para alimentação infantil - arroz</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eal matinal de milho tipo sucrilh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bra de trigo tipo farelo tost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haça marro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gibre in na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rgelim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em pó torrado e moído em caixinhas de 5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solúvel granulado em embalagens de vidro de 2</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á mate tostado sabores diversos em caixinha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biológico instântaneo seco para pão em 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em pó químico em latas de 2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gelatina sabores diversos em pacotes de 1k</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maria mole em caixinha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pudim sabores diversos em pacotes de 1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coco em garrafinhas de 2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condensado em caixinhas de 39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de leite em caixinhas de 2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de bauni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ram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vo da Ind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amonía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orífico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éga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o ralado seco em pacotes de 1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ocolate granulado escu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a doce semen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d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vilho doce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u grupo tapi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frutas em potes de 2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leite em pasta em potes de 9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fruta concentrado sabores diversos em gar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uva concentrado em galões de 5 litr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doim vermelho inteiro com ca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jica bran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rdinha com molho de tomate em latas de 12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um ralado em óleo comestível em latas de 1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Óleo de soja refinado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refinado iod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rato de tomate em latas de 8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branco de álcool em embalagem de 9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tinto agrin em embalagem de 75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tilh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para pip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ha de porco em baldes de 3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ralado em pacote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e leite sem rechei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caseiro sabores diversos em embalagen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isena em embalagens de 3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em embalagen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sabor chocolate em emba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água e sal em pacote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com gergelim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integral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ortid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sem glúten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belo de anj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ramujin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espague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letr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talhari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kies - biscoito integral sem glúten e sem lact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fe bovino de primei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bovina  tipo pale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moída bovina de primeira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suína pura sem osso e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xa e sobrecoxa de frango com os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ígad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güiça Toscan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ela suí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úscul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ito de frango sem osso (filézinho sassami) - 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unto cozido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sicha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te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xi Pérola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obrinha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l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face cres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ho Nacional especi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Catur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Pra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doc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ingle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salsa tipo mandioqu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errab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ócoli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qui tipo café</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b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o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uch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ve-flo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w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anja 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çã fuj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mão for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dioca descascada e pica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acuj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 de abe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anc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a cabotiã</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os de galinha frescos em bandejas com 12 unid.</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Z</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p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sse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ment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nkan</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rox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ero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mate longa vi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g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va comu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ida láctea com polpa de fruta em pacotes de 1 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vegetal tipo margari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ilha congelada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ogurte com polpa de fruta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soja original em caixinha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em pó integral em lata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pasteurizado tipo C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UHT integral longa vida em caixinhas de 1 l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teiga extra sem s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garina com sal cre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verde congelado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mussarela fati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co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enoura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hocolate simples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eijão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ubá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formigueiro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simples com cobertura de farof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nequinhas doc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ca com farofa em gom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ro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leite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ta salgada de frango com legum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932680</wp:posOffset>
                </wp:positionH>
                <wp:positionV relativeFrom="paragraph">
                  <wp:posOffset>14605</wp:posOffset>
                </wp:positionV>
                <wp:extent cx="1266190" cy="1101725"/>
                <wp:effectExtent l="0" t="0" r="0" b="0"/>
                <wp:wrapNone/>
                <wp:docPr id="5" name="Frame5"/>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3"/>
          <w:footerReference w:type="default" r:id="rId4"/>
          <w:type w:val="nextPage"/>
          <w:pgSz w:w="11906" w:h="16838"/>
          <w:pgMar w:left="1418" w:right="992" w:gutter="0" w:header="284" w:top="2127" w:footer="794" w:bottom="1134"/>
          <w:pgNumType w:fmt="decimal"/>
          <w:formProt w:val="false"/>
          <w:textDirection w:val="lrTb"/>
          <w:docGrid w:type="default" w:linePitch="272"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1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CONTRATO DE REGISTRO DE PREÇOS N° .../2012</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de..............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o </w:t>
      </w:r>
      <w:r>
        <w:rPr>
          <w:rFonts w:cs="Arial" w:ascii="Arial" w:hAnsi="Arial"/>
          <w:b/>
          <w:sz w:val="22"/>
          <w:szCs w:val="22"/>
        </w:rPr>
        <w:t>REGISTRO DE PREÇOS</w:t>
      </w:r>
      <w:r>
        <w:rPr>
          <w:rFonts w:cs="Arial" w:ascii="Arial" w:hAnsi="Arial"/>
          <w:sz w:val="22"/>
          <w:szCs w:val="22"/>
        </w:rPr>
        <w:t xml:space="preserve"> para </w:t>
      </w:r>
      <w:r>
        <w:rPr>
          <w:rFonts w:cs="Arial" w:ascii="Arial" w:hAnsi="Arial"/>
          <w:bCs/>
          <w:color w:val="000000"/>
          <w:sz w:val="22"/>
          <w:szCs w:val="22"/>
        </w:rPr>
        <w:t>contratar aquisição de itens alimentícios para a Merenda Escolar, para a Secretaria Municipal de Educação deste Município</w:t>
      </w:r>
      <w:r>
        <w:rPr>
          <w:rFonts w:cs="Arial" w:ascii="Arial" w:hAnsi="Arial"/>
          <w:sz w:val="22"/>
          <w:szCs w:val="22"/>
        </w:rPr>
        <w:t xml:space="preserve">, conforme descritivo abaixo: </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7849" w:type="dxa"/>
        <w:jc w:val="left"/>
        <w:tblInd w:w="-20" w:type="dxa"/>
        <w:tblLayout w:type="fixed"/>
        <w:tblCellMar>
          <w:top w:w="0" w:type="dxa"/>
          <w:left w:w="70" w:type="dxa"/>
          <w:bottom w:w="0" w:type="dxa"/>
          <w:right w:w="70" w:type="dxa"/>
        </w:tblCellMar>
      </w:tblPr>
      <w:tblGrid>
        <w:gridCol w:w="605"/>
        <w:gridCol w:w="5789"/>
        <w:gridCol w:w="458"/>
        <w:gridCol w:w="997"/>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Lote</w:t>
            </w:r>
          </w:p>
        </w:tc>
        <w:tc>
          <w:tcPr>
            <w:tcW w:w="578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c>
          <w:tcPr>
            <w:tcW w:w="4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n</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Qtdade</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cristal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refinad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mascavo especial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branco tipo 1, classe longo fino, subgrupo p</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subgrupo parboilizado tipo 1, classe longo f</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z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especial tradicional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trigo integral pron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andio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fin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amarela grossa tipo Fub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irera canjiquinha amare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milho tipo Bij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carioca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ijão preto de 1ª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tura para preparo de Panificação e confeitar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lata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ocolatado em pó (pacot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ia em flocos fin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lácte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ston flocos de cereais composto por 3 cereais -</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trilon Cereais para alimentação infantil - arroz</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eal matinal de milho tipo sucrilh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bra de trigo tipo farelo tost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haça marro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gibre in na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rgelim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em pó torrado e moído em caixinhas de 5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é solúvel granulado em embalagens de vidro de 2</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á mate tostado sabores diversos em caixinha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biológico instântaneo seco para pão em 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rmento em pó químico em latas de 2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gelatina sabores diversos em pacotes de 1k</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maria mole em caixinha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ó para pudim sabores diversos em pacotes de 1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coco em garrafinhas de 2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condensado em caixinhas de 39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de leite em caixinhas de 2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çúcar de bauni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ela em ram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vo da Ind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amonía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orífico em pó</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éga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o ralado seco em pacotes de 1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ocolate granulado escu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a doce semen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d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vilho doce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u grupo tapi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frutas em potes de 2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ce de leite em pasta em potes de 9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fruta concentrado sabores diversos em gar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co de uva concentrado em galões de 5 litr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doim vermelho inteiro com ca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njica bran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rdinha com molho de tomate em latas de 125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um ralado em óleo comestível em latas de 1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Óleo de soja refinado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 refinado iod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xtrato de tomate em latas de 8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branco de álcool em embalagem de 90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nagre tinto agrin em embalagem de 750 m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tilh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para pipoc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ha de porco em baldes de 3 k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ralado em pacotes de 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e leite sem rechei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caseiro sabores diversos em embalagens 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isena em embalagens de 37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em embalagen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doce tipo Maria sabor chocolate em emba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água e sal em pacotes de 74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com gergelim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algado integral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scoito sortido  em pacote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sem glúten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belo de anj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caramujin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espague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letr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parafu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carrão com ovos tipo talhari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okies - biscoito integral sem glúten e sem lact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fe bovino de primei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bovina  tipo pale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moída bovina de primeira qualida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ne suína pura sem osso e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xa e sobrecoxa de frango com oss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ígad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ngüiça Toscana tipo 1</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stela suí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úsculo bov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ito de frango sem osso (filézinho sassami) - 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unto cozido sem gord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lsicha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te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caxi Pérola Médi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obrinha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l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face cresp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ho Nacional especi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Catur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ana Pra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doc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ingle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tata salsa tipo mandioquin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errab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ócoli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qui tipo café</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bol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o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uchu</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ve-flor</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w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anja 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çã fuj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mão for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dioca descascada e pica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g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acujá</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 de abelh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anci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a cabotiã</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ran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os de galinha frescos em bandejas com 12 unid.</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Z</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pin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êsseg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mentã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nkan</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branc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polho rox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pero verd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mate longa vid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ge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va comum</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ida láctea com polpa de fruta em pacotes de 1 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me vegetal tipo margarin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vilha congelada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ogurte com polpa de fruta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de soja original em caixinha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em pó integral em latas de 40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pasteurizado tipo C em pacotes de 1 litr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te UHT integral longa vida em caixinhas de 1 li</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T</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teiga extra sem s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garina com sal cremos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ho verde congelado em pacotes de 350 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ijo mussarela fatiad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cot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enoura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chocolate simples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eijão com cobertura de chocolate</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de fubá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formigueiro com cobertur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o simples com cobertura de farof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nequinhas doc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ca com farofa em gomo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rinha de rosca</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leite tipo hot dog</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de milho</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ão integral</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78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ta salgada de frango com legumes</w:t>
            </w:r>
          </w:p>
        </w:tc>
        <w:tc>
          <w:tcPr>
            <w:tcW w:w="4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g</w:t>
            </w:r>
          </w:p>
        </w:tc>
        <w:tc>
          <w:tcPr>
            <w:tcW w:w="9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2"/>
        </w:numPr>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 exceto em conformidade com a Lei de Licitações nº 8.666/93.</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mensal, sendo realizada até o 10º (décimo) dia útil do mês subseqüente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rFonts w:cs="Arial"/>
          <w:sz w:val="22"/>
          <w:szCs w:val="22"/>
        </w:rPr>
      </w:pPr>
      <w:r>
        <w:rPr>
          <w:rFonts w:cs="Arial"/>
          <w:sz w:val="22"/>
          <w:szCs w:val="22"/>
        </w:rPr>
        <w:t>6.2 - Todas as despesas com a entrega dos materiais correrão por conta do FORNECEDOR.</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6.3 - O fornecedor terá o prazo de entrega dos produtos solicitados pelo Departamento de Compras deste Município, não superior à 24 horas a contar da data de recebimento da autorização de fornecimento.</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6.4 - Se os produtos forem congelados ou resfriados deverão permanecer intactos e serem transportados e entregues em recipientes próprios para que permaneçam resfriados ou congelados sem alterar o seu aspecto e sua qualidad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4.12.365.1201.4028.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3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EDUCAÇÃO INFANTI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ENSINO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 DA EDUCAÇÃO INFANTIL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1 - Recursos de Imposto e Transferências de Impostos Educa</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Valor Previsto...:           1,00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4.10.306.1002.4051.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85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CHEFIA DO EXECUTIV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SECRETARIA DE EDUCA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LIMENTAÇÃO E NUTRIÇÃO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ALIMENTAÇÃO ESCOLAR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PROGR. DA MERENDA ESCOLAR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60 - Programa Nacional de Alimentação Escolar PNA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Valor Previsto...:           1,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46/2012 – Pregão Presencial nº 0015/2012 –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Ate 12 me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pPr>
      <w:r>
        <w:rPr>
          <w:rFonts w:cs="Arial" w:ascii="Arial" w:hAnsi="Arial"/>
          <w:sz w:val="22"/>
          <w:szCs w:val="22"/>
        </w:rPr>
        <w:t>Salto Veloso(SC), ..de ........ de 2012.</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992"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cs="Arial"/>
        <w:sz w:val="28"/>
      </w:rPr>
    </w:pPr>
    <w:r>
      <w:rPr>
        <w:rFonts w:eastAsia="PMingLiU;新細明體" w:cs="Arial"/>
        <w:sz w:val="28"/>
      </w:rPr>
      <w:drawing>
        <wp:inline distT="0" distB="0" distL="0" distR="0">
          <wp:extent cx="1019175" cy="115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1019175" cy="115379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454785</wp:posOffset>
              </wp:positionH>
              <wp:positionV relativeFrom="paragraph">
                <wp:posOffset>66675</wp:posOffset>
              </wp:positionV>
              <wp:extent cx="3701415" cy="1085215"/>
              <wp:effectExtent l="0" t="0" r="0" b="0"/>
              <wp:wrapNone/>
              <wp:docPr id="7"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sz w:val="28"/>
                            </w:rPr>
                          </w:pPr>
                          <w:r>
                            <w:rPr>
                              <w:rFonts w:eastAsia="Times New Roman" w:cs="Times New Roman"/>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sz w:val="28"/>
                      </w:rPr>
                    </w:pPr>
                    <w:r>
                      <w:rPr>
                        <w:rFonts w:eastAsia="Times New Roman" w:cs="Times New Roman"/>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cs="Arial"/>
        <w:sz w:val="28"/>
      </w:rPr>
    </w:pPr>
    <w:r>
      <w:rPr>
        <w:rFonts w:eastAsia="PMingLiU;新細明體" w:cs="Arial"/>
        <w:sz w:val="28"/>
      </w:rPr>
      <w:drawing>
        <wp:inline distT="0" distB="0" distL="0" distR="0">
          <wp:extent cx="1019175" cy="1153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3" r="-15" b="-13"/>
                  <a:stretch>
                    <a:fillRect/>
                  </a:stretch>
                </pic:blipFill>
                <pic:spPr bwMode="auto">
                  <a:xfrm>
                    <a:off x="0" y="0"/>
                    <a:ext cx="1019175" cy="115379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sz w:val="28"/>
                            </w:rPr>
                          </w:pPr>
                          <w:r>
                            <w:rPr>
                              <w:rFonts w:eastAsia="Times New Roman" w:cs="Times New Roman"/>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sz w:val="28"/>
                      </w:rPr>
                    </w:pPr>
                    <w:r>
                      <w:rPr>
                        <w:rFonts w:eastAsia="Times New Roman" w:cs="Times New Roman"/>
                        <w:sz w:val="28"/>
                      </w:rPr>
                      <w:t xml:space="preserve">           </w:t>
                    </w:r>
                    <w:r>
                      <w:rPr>
                        <w:rFonts w:eastAsia="PMingLiU;新細明體" w:cs="Arial"/>
                        <w:sz w:val="28"/>
                      </w:rPr>
                      <w:t>Estado de Santa Catarina</w:t>
                    </w:r>
                  </w:p>
                  <w:p>
                    <w:pPr>
                      <w:pStyle w:val="Header"/>
                      <w:shd w:fill="FFFFFF" w:val="clear"/>
                      <w:rPr>
                        <w:rFonts w:eastAsia="PMingLiU;新細明體" w:cs="Arial"/>
                        <w:b/>
                        <w:b/>
                        <w:sz w:val="36"/>
                        <w:szCs w:val="36"/>
                      </w:rPr>
                    </w:pPr>
                    <w:r>
                      <w:rPr>
                        <w:rFonts w:eastAsia="PMingLiU;新細明體" w:cs="Arial"/>
                        <w:b/>
                        <w:sz w:val="36"/>
                        <w:szCs w:val="36"/>
                      </w:rPr>
                      <w:t>Prefeitura de Salto Veloso</w:t>
                    </w:r>
                  </w:p>
                  <w:p>
                    <w:pPr>
                      <w:pStyle w:val="Normal"/>
                      <w:shd w:fill="FFFFFF" w:val="clear"/>
                      <w:rPr>
                        <w:rFonts w:eastAsia="PMingLiU;新細明體" w:cs="Arial"/>
                        <w:b/>
                        <w:b/>
                        <w:sz w:val="36"/>
                        <w:szCs w:val="36"/>
                      </w:rPr>
                    </w:pPr>
                    <w:r>
                      <w:rPr>
                        <w:rFonts w:eastAsia="PMingLiU;新細明體" w:cs="Arial"/>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8:00Z</dcterms:created>
  <dc:creator>Pref. Municipal de Fraiburgo</dc:creator>
  <dc:description/>
  <cp:keywords/>
  <dc:language>en-US</dc:language>
  <cp:lastModifiedBy>Sibele</cp:lastModifiedBy>
  <cp:lastPrinted>2012-04-24T15:36:00Z</cp:lastPrinted>
  <dcterms:modified xsi:type="dcterms:W3CDTF">2012-04-24T18:36:00Z</dcterms:modified>
  <cp:revision>7</cp:revision>
  <dc:subject/>
  <dc:title>Aquisição de massa asfaltica</dc:title>
</cp:coreProperties>
</file>