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t>EDITAL DO PREGÃO PRESENCIAL Nº 0013/2012</w:t>
      </w:r>
    </w:p>
    <w:p>
      <w:pPr>
        <w:pStyle w:val="Normal"/>
        <w:jc w:val="center"/>
        <w:rPr>
          <w:rFonts w:ascii="Arial" w:hAnsi="Arial" w:cs="Arial"/>
          <w:b/>
          <w:b/>
          <w:sz w:val="22"/>
          <w:szCs w:val="22"/>
        </w:rPr>
      </w:pPr>
      <w:r>
        <w:rPr>
          <w:rFonts w:cs="Arial" w:ascii="Arial" w:hAnsi="Arial"/>
          <w:b/>
          <w:sz w:val="22"/>
          <w:szCs w:val="22"/>
        </w:rPr>
        <w:t>PROCESSO LICITATORIO Nº 0035/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ua Prefeita Municipal e.e ANA ROSA ZANELA,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09: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03 de abril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09:00horas</w:t>
      </w:r>
      <w:r>
        <w:rPr>
          <w:rFonts w:cs="Arial" w:ascii="Arial" w:hAnsi="Arial"/>
          <w:sz w:val="22"/>
          <w:szCs w:val="22"/>
        </w:rPr>
        <w:t xml:space="preserve">. A presente licitação será do tipo </w:t>
      </w:r>
      <w:r>
        <w:rPr>
          <w:rFonts w:cs="Arial" w:ascii="Arial" w:hAnsi="Arial"/>
          <w:b/>
          <w:sz w:val="22"/>
          <w:szCs w:val="22"/>
        </w:rPr>
        <w:t>MENOR PREÇO GLOBAL</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sz w:val="22"/>
          <w:szCs w:val="22"/>
          <w:u w:val="single"/>
        </w:rPr>
        <w:t>Registro de preços de até 12 meses para Contratação de Empresa para Prestação de Serviços de Manutenção de Maquinas e Equipamentos, sendo que os serviços deverão ser prestados na sede deste Município</w:t>
      </w:r>
      <w:r>
        <w:rPr>
          <w:rFonts w:cs="Arial" w:ascii="Arial" w:hAnsi="Arial"/>
          <w:sz w:val="22"/>
          <w:szCs w:val="22"/>
        </w:rPr>
        <w:t>, com as seguintes especificações e seus referidos valores máximos:</w:t>
      </w:r>
    </w:p>
    <w:p>
      <w:pPr>
        <w:pStyle w:val="Normal"/>
        <w:spacing w:lineRule="exact" w:line="23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30"/>
        <w:ind w:firstLine="708"/>
        <w:rPr>
          <w:rFonts w:ascii="Courier New" w:hAnsi="Courier New" w:cs="Courier New"/>
          <w:color w:val="000000"/>
        </w:rPr>
      </w:pPr>
      <w:r>
        <w:rPr>
          <w:rFonts w:cs="Courier New" w:ascii="Courier New" w:hAnsi="Courier New"/>
          <w:color w:val="000000"/>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2,00|pç |ABRACADEIRA MS 3.1/8X3.7/32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2,00|pç |ABRACADEIRA MS 4.1/8 X 4.19/23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20,00|kg |AÇO 1045 1.1/2                                              |                8,00|              9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60,00|kg |AÇO 1045 1.3/4                                              |                8,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100,00|kg |AÇO 1045 2.1/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6,00|pç |ARGOLA DIVERSAS                                             |               30,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10,00|pç |BARRA ROSCA 1/2                                             |               10,0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10,00|pç |BARRA ROSCA 3/4                                             |               25,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6,00|pç |BARRA ROSCA 7/8                                             |               30,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8,00|kg |BRONZE                                                      |               60,00|            1.0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24,00|pç |CABO FERRAMENTA                                             |               1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12,00|pç |CADEADO  20 MM                                              |                6,50|               7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12,00|pç |CADEADO  25 MM                                              |                8,50|              102,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12,00|pç |CADEADO 40 MM                                               |               15,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12,00|pç |CADEADO 50 MM                                               |               25,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2,00|pç |CADEADO30 MM                                                |               10,00|              1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30,00|pç |CATRACA ARAME LISO                                          |                4,50|              13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140,00|kg |CHAPA PRETA 14                                              |                5,0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135,00|kg |CHAPA PRETA 16                                              |                5,00|              6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65,00|kg |CHAPA PRETA 20                                              |                6,00|              3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200,00|kg |CHAPA PRETA 3/16 PERFIL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8,00|pç |CHAVE BIELA 13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8,00|pç |CHAVE BIELA 14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8,00|pç |CHAVE BIELA 15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8,00|pç |CHAVE BIELA 19 MM                                           |               3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2,00|pç |CLIPS CABO AÇO 3/4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2,00|pç |CLIPS CABO AÇO 5/8                                          |                4,00|               4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30,00|kg |CORDA NAYLON 6 MM                                           |               25,00|              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0|pç |CORREIA B 60                                                |               13,00|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40,00|pç |CORREIA B 68                                                |               15,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24,00|pç |CORREIA B 70                                                |               15,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12,00|pç |CORREIA C 110                                               |               44,00|              52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2,00|pç |CORREIA C 75                                                |               30,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60,00|kg |CORRENTE 12.5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60,00|kg |CORRENTE 15.4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0|kg |CORRENTE 2.5 MM ZINC                                        |               55,0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30,00|kg |CORRENTE 5.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30,00|kg |CORRENTE 8.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20,00|pç |DUREPOXI 50 GR                                              |                2,50|               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00|kg |ELETRODO CORTE 45/90                                        |               2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250,00|kg |ELETRODO DS 13 3.25 MM                                      |               13,00|            3.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300,00|kg |ELETRODO DS 13 4.00 MM                                      |               13,00|            3.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250,00|kg |ELETRODO DS 18 3.25 MM                                      |               15,00|            3.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300,00|kg |ELETRODO DS 18 4.00 MM                                      |               15,00|            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20,00|pç |ENXADA C/CABO                                               |               22,0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80,00|kg |FERRO CANTONEIRA 1.1/2 X 1/4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80,00|kg |FERRO CANTONEIRA 1.1/2 X 3/16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60,00|kg |FERRO CANTONEIRA 1.1/2 X1/8                                 |                5,50|              3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120,00|kg |FERRO CANTONEIRA 1.1/4 X 1/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150,00|kg |FERRO CANTONEIRA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1  |    180,00|kg |FERRO CANTONEIRA 1.1/4 X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2  |    100,00|kg |FERRO CANTONEIRA 2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3  |    120,00|kg |FERRO CANTONEIRA 2 X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4  |    120,00|kg |FERRO CANTONEIRA 3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5  |    120,00|kg |FERRO CHATO 1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6  |    100,00|kg |FERRO CHATO 1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7  |    120,00|kg |FERRO CHATO 1. 1/2 X 5/16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8  |    200,00|kg |FERRO CHATO 1.1/2 X 1/4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9  |    220,00|kg |FERRO CHATO 1.1/2 X 3/16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0  |    120,00|kg |FERRO CHATO 1.1/4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1  |    150,00|kg |FERRO CHATO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2  |     80,00|kg |FERRO CHATO 2 X 1/2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3  |    180,00|kg |FERRO CHATO 2 X 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4  |    190,00|kg |FERRO CHATO 2 X 3/16                                        |                5,50|            1.04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5  |    120,00|kg |FERRO CHATO 2 X 3/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6  |    100,00|kg |FERRO CHATO 2 X 5/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7  |    200,00|kg |FERRO CHATO 3 X 1/2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8  |    150,00|kg |FERRO CHATO 3 X 1/4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9  |    200,00|kg |FERRO CHATO 3 X 3/8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0  |    180,00|kg |FERRO CHATO 3 X 5/16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1  |    220,00|kg |FERRO CHATO 4 X 1/2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2  |    250,00|kg |FERRO CHATO 4 X 3/8                                         |                5,50|            1.3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3  |    180,00|kg |FERRO CHATO 4 X 5/8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4  |     12,00|pç |GANCHO 1.1/2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5  |    800,00|hs |MAO DE OBRA TORNO HORA                                      |               50,00|           4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6  |  1.500,00|hs |MAO DE OBRA/ HORA p manut maquinas e equip                  |               40,00|           6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7  |     25,00|kg |NAILON                                                      |               40,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8  |     12,00|pç |PA AJUNTAR TERRA C/C                                        |               18,00|              216,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9  |    200,00|pç |PARAFUSO  SEXTAVADO 5/16 X 2.1/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0  |    200,00|pç |PARAFUSO SEXTAVADO 3/4 X 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1  |    200,00|pç |PARAFUSO SEXTAVADO 3/4 X 2.1/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2  |    200,00|pç |PARAFUSO SEXTAVADO 3/4 X 3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3  |    200,00|pç |PARAFUSO SEXTAVADO 3/4 X 3.1/2                              |                4,5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4  |    200,00|pç |PARAFUSO SEXTAVADO 3/4 X 4                                  |                5,80|            1.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5  |    200,00|pç |PARAFUSO SEXTAVADO 3/4 X 5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6  |    200,00|pç |PARAFUSO SEXTAVADO 3/4 X 6                                  |                8,00|            1.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7  |    200,00|pç |PARAFUSO SEXTAVADO 3/4 X 7                                  |                9,50|            1.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8  |    200,00|pç |PARAFUSO SEXTAVADO 3/8 X 2                                  |                0,70|              1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9  |    200,00|pç |PARAFUSO SEXTAVADO 5/16 X 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0  |    200,00|pç |PARAFUSO SEXTAVADO 5/8 X 1.1/2                              |                2,60|              5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1  |    200,00|pç |PARAFUSO SEXTAVADO 5/8 X 2                                  |                2,80|              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2  |    200,00|pç |PARAFUSO SEXTAVADO 5/8 X 2.1/2                              |                3,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3  |    200,00|pç |PARAFUSO SEXTAVADO 5/8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4  |    200,00|pç |PARAFUSO SEXTAVADO 5/8 X 3.1/2                              |                3,6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5  |    200,00|pç |PARAFUSO SEXTAVADO 5/8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6  |    200,00|pç |PARAFUSO SEXTAVADO 5/8 X 5                                  |                5,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7  |    200,00|pç |PARAFUSO SEXTAVADO 5/8 X 6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8  |    200,00|pç |PARAFUSO SEXTAVADO 5/8 X 7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9  |    200,00|pç |PARAFUSO SEXTAVADO 5/8 X 8                                  |                7,00|            1.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0 |    200,00|pç |PARAFUSO SEXTAVADO 7/8 X 4                                  |                7,80|            1.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1 |    200,00|pç |PARAFUSO SEXTAVADO 7/8 X 5                                  |               1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2 |    200,00|pç |PARAFUSO SEXTAVADO 7/8 X 6                                  |               11,00|            2.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3 |    200,00|pç |PARAFUSO SEXTAVADO 7/8 X 7                                  |               12,00|            2.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4 |    200,00|pç |PARAFUSO SEXTAVADO 7/8 X 8                                  |               13,00|            2.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5 |    200,00|pç |PARAFUSO SEXTAVADO 9/16 X 1.1/2                             |                2,2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6 |    200,00|pç |PARAFUSO SEXTAVADO 9/16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7 |    200,00|pç |PARAFUSO SEXTAVADO 9/16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8 |      6,00|pç |PENEIRA ESTERQUEIRA                                         |              150,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9 |    200,00|pç |PORCA SEXTAVADA  1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0 |    200,00|pç |PORCA SEXTAVADA  3/8                                        |                0,20|               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1 |    200,00|pç |PORCA SEXTAVADA 1/2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2 |    200,00|pç |PORCA SEXTAVADA 3/4                                         |                1,5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3 |    200,00|pç |PORCA SEXTAVADA 5/16                                        |                0,15|               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4 |    200,00|pç |PORCA SEXTAVADA 5/8                                         |                1,00|              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5 |    200,00|pç |PORCA SEXTAVADA 7/8                                         |                2,5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6 |    200,00|pç |PORCA SEXTAVADA 9/16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7 |     12,00|pç |ROLAMENTO 6207                                              |               45,00|              5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8 |     12,00|pç |ROLAMENTO 6306                                              |               55,0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9 |     12,00|pç |ROLAMENTO 6307                                              |               75,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0 |     12,00|pç |ROLAMENTO 6308                                              |               85,00|            1.0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1 |     12,00|pç |SILICONE 280 GR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2 |     20,00|pç |TINTA FERRO                                                 |               2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3 |    100,00|kg |TUBO GALV 1.1/2                                             |                9,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4 |    100,00|kg |TUBO GALV 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5 |     45,00|mt |TUBO PRETO 3.1/2                                            |                6,00|              27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Arial" w:hAnsi="Arial" w:cs="Arial"/>
          <w:b/>
          <w:b/>
          <w:bCs/>
          <w:sz w:val="22"/>
          <w:szCs w:val="22"/>
        </w:rPr>
      </w:pPr>
      <w:r>
        <w:rPr>
          <w:rFonts w:eastAsia="Courier New" w:cs="Courier New" w:ascii="Courier New" w:hAnsi="Courier New"/>
          <w:color w:val="000000"/>
          <w:sz w:val="13"/>
        </w:rPr>
        <w:t xml:space="preserve">      </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t>2 – DA EXECUÇÃO</w:t>
      </w:r>
    </w:p>
    <w:p>
      <w:pPr>
        <w:pStyle w:val="TextBodyIndent"/>
        <w:ind w:firstLine="1418"/>
        <w:rPr/>
      </w:pPr>
      <w:r>
        <w:rPr>
          <w:rFonts w:cs="Arial"/>
          <w:sz w:val="22"/>
          <w:szCs w:val="22"/>
        </w:rPr>
        <w:t>2.1 – Os serviços constantes nos itens licitados deverão ser entregues nas quantidades e locais determinados pelo Município, conforme conveniência deste, quando necessário, o Proponente vencedor deverá realizar os serviços também dentro do território deste Município.</w:t>
      </w:r>
    </w:p>
    <w:p>
      <w:pPr>
        <w:pStyle w:val="TextBodyIndent"/>
        <w:ind w:firstLine="1418"/>
        <w:rPr/>
      </w:pPr>
      <w:r>
        <w:rPr>
          <w:rFonts w:cs="Arial"/>
          <w:sz w:val="22"/>
          <w:szCs w:val="22"/>
        </w:rPr>
        <w:t>2.2 – Todas as despesas decorrentes da execução dos serviços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3 – DA QUANTIDADE ESTIMATIVA DE CONSUMO</w:t>
      </w:r>
    </w:p>
    <w:p>
      <w:pPr>
        <w:pStyle w:val="Normal"/>
        <w:ind w:firstLine="1418"/>
        <w:jc w:val="both"/>
        <w:rPr/>
      </w:pPr>
      <w:r>
        <w:rPr>
          <w:rFonts w:cs="Arial" w:ascii="Arial" w:hAnsi="Arial"/>
          <w:sz w:val="22"/>
          <w:szCs w:val="22"/>
        </w:rPr>
        <w:t>3.1 – Durante o prazo de validade do Contrato de Registro de Preço, a estimativa de consumo é a seguinte:</w:t>
      </w:r>
    </w:p>
    <w:p>
      <w:pPr>
        <w:pStyle w:val="Normal"/>
        <w:spacing w:lineRule="exact" w:line="23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30"/>
        <w:ind w:firstLine="708"/>
        <w:rPr>
          <w:rFonts w:ascii="Courier New" w:hAnsi="Courier New" w:cs="Courier New"/>
          <w:color w:val="000000"/>
        </w:rPr>
      </w:pPr>
      <w:r>
        <w:rPr>
          <w:rFonts w:cs="Courier New" w:ascii="Courier New" w:hAnsi="Courier New"/>
          <w:color w:val="000000"/>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2,00|pç |ABRACADEIRA MS 3.1/8X3.7/32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2,00|pç |ABRACADEIRA MS 4.1/8 X 4.19/23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20,00|kg |AÇO 1045 1.1/2                                              |                8,00|              9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60,00|kg |AÇO 1045 1.3/4                                              |                8,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100,00|kg |AÇO 1045 2.1/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6,00|pç |ARGOLA DIVERSAS                                             |               30,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10,00|pç |BARRA ROSCA 1/2                                             |               10,0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10,00|pç |BARRA ROSCA 3/4                                             |               25,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6,00|pç |BARRA ROSCA 7/8                                             |               30,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8,00|kg |BRONZE                                                      |               60,00|            1.0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24,00|pç |CABO FERRAMENTA                                             |               1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12,00|pç |CADEADO  20 MM                                              |                6,50|               7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12,00|pç |CADEADO  25 MM                                              |                8,50|              102,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12,00|pç |CADEADO 40 MM                                               |               15,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12,00|pç |CADEADO 50 MM                                               |               25,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2,00|pç |CADEADO30 MM                                                |               10,00|              1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30,00|pç |CATRACA ARAME LISO                                          |                4,50|              13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140,00|kg |CHAPA PRETA 14                                              |                5,0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135,00|kg |CHAPA PRETA 16                                              |                5,00|              6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65,00|kg |CHAPA PRETA 20                                              |                6,00|              3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200,00|kg |CHAPA PRETA 3/16 PERFIL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8,00|pç |CHAVE BIELA 13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8,00|pç |CHAVE BIELA 14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8,00|pç |CHAVE BIELA 15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8,00|pç |CHAVE BIELA 19 MM                                           |               3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2,00|pç |CLIPS CABO AÇO 3/4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2,00|pç |CLIPS CABO AÇO 5/8                                          |                4,00|               4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30,00|kg |CORDA NAYLON 6 MM                                           |               25,00|              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0|pç |CORREIA B 60                                                |               13,00|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40,00|pç |CORREIA B 68                                                |               15,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24,00|pç |CORREIA B 70                                                |               15,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12,00|pç |CORREIA C 110                                               |               44,00|              52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2,00|pç |CORREIA C 75                                                |               30,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60,00|kg |CORRENTE 12.5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60,00|kg |CORRENTE 15.4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0|kg |CORRENTE 2.5 MM ZINC                                        |               55,0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30,00|kg |CORRENTE 5.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30,00|kg |CORRENTE 8.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20,00|pç |DUREPOXI 50 GR                                              |                2,50|               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00|kg |ELETRODO CORTE 45/90                                        |               2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250,00|kg |ELETRODO DS 13 3.25 MM                                      |               13,00|            3.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300,00|kg |ELETRODO DS 13 4.00 MM                                      |               13,00|            3.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250,00|kg |ELETRODO DS 18 3.25 MM                                      |               15,00|            3.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300,00|kg |ELETRODO DS 18 4.00 MM                                      |               15,00|            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20,00|pç |ENXADA C/CABO                                               |               22,0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80,00|kg |FERRO CANTONEIRA 1.1/2 X 1/4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80,00|kg |FERRO CANTONEIRA 1.1/2 X 3/16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60,00|kg |FERRO CANTONEIRA 1.1/2 X1/8                                 |                5,50|              3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120,00|kg |FERRO CANTONEIRA 1.1/4 X 1/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150,00|kg |FERRO CANTONEIRA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1  |    180,00|kg |FERRO CANTONEIRA 1.1/4 X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2  |    100,00|kg |FERRO CANTONEIRA 2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3  |    120,00|kg |FERRO CANTONEIRA 2 X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4  |    120,00|kg |FERRO CANTONEIRA 3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5  |    120,00|kg |FERRO CHATO 1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6  |    100,00|kg |FERRO CHATO 1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7  |    120,00|kg |FERRO CHATO 1. 1/2 X 5/16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8  |    200,00|kg |FERRO CHATO 1.1/2 X 1/4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9  |    220,00|kg |FERRO CHATO 1.1/2 X 3/16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0  |    120,00|kg |FERRO CHATO 1.1/4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1  |    150,00|kg |FERRO CHATO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2  |     80,00|kg |FERRO CHATO 2 X 1/2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3  |    180,00|kg |FERRO CHATO 2 X 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4  |    190,00|kg |FERRO CHATO 2 X 3/16                                        |                5,50|            1.04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5  |    120,00|kg |FERRO CHATO 2 X 3/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6  |    100,00|kg |FERRO CHATO 2 X 5/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7  |    200,00|kg |FERRO CHATO 3 X 1/2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8  |    150,00|kg |FERRO CHATO 3 X 1/4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9  |    200,00|kg |FERRO CHATO 3 X 3/8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0  |    180,00|kg |FERRO CHATO 3 X 5/16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1  |    220,00|kg |FERRO CHATO 4 X 1/2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2  |    250,00|kg |FERRO CHATO 4 X 3/8                                         |                5,50|            1.3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3  |    180,00|kg |FERRO CHATO 4 X 5/8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4  |     12,00|pç |GANCHO 1.1/2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5  |    800,00|hs |MAO DE OBRA TORNO HORA                                      |               50,00|           4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6  |  1.500,00|hs |MAO DE OBRA/ HORA p manut maquinas e equip                  |               40,00|           6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7  |     25,00|kg |NAILON                                                      |               40,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8  |     12,00|pç |PA AJUNTAR TERRA C/C                                        |               18,00|              216,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9  |    200,00|pç |PARAFUSO  SEXTAVADO 5/16 X 2.1/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0  |    200,00|pç |PARAFUSO SEXTAVADO 3/4 X 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1  |    200,00|pç |PARAFUSO SEXTAVADO 3/4 X 2.1/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2  |    200,00|pç |PARAFUSO SEXTAVADO 3/4 X 3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3  |    200,00|pç |PARAFUSO SEXTAVADO 3/4 X 3.1/2                              |                4,5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4  |    200,00|pç |PARAFUSO SEXTAVADO 3/4 X 4                                  |                5,80|            1.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5  |    200,00|pç |PARAFUSO SEXTAVADO 3/4 X 5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6  |    200,00|pç |PARAFUSO SEXTAVADO 3/4 X 6                                  |                8,00|            1.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7  |    200,00|pç |PARAFUSO SEXTAVADO 3/4 X 7                                  |                9,50|            1.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8  |    200,00|pç |PARAFUSO SEXTAVADO 3/8 X 2                                  |                0,70|              1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9  |    200,00|pç |PARAFUSO SEXTAVADO 5/16 X 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0  |    200,00|pç |PARAFUSO SEXTAVADO 5/8 X 1.1/2                              |                2,60|              5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1  |    200,00|pç |PARAFUSO SEXTAVADO 5/8 X 2                                  |                2,80|              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2  |    200,00|pç |PARAFUSO SEXTAVADO 5/8 X 2.1/2                              |                3,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3  |    200,00|pç |PARAFUSO SEXTAVADO 5/8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4  |    200,00|pç |PARAFUSO SEXTAVADO 5/8 X 3.1/2                              |                3,6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5  |    200,00|pç |PARAFUSO SEXTAVADO 5/8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6  |    200,00|pç |PARAFUSO SEXTAVADO 5/8 X 5                                  |                5,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7  |    200,00|pç |PARAFUSO SEXTAVADO 5/8 X 6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8  |    200,00|pç |PARAFUSO SEXTAVADO 5/8 X 7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9  |    200,00|pç |PARAFUSO SEXTAVADO 5/8 X 8                                  |                7,00|            1.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0 |    200,00|pç |PARAFUSO SEXTAVADO 7/8 X 4                                  |                7,80|            1.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1 |    200,00|pç |PARAFUSO SEXTAVADO 7/8 X 5                                  |               1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2 |    200,00|pç |PARAFUSO SEXTAVADO 7/8 X 6                                  |               11,00|            2.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3 |    200,00|pç |PARAFUSO SEXTAVADO 7/8 X 7                                  |               12,00|            2.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4 |    200,00|pç |PARAFUSO SEXTAVADO 7/8 X 8                                  |               13,00|            2.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5 |    200,00|pç |PARAFUSO SEXTAVADO 9/16 X 1.1/2                             |                2,2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6 |    200,00|pç |PARAFUSO SEXTAVADO 9/16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7 |    200,00|pç |PARAFUSO SEXTAVADO 9/16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8 |      6,00|pç |PENEIRA ESTERQUEIRA                                         |              150,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9 |    200,00|pç |PORCA SEXTAVADA  1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0 |    200,00|pç |PORCA SEXTAVADA  3/8                                        |                0,20|               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1 |    200,00|pç |PORCA SEXTAVADA 1/2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2 |    200,00|pç |PORCA SEXTAVADA 3/4                                         |                1,5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3 |    200,00|pç |PORCA SEXTAVADA 5/16                                        |                0,15|               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4 |    200,00|pç |PORCA SEXTAVADA 5/8                                         |                1,00|              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5 |    200,00|pç |PORCA SEXTAVADA 7/8                                         |                2,5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6 |    200,00|pç |PORCA SEXTAVADA 9/16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7 |     12,00|pç |ROLAMENTO 6207                                              |               45,00|              5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8 |     12,00|pç |ROLAMENTO 6306                                              |               55,0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9 |     12,00|pç |ROLAMENTO 6307                                              |               75,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0 |     12,00|pç |ROLAMENTO 6308                                              |               85,00|            1.0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1 |     12,00|pç |SILICONE 280 GR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2 |     20,00|pç |TINTA FERRO                                                 |               2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3 |    100,00|kg |TUBO GALV 1.1/2                                             |                9,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4 |    100,00|kg |TUBO GALV 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5 |     45,00|mt |TUBO PRETO 3.1/2                                            |                6,00|              27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13/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o Contrato </w:t>
      </w:r>
      <w:r>
        <w:rPr>
          <w:rFonts w:cs="Arial" w:ascii="Arial" w:hAnsi="Arial"/>
          <w:b/>
          <w:sz w:val="24"/>
          <w:szCs w:val="24"/>
        </w:rPr>
        <w:t>de Ate 12 meses</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13/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rFonts w:ascii="Arial" w:hAnsi="Arial" w:cs="Arial"/>
          <w:sz w:val="24"/>
          <w:szCs w:val="24"/>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Cópia autenticada do alvará de localização e funcionamento.</w:t>
      </w:r>
    </w:p>
    <w:p>
      <w:pPr>
        <w:pStyle w:val="Normal"/>
        <w:ind w:firstLine="1440"/>
        <w:jc w:val="both"/>
        <w:rPr/>
      </w:pPr>
      <w:r>
        <w:rPr>
          <w:rFonts w:cs="Arial" w:ascii="Arial" w:hAnsi="Arial"/>
          <w:sz w:val="24"/>
          <w:szCs w:val="24"/>
        </w:rPr>
        <w:t>l)</w:t>
      </w:r>
      <w:r>
        <w:rPr>
          <w:rFonts w:cs="Arial" w:ascii="Arial" w:hAnsi="Arial"/>
          <w:color w:val="000000"/>
          <w:sz w:val="24"/>
          <w:szCs w:val="24"/>
        </w:rPr>
        <w:t xml:space="preserve"> prova de inexistência de débitos inadimplidos perante a Justiça do Trabalho, mediante a apresentação de certidão negativa conforme Lei Federal n° 12.440/2012.</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sz w:val="24"/>
          <w:szCs w:val="24"/>
        </w:rPr>
        <w:t>6.3 - Os documentos devem apresentar prazo de validade, quando não apresentar o prazo de validade, a comissão de licitações acata como válido o prazo de ate 30 dias a contar da data de emissão dos mesmos, qu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e ou serviço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 ou serviços em até 24 horas após recebimento da autorização de fornecimento, na sede deste Município; e quando necessário, o Proponente vencedor deverá realizar os serviços também dentro do território deste Município.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2 - Da sessão pública será lavrado Contrato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GLOBAL, JULGAMENTO PREÇO GLOBAL</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rStyle w:val="StrongEmphasis"/>
          <w:rFonts w:ascii="Arial" w:hAnsi="Arial" w:cs="Arial"/>
          <w:color w:val="000000"/>
        </w:rPr>
      </w:pPr>
      <w:r>
        <w:rPr>
          <w:rStyle w:val="StrongEmphasis"/>
          <w:rFonts w:cs="Arial" w:ascii="Arial" w:hAnsi="Arial"/>
          <w:color w:val="000000"/>
        </w:rPr>
        <w:t>11 – DA CONTRATO</w:t>
      </w:r>
    </w:p>
    <w:p>
      <w:pPr>
        <w:pStyle w:val="NormalWeb"/>
        <w:ind w:firstLine="1418"/>
        <w:jc w:val="both"/>
        <w:rPr>
          <w:rStyle w:val="StrongEmphasis"/>
          <w:rFonts w:ascii="Arial" w:hAnsi="Arial" w:cs="Arial"/>
          <w:b w:val="false"/>
          <w:b w:val="false"/>
          <w:color w:val="000000"/>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Contrato, sendo que o prazo de validade do Registro de Preços será de </w:t>
      </w:r>
      <w:r>
        <w:rPr>
          <w:rStyle w:val="StrongEmphasis"/>
          <w:rFonts w:cs="Arial" w:ascii="Arial" w:hAnsi="Arial"/>
          <w:color w:val="000000"/>
        </w:rPr>
        <w:t>Ate 12 meses.</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Contrato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o Contrato nos termos do art. 65 da Lei n° 8.666/93, mediante requerimento original comprobatório do fornecedor (Planilha de Custos).</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a Municipal e.e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5 - A recusa injustificada da adjudicatária em assinar a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Style w:val="StrongEmphasis"/>
          <w:rFonts w:cs="Arial" w:ascii="Arial" w:hAnsi="Arial"/>
          <w:color w:val="000000"/>
        </w:rPr>
        <w:t>14 – DAS ALTERAÇÕES DA CONTRATO</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pPr>
      <w:r>
        <w:rPr>
          <w:rFonts w:cs="Arial" w:ascii="Arial" w:hAnsi="Arial"/>
          <w:sz w:val="24"/>
          <w:szCs w:val="24"/>
        </w:rPr>
        <w:t xml:space="preserve">14.1 - A Contrato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Contrato,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Contrato;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spacing w:lineRule="exact" w:line="23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ind w:left="708" w:firstLine="708"/>
        <w:jc w:val="both"/>
        <w:rPr>
          <w:rStyle w:val="StrongEmphasis"/>
          <w:rFonts w:ascii="Arial" w:hAnsi="Arial" w:cs="Arial"/>
          <w:color w:val="000000"/>
        </w:rPr>
      </w:pPr>
      <w:r>
        <w:rPr>
          <w:rFonts w:cs="Arial" w:ascii="Courier New" w:hAnsi="Courier New"/>
          <w:color w:val="000000"/>
        </w:rPr>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em ate 15 dias,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pPr>
      <w:r>
        <w:rPr>
          <w:rFonts w:cs="Arial" w:ascii="Arial" w:hAnsi="Arial"/>
          <w:sz w:val="24"/>
          <w:szCs w:val="24"/>
        </w:rPr>
        <w:t>18.2.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3  - As aquisições ou contratações adicionais a que se refere este artigo não poderão exceder, por órgão ou entidade, a cem por cento dos quantitativos registrados n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a Municipal e.e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das 13:30 horas às 17:00 horas., através do telefone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20 de març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ROSA ZANELA</w:t>
      </w:r>
    </w:p>
    <w:p>
      <w:pPr>
        <w:pStyle w:val="Normal"/>
        <w:jc w:val="center"/>
        <w:rPr>
          <w:rFonts w:ascii="Arial" w:hAnsi="Arial" w:cs="Arial"/>
          <w:sz w:val="24"/>
          <w:szCs w:val="24"/>
        </w:rPr>
      </w:pPr>
      <w:r>
        <w:rPr>
          <w:rFonts w:cs="Arial" w:ascii="Arial" w:hAnsi="Arial"/>
          <w:b/>
          <w:sz w:val="24"/>
          <w:szCs w:val="24"/>
        </w:rPr>
        <w:t>Prefeita Municipal e.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13/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Normal"/>
        <w:jc w:val="both"/>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3/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1416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61416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61416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61416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validade do Contrato de Até 12 meses.</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o contrato: de 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47060</wp:posOffset>
                </wp:positionH>
                <wp:positionV relativeFrom="paragraph">
                  <wp:posOffset>149225</wp:posOffset>
                </wp:positionV>
                <wp:extent cx="2889250" cy="1276350"/>
                <wp:effectExtent l="0" t="0" r="0" b="0"/>
                <wp:wrapNone/>
                <wp:docPr id="4" name="Frame4"/>
                <a:graphic xmlns:a="http://schemas.openxmlformats.org/drawingml/2006/main">
                  <a:graphicData uri="http://schemas.microsoft.com/office/word/2010/wordprocessingShape">
                    <wps:wsp>
                      <wps:cNvSpPr txBox="1"/>
                      <wps:spPr>
                        <a:xfrm>
                          <a:off x="0" y="0"/>
                          <a:ext cx="2889250"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00.5pt;mso-wrap-distance-left:9.05pt;mso-wrap-distance-right:9.05pt;mso-wrap-distance-top:0pt;mso-wrap-distance-bottom:0pt;margin-top:11.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993" w:right="567" w:gutter="0" w:header="426" w:top="1702" w:footer="44" w:bottom="11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3/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 OBJETO DA PROPOSTA CONFORME OS ITEMS  E PREÇOS MÁXIMOS:</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ind w:firstLine="708"/>
        <w:rPr>
          <w:rFonts w:ascii="Courier New" w:hAnsi="Courier New" w:cs="Courier New"/>
          <w:color w:val="000000"/>
        </w:rPr>
      </w:pPr>
      <w:r>
        <w:rPr>
          <w:rFonts w:cs="Courier New" w:ascii="Courier New" w:hAnsi="Courier New"/>
          <w:color w:val="000000"/>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2,00|pç |ABRACADEIRA MS 3.1/8X3.7/32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2,00|pç |ABRACADEIRA MS 4.1/8 X 4.19/23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20,00|kg |AÇO 1045 1.1/2                                              |                8,00|              9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60,00|kg |AÇO 1045 1.3/4                                              |                8,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100,00|kg |AÇO 1045 2.1/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6,00|pç |ARGOLA DIVERSAS                                             |               30,00|              4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10,00|pç |BARRA ROSCA 1/2                                             |               10,0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10,00|pç |BARRA ROSCA 3/4                                             |               25,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6,00|pç |BARRA ROSCA 7/8                                             |               30,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8,00|kg |BRONZE                                                      |               60,00|            1.0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24,00|pç |CABO FERRAMENTA                                             |               1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12,00|pç |CADEADO  20 MM                                              |                6,50|               7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12,00|pç |CADEADO  25 MM                                              |                8,50|              102,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12,00|pç |CADEADO 40 MM                                               |               15,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12,00|pç |CADEADO 50 MM                                               |               25,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2,00|pç |CADEADO30 MM                                                |               10,00|              1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30,00|pç |CATRACA ARAME LISO                                          |                4,50|              13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140,00|kg |CHAPA PRETA 14                                              |                5,0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135,00|kg |CHAPA PRETA 16                                              |                5,00|              6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65,00|kg |CHAPA PRETA 20                                              |                6,00|              3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200,00|kg |CHAPA PRETA 3/16 PERFIL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8,00|pç |CHAVE BIELA 13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8,00|pç |CHAVE BIELA 14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8,00|pç |CHAVE BIELA 15 MM                                           |               20,00|              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8,00|pç |CHAVE BIELA 19 MM                                           |               30,00|              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2,00|pç |CLIPS CABO AÇO 3/4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2,00|pç |CLIPS CABO AÇO 5/8                                          |                4,00|               4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30,00|kg |CORDA NAYLON 6 MM                                           |               25,00|              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0|pç |CORREIA B 60                                                |               13,00|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40,00|pç |CORREIA B 68                                                |               15,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24,00|pç |CORREIA B 70                                                |               15,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12,00|pç |CORREIA C 110                                               |               44,00|              52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2,00|pç |CORREIA C 75                                                |               30,00|              3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60,00|kg |CORRENTE 12.5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60,00|kg |CORRENTE 15.4 MM                                            |               13,50|              8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0|kg |CORRENTE 2.5 MM ZINC                                        |               55,0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30,00|kg |CORRENTE 5.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30,00|kg |CORRENTE 8.0 MM                                             |               1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20,00|pç |DUREPOXI 50 GR                                              |                2,50|               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00|kg |ELETRODO CORTE 45/90                                        |               2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250,00|kg |ELETRODO DS 13 3.25 MM                                      |               13,00|            3.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300,00|kg |ELETRODO DS 13 4.00 MM                                      |               13,00|            3.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250,00|kg |ELETRODO DS 18 3.25 MM                                      |               15,00|            3.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300,00|kg |ELETRODO DS 18 4.00 MM                                      |               15,00|            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20,00|pç |ENXADA C/CABO                                               |               22,0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80,00|kg |FERRO CANTONEIRA 1.1/2 X 1/4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80,00|kg |FERRO CANTONEIRA 1.1/2 X 3/16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60,00|kg |FERRO CANTONEIRA 1.1/2 X1/8                                 |                5,50|              3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120,00|kg |FERRO CANTONEIRA 1.1/4 X 1/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150,00|kg |FERRO CANTONEIRA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1  |    180,00|kg |FERRO CANTONEIRA 1.1/4 X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2  |    100,00|kg |FERRO CANTONEIRA 2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3  |    120,00|kg |FERRO CANTONEIRA 2 X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4  |    120,00|kg |FERRO CANTONEIRA 3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5  |    120,00|kg |FERRO CHATO 1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6  |    100,00|kg |FERRO CHATO 1 X 3/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7  |    120,00|kg |FERRO CHATO 1. 1/2 X 5/16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8  |    200,00|kg |FERRO CHATO 1.1/2 X 1/4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9  |    220,00|kg |FERRO CHATO 1.1/2 X 3/16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0  |    120,00|kg |FERRO CHATO 1.1/4 X 1/4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1  |    150,00|kg |FERRO CHATO 1.1/4 X 3/16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2  |     80,00|kg |FERRO CHATO 2 X 1/2                                         |                5,5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3  |    180,00|kg |FERRO CHATO 2 X 1/4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4  |    190,00|kg |FERRO CHATO 2 X 3/16                                        |                5,50|            1.04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5  |    120,00|kg |FERRO CHATO 2 X 3/8                                         |                5,5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6  |    100,00|kg |FERRO CHATO 2 X 5/16                                        |                5,5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7  |    200,00|kg |FERRO CHATO 3 X 1/2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8  |    150,00|kg |FERRO CHATO 3 X 1/4                                         |                5,50|              8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9  |    200,00|kg |FERRO CHATO 3 X 3/8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0  |    180,00|kg |FERRO CHATO 3 X 5/16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1  |    220,00|kg |FERRO CHATO 4 X 1/2                                         |                5,50|            1.2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2  |    250,00|kg |FERRO CHATO 4 X 3/8                                         |                5,50|            1.3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3  |    180,00|kg |FERRO CHATO 4 X 5/8                                         |                5,50|              9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4  |     12,00|pç |GANCHO 1.1/2                                                |               60,0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5  |    800,00|hs |MAO DE OBRA TORNO HORA                                      |               50,00|           4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6  |  1.500,00|hs |MAO DE OBRA/ HORA p manut maquinas e equip                  |               40,00|           6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7  |     25,00|kg |NAILON                                                      |               40,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8  |     12,00|pç |PA AJUNTAR TERRA C/C                                        |               18,00|              216,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9  |    200,00|pç |PARAFUSO  SEXTAVADO 5/16 X 2.1/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0  |    200,00|pç |PARAFUSO SEXTAVADO 3/4 X 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1  |    200,00|pç |PARAFUSO SEXTAVADO 3/4 X 2.1/2                              |                3,80|              7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2  |    200,00|pç |PARAFUSO SEXTAVADO 3/4 X 3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3  |    200,00|pç |PARAFUSO SEXTAVADO 3/4 X 3.1/2                              |                4,5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4  |    200,00|pç |PARAFUSO SEXTAVADO 3/4 X 4                                  |                5,80|            1.1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5  |    200,00|pç |PARAFUSO SEXTAVADO 3/4 X 5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6  |    200,00|pç |PARAFUSO SEXTAVADO 3/4 X 6                                  |                8,00|            1.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7  |    200,00|pç |PARAFUSO SEXTAVADO 3/4 X 7                                  |                9,50|            1.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8  |    200,00|pç |PARAFUSO SEXTAVADO 3/8 X 2                                  |                0,70|              1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9  |    200,00|pç |PARAFUSO SEXTAVADO 5/16 X 2                                 |                0,65|              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0  |    200,00|pç |PARAFUSO SEXTAVADO 5/8 X 1.1/2                              |                2,60|              5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1  |    200,00|pç |PARAFUSO SEXTAVADO 5/8 X 2                                  |                2,80|              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2  |    200,00|pç |PARAFUSO SEXTAVADO 5/8 X 2.1/2                              |                3,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3  |    200,00|pç |PARAFUSO SEXTAVADO 5/8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4  |    200,00|pç |PARAFUSO SEXTAVADO 5/8 X 3.1/2                              |                3,60|              7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5  |    200,00|pç |PARAFUSO SEXTAVADO 5/8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6  |    200,00|pç |PARAFUSO SEXTAVADO 5/8 X 5                                  |                5,00|            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7  |    200,00|pç |PARAFUSO SEXTAVADO 5/8 X 6                                  |                5,50|            1.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8  |    200,00|pç |PARAFUSO SEXTAVADO 5/8 X 7                                  |                6,50|            1.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9  |    200,00|pç |PARAFUSO SEXTAVADO 5/8 X 8                                  |                7,00|            1.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0 |    200,00|pç |PARAFUSO SEXTAVADO 7/8 X 4                                  |                7,80|            1.5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1 |    200,00|pç |PARAFUSO SEXTAVADO 7/8 X 5                                  |               10,00|            2.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2 |    200,00|pç |PARAFUSO SEXTAVADO 7/8 X 6                                  |               11,00|            2.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3 |    200,00|pç |PARAFUSO SEXTAVADO 7/8 X 7                                  |               12,00|            2.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4 |    200,00|pç |PARAFUSO SEXTAVADO 7/8 X 8                                  |               13,00|            2.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5 |    200,00|pç |PARAFUSO SEXTAVADO 9/16 X 1.1/2                             |                2,20|              4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6 |    200,00|pç |PARAFUSO SEXTAVADO 9/16 X 3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7 |    200,00|pç |PARAFUSO SEXTAVADO 9/16 X 4                                 |                4,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8 |      6,00|pç |PENEIRA ESTERQUEIRA                                         |              150,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9 |    200,00|pç |PORCA SEXTAVADA  1                                          |                3,5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0 |    200,00|pç |PORCA SEXTAVADA  3/8                                        |                0,20|               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1 |    200,00|pç |PORCA SEXTAVADA 1/2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2 |    200,00|pç |PORCA SEXTAVADA 3/4                                         |                1,5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3 |    200,00|pç |PORCA SEXTAVADA 5/16                                        |                0,15|               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4 |    200,00|pç |PORCA SEXTAVADA 5/8                                         |                1,00|              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5 |    200,00|pç |PORCA SEXTAVADA 7/8                                         |                2,5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6 |    200,00|pç |PORCA SEXTAVADA 9/16                                        |                0,5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7 |     12,00|pç |ROLAMENTO 6207                                              |               45,00|              5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8 |     12,00|pç |ROLAMENTO 6306                                              |               55,00|              6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9 |     12,00|pç |ROLAMENTO 6307                                              |               75,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0 |     12,00|pç |ROLAMENTO 6308                                              |               85,00|            1.0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1 |     12,00|pç |SILICONE 280 GR                                             |               12,00|              14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2 |     20,00|pç |TINTA FERRO                                                 |               2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3 |    100,00|kg |TUBO GALV 1.1/2                                             |                9,00|              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4 |    100,00|kg |TUBO GALV 4                                                 |                8,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5 |     45,00|mt |TUBO PRETO 3.1/2                                            |                6,00|              27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197.729,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ragraph">
                  <wp:posOffset>-202565</wp:posOffset>
                </wp:positionV>
                <wp:extent cx="166370" cy="525145"/>
                <wp:effectExtent l="0" t="0" r="0" b="0"/>
                <wp:wrapSquare wrapText="bothSides"/>
                <wp:docPr id="7" name="Frame5"/>
                <a:graphic xmlns:a="http://schemas.openxmlformats.org/drawingml/2006/main">
                  <a:graphicData uri="http://schemas.microsoft.com/office/word/2010/wordprocessingShape">
                    <wps:wsp>
                      <wps:cNvSpPr txBox="1"/>
                      <wps:spPr>
                        <a:xfrm>
                          <a:off x="0" y="0"/>
                          <a:ext cx="166370" cy="525145"/>
                        </a:xfrm>
                        <a:prstGeom prst="rect"/>
                        <a:solidFill>
                          <a:srgbClr val="FFFFFF">
                            <a:alpha val="0"/>
                          </a:srgbClr>
                        </a:solidFill>
                      </wps:spPr>
                      <wps:txbx>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3.1pt;height:41.35pt;mso-wrap-distance-left:0pt;mso-wrap-distance-right:7.05pt;mso-wrap-distance-top:0pt;mso-wrap-distance-bottom:0pt;margin-top:-15.95pt;mso-position-vertical-relative:text;margin-left:-0.75pt;mso-position-horizontal-relative:margin">
                <v:fill opacity="0f"/>
                <v:textbox inset="0in,0in,0in,0in">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13/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ind w:right="-1" w:hanging="0"/>
        <w:jc w:val="center"/>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3/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993" w:right="425" w:gutter="0" w:header="720" w:top="1418"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13/2012</w:t>
      </w:r>
    </w:p>
    <w:p>
      <w:pPr>
        <w:pStyle w:val="TextosemFormatao"/>
        <w:ind w:right="-1" w:hanging="0"/>
        <w:jc w:val="center"/>
        <w:rPr>
          <w:rFonts w:ascii="Arial" w:hAnsi="Arial" w:cs="Arial"/>
          <w:b/>
          <w:b/>
          <w:sz w:val="24"/>
          <w:szCs w:val="24"/>
        </w:rPr>
      </w:pPr>
      <w:r>
        <w:rPr>
          <w:rFonts w:cs="Arial" w:ascii="Arial" w:hAnsi="Arial"/>
          <w:b/>
          <w:sz w:val="24"/>
          <w:szCs w:val="24"/>
        </w:rPr>
        <w:t>CONTRATO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neste ato representado por sua PREFEITA MUNICIPAL, Sra. ANA ROSA ZANELA, no uso de suas atribuições, 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Registro de Preços para Aquisição,  objeto descrito abaixo, sujeitando-se as partes às determinações da Lei 8.666/93 e suas alterações, a Lei nº 10.520, de 17 de julho de 2002, sendo observadas as bases e os fornecimentos indicados neste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u w:val="single"/>
        </w:rPr>
        <w:t>Registro de preços de até 12 meses para Contratação de Empresa para Prestação de Serviços de Manutenção de Maquinas e Equipamentos, sendo que os serviços deverão ser prestados na sede deste Município</w:t>
      </w:r>
      <w:r>
        <w:rPr>
          <w:rFonts w:cs="Arial"/>
        </w:rPr>
        <w:t>, previstos no(s) ITENS d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ÁUSULA SEGUNDA – DA ESTIMATIVA DE CONSUMO E DOS VALO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Durante o prazo de validade do Contrato de Registro de Preço, a estimativa de consumo é de acordo com o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2.2 </w:t>
      </w:r>
      <w:r>
        <w:rPr>
          <w:rFonts w:cs="Arial" w:ascii="Arial" w:hAnsi="Arial"/>
          <w:sz w:val="24"/>
          <w:szCs w:val="24"/>
        </w:rPr>
        <w:t>O Município se reserva o direito de adquirir em todo ou em partes as quantidades licitadas. As quantidades licitadas de cada item são uma mera estimativa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pPr>
      <w:r>
        <w:rPr>
          <w:rFonts w:cs="Arial" w:ascii="Arial" w:hAnsi="Arial"/>
          <w:sz w:val="24"/>
          <w:szCs w:val="24"/>
        </w:rPr>
        <w:t>3.1 - Os preços poderão ser reajustados durante a vigência do Contrato nos termos do art. 65 da Lei n° 8.666/93, mediante requerimento comprobatório do fornecedor (Planilha de Cu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em ate 15 dias após a entrega e  conforme cronograma de pagamento desta Prefeitura,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e ou serviços devem ser entregues na sede da Contratante, no prazo máximo de 24h. (vinte e quatro horas) contados da entrega da Autorização de Fornecimento</w:t>
      </w:r>
      <w:r>
        <w:rPr>
          <w:rFonts w:cs="Arial" w:ascii="Arial" w:hAnsi="Arial"/>
          <w:sz w:val="24"/>
          <w:szCs w:val="24"/>
        </w:rPr>
        <w:t xml:space="preserve"> conforme conveniência deste, quando necessário, o Proponente vencedor deverá realizar os serviços também dentro do território deste Município</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CLÁUSULA NONA – DAS ALTERAÇÕES DA CONTRATO</w:t>
      </w:r>
    </w:p>
    <w:p>
      <w:pPr>
        <w:pStyle w:val="Normal"/>
        <w:jc w:val="both"/>
        <w:rPr/>
      </w:pPr>
      <w:r>
        <w:rPr>
          <w:rFonts w:cs="Arial" w:ascii="Arial" w:hAnsi="Arial"/>
          <w:sz w:val="24"/>
          <w:szCs w:val="24"/>
        </w:rPr>
        <w:t xml:space="preserve">9.1 – A Contrato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Contrato,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Contrato;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ind w:firstLine="1440"/>
        <w:jc w:val="both"/>
        <w:rPr>
          <w:rFonts w:ascii="Arial" w:hAnsi="Arial" w:cs="Arial"/>
          <w:color w:val="000000"/>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r>
        <w:rPr>
          <w:rFonts w:cs="Arial" w:ascii="Arial" w:hAnsi="Arial"/>
          <w:color w:val="000000"/>
          <w:sz w:val="24"/>
          <w:szCs w:val="24"/>
        </w:rPr>
        <w:t xml:space="preserve">     </w:t>
      </w:r>
    </w:p>
    <w:p>
      <w:pPr>
        <w:pStyle w:val="Normal"/>
        <w:spacing w:lineRule="exact" w:line="23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pPr>
      <w:r>
        <w:rPr>
          <w:rFonts w:eastAsia="Arial" w:cs="Arial" w:ascii="Arial" w:hAnsi="Arial"/>
          <w:b/>
          <w:sz w:val="24"/>
          <w:szCs w:val="24"/>
        </w:rPr>
        <w:t xml:space="preserve"> </w:t>
      </w: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O presente Contrato está vinculado ao Processo Administrativo Licitatório n° 0035/2012, Pregão Presencial n. 0013/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o Contrato será ate 31/12/12 podendo ser prorrogado até o limite de 12 meses conforme determina a Leis de Licitações 8.666/93 e 10.520/0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Salto Veloso..........de........de 2012</w:t>
      </w:r>
      <w:r>
        <w:rPr/>
        <w:t xml:space="preserve"> .</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tratada</w:t>
            </w:r>
          </w:p>
        </w:tc>
        <w:tc>
          <w:tcPr>
            <w:tcW w:w="4322"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UNICÍPIO DE SALTO VELO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tratante</w:t>
            </w:r>
          </w:p>
        </w:tc>
      </w:tr>
      <w:tr>
        <w:trPr/>
        <w:tc>
          <w:tcPr>
            <w:tcW w:w="4968"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22" w:type="dxa"/>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A ROSA ZANELA</w:t>
            </w:r>
          </w:p>
        </w:tc>
      </w:tr>
      <w:tr>
        <w:trPr/>
        <w:tc>
          <w:tcPr>
            <w:tcW w:w="4968"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22" w:type="dxa"/>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feita Municipal e.e</w:t>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1ª_________________________</w:t>
        <w:tab/>
        <w:tab/>
        <w:t>2ª______________________</w:t>
      </w:r>
    </w:p>
    <w:sectPr>
      <w:headerReference w:type="default" r:id="rId8"/>
      <w:footerReference w:type="default" r:id="rId9"/>
      <w:type w:val="nextPage"/>
      <w:pgSz w:w="11906" w:h="16838"/>
      <w:pgMar w:left="993" w:right="567" w:gutter="0" w:header="720" w:top="1418" w:footer="4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rFonts w:ascii="Arial" w:hAnsi="Arial" w:cs="Arial"/>
        <w:color w:val="333333"/>
        <w:sz w:val="16"/>
        <w:szCs w:val="16"/>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454785</wp:posOffset>
              </wp:positionH>
              <wp:positionV relativeFrom="paragraph">
                <wp:posOffset>66675</wp:posOffset>
              </wp:positionV>
              <wp:extent cx="3701415" cy="1085215"/>
              <wp:effectExtent l="0" t="0" r="0" b="0"/>
              <wp:wrapNone/>
              <wp:docPr id="6"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1454785</wp:posOffset>
              </wp:positionH>
              <wp:positionV relativeFrom="paragraph">
                <wp:posOffset>66675</wp:posOffset>
              </wp:positionV>
              <wp:extent cx="3701415" cy="1085215"/>
              <wp:effectExtent l="0" t="0" r="0" b="0"/>
              <wp:wrapNone/>
              <wp:docPr id="12"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6:00Z</dcterms:created>
  <dc:creator>Osmar Ransolin</dc:creator>
  <dc:description/>
  <cp:keywords/>
  <dc:language>en-US</dc:language>
  <cp:lastModifiedBy>Sibele</cp:lastModifiedBy>
  <cp:lastPrinted>2012-03-20T15:08:00Z</cp:lastPrinted>
  <dcterms:modified xsi:type="dcterms:W3CDTF">2012-03-20T18:51:00Z</dcterms:modified>
  <cp:revision>8</cp:revision>
  <dc:subject/>
  <dc:title>EDITAL DE PREGÃO PRESENCIAL N° 09/2009</dc:title>
</cp:coreProperties>
</file>