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 Alteração de edital pregão presencial registro de preço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º. 0011/2011-Prefeitura Municipal de Salto Veloso - SC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I ALTERAÇÃO DE EDITA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REGISTRO DE PREÇO Nº. 0011/2011-FM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Nº. 0059/2011-FM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ITEM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Municipal no uso de suas atribuições torna público, par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conhecimento dos interessados  informando ALTERAÇÃO de Data de abertura referente ao objet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do Edital de Pregão Presencial Registro de Preço nº. 0011/2011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FMS, visando o REGISTRO DE PREÇO para aquisição de 02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Veiculos </w:t>
      </w:r>
      <w:r>
        <w:rPr>
          <w:rFonts w:cs="Tahoma" w:ascii="Tahoma" w:hAnsi="Tahoma"/>
          <w:sz w:val="18"/>
          <w:szCs w:val="18"/>
        </w:rPr>
        <w:t>automotores novos; 01 tipo pickup e 01 tipo passeio (sedan),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para o Fundo municipal de Saúde deste Município</w:t>
      </w:r>
      <w:r>
        <w:rPr>
          <w:rFonts w:cs="Tahoma" w:ascii="Tahoma" w:hAnsi="Tahoma"/>
          <w:sz w:val="18"/>
          <w:szCs w:val="18"/>
        </w:rPr>
        <w:t>,  o motivo desta ERRATA é ausência de publicação do extrato deste edital em Diário Oficial  do Estado – DOE, ficando assim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ado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ia-s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2- Os envelopes nº. 01 - Proposta Comercial, nº. 02 – Documentação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m como os documentos necessários para o Credenciament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para Habilitação, deverão ser entregues até a data 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rários abaixo determinados, a saber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ata: 30 de Maio de 2011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b) Local: Prefeitura Municipal de Salto Veloso/SC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tor de Licitações, localizado Sede d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, sito à travessa das flores, 058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Centro, Salto Veloso/SC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c) Credenciamento e entrega dos envelopes até: às 10:30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d) Abertura do processo: às 10:30h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.3- O recebimento dos envelopes da documentação, propost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comercial e credenciamentos acontecerão até dia 30 de Maio de 2011 às 10:30h, devendo os mesmos serem protocolados, diretament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na recepção desta Prefeitur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 demais itens ficarão inalterado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Salto Veloso, 18 de Maio de 2011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rinho Ansilier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9:00Z</dcterms:created>
  <dc:creator>Rudinei Müller</dc:creator>
  <dc:description/>
  <cp:keywords/>
  <dc:language>en-US</dc:language>
  <cp:lastModifiedBy>Sibele</cp:lastModifiedBy>
  <dcterms:modified xsi:type="dcterms:W3CDTF">2011-05-18T12:24:00Z</dcterms:modified>
  <cp:revision>3</cp:revision>
  <dc:subject/>
  <dc:title>I errata de edital pregão presencial registro de preço</dc:title>
</cp:coreProperties>
</file>