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cs="Arial"/>
          <w:b w:val="false"/>
          <w:shadow/>
          <w:sz w:val="24"/>
          <w:szCs w:val="24"/>
        </w:rPr>
      </w:r>
    </w:p>
    <w:p>
      <w:pPr>
        <w:pStyle w:val="Heading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DITAL DE LEILÃO N. 002/2010/PMS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MUNICÍPIO DE SALTO VELOSO,</w:t>
      </w:r>
      <w:r>
        <w:rPr>
          <w:rFonts w:cs="Arial" w:ascii="Arial" w:hAnsi="Arial"/>
          <w:sz w:val="24"/>
          <w:szCs w:val="24"/>
        </w:rPr>
        <w:t xml:space="preserve"> pessoa jurídica de direito público interno, inscrito no CNPJ sob o n. 82.827.353/0001-24, sito à Travessa das Flores, n. 58, Centro, em Salto Veloso, SC, representado neste ato pelo Prefeito Municipal Sr. Pedrinho Ansiliero, comunica aos interessados que fará realizar licitação na modalidade de </w:t>
      </w:r>
      <w:r>
        <w:rPr>
          <w:rFonts w:cs="Arial" w:ascii="Arial" w:hAnsi="Arial"/>
          <w:b/>
          <w:sz w:val="24"/>
          <w:szCs w:val="24"/>
        </w:rPr>
        <w:t xml:space="preserve">LEILÃO </w:t>
      </w:r>
      <w:r>
        <w:rPr>
          <w:rFonts w:cs="Arial" w:ascii="Arial" w:hAnsi="Arial"/>
          <w:sz w:val="24"/>
          <w:szCs w:val="24"/>
        </w:rPr>
        <w:t xml:space="preserve">visando à alienação dos bens móveis abaixo discriminados, inservíveis para a Administração. A sessão será realizada no dia </w:t>
      </w:r>
      <w:r>
        <w:rPr>
          <w:rFonts w:cs="Arial" w:ascii="Arial" w:hAnsi="Arial"/>
          <w:b/>
          <w:sz w:val="24"/>
          <w:szCs w:val="24"/>
        </w:rPr>
        <w:t xml:space="preserve">20 de Dezembro de 2010 às 09:00 horas, </w:t>
      </w:r>
      <w:r>
        <w:rPr>
          <w:rFonts w:cs="Arial" w:ascii="Arial" w:hAnsi="Arial"/>
          <w:sz w:val="24"/>
          <w:szCs w:val="24"/>
        </w:rPr>
        <w:t xml:space="preserve">nas dependências do Paço Municipal, no endereço supra. O presente Leilão será do tipo </w:t>
      </w:r>
      <w:r>
        <w:rPr>
          <w:rFonts w:cs="Arial" w:ascii="Arial" w:hAnsi="Arial"/>
          <w:b/>
          <w:sz w:val="24"/>
          <w:szCs w:val="24"/>
        </w:rPr>
        <w:t>MAIOR LANCE E OFERTA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ITEM,</w:t>
      </w:r>
      <w:r>
        <w:rPr>
          <w:rFonts w:cs="Arial" w:ascii="Arial" w:hAnsi="Arial"/>
          <w:sz w:val="24"/>
          <w:szCs w:val="24"/>
        </w:rPr>
        <w:t xml:space="preserve"> sendo processado nos termos da Lei n° 8.666/93 e suas alterações, que regem o presen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 – OBJE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1.1 - O objeto da presente licitação é a alienação de bens móveis, inservíveis para a Administração, no estado em que se encontram, separados em </w:t>
      </w:r>
      <w:r>
        <w:rPr>
          <w:rFonts w:cs="Arial" w:ascii="Arial" w:hAnsi="Arial"/>
          <w:b/>
        </w:rPr>
        <w:t>ITENS</w:t>
      </w:r>
      <w:r>
        <w:rPr>
          <w:rFonts w:cs="Arial" w:ascii="Arial" w:hAnsi="Arial"/>
        </w:rPr>
        <w:t xml:space="preserve"> discriminados e avaliados de acordo com o </w:t>
      </w:r>
      <w:r>
        <w:rPr>
          <w:rFonts w:cs="Arial" w:ascii="Arial" w:hAnsi="Arial"/>
          <w:b/>
        </w:rPr>
        <w:t>ANEXO I,</w:t>
      </w:r>
      <w:r>
        <w:rPr>
          <w:rFonts w:cs="Arial" w:ascii="Arial" w:hAnsi="Arial"/>
        </w:rPr>
        <w:t xml:space="preserve"> parte integrante do presente Edi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 – DOS LANCE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2.1 - Os lances deverão ser feitos verbalmente, em moeda corrente nacional (reais), observados os lances mínimos estabelecidos no ANEXO I. Após o pregão do leiloeiro, a oferta de maior valor por ITEM será registrada em nome do arrematante em Ata a ser lavrada no dia d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3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JUL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 – O critério de julgamento será o de </w:t>
      </w:r>
      <w:r>
        <w:rPr>
          <w:rFonts w:cs="Arial" w:ascii="Arial" w:hAnsi="Arial"/>
          <w:b/>
        </w:rPr>
        <w:t>MAIOR LANCE OU OFERTA POR ITE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Será considerado vencedor quem oferecer o maior lance, a partir do valor mínimo avalia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3 – O resultado da presente licitação será conhecido ao final da sessão. A Ata com os arrematantes será afixada no Mural Público do Município e publicada no DO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PAGAMENT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1 – O arrematante pagará o preço à vista (até 10 dias) da realização do leilão, através do DAM (Documento de Arrecadação Municipal) a ser emitido pelo Departamento de Tributos do Municípi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4.2 – A liberação dos bens arrematados somente ocorrerá depois de confirmada a compensação dos valor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4.3 – O prazo para retirada dos bens arrematados será de até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(cinco) dias úteis após o pagamento dos bens arrematados, devendo ser apresentada a guia quitada de recolhimento do valor arrematado pelo ITEM juntando-se ainda a seguinte documentação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PESSOA FI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1 - Cópia da Carteira de Identidade ou equivalente na forma da le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2- Cópia do CPF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IDICA DE DIREITO PRIV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3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4 – Cópia do Contrato Social da empre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5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6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ÍDICA DE DIREIT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7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8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9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4 – No caso do </w:t>
      </w:r>
      <w:r>
        <w:rPr>
          <w:rFonts w:cs="Arial" w:ascii="Arial" w:hAnsi="Arial"/>
          <w:b/>
          <w:color w:val="000000"/>
        </w:rPr>
        <w:t>veículo caminhão</w:t>
      </w:r>
      <w:r>
        <w:rPr>
          <w:rFonts w:cs="Arial" w:ascii="Arial" w:hAnsi="Arial"/>
          <w:color w:val="000000"/>
        </w:rPr>
        <w:t>, o ARREMATANTE deverá apresentar o documento de transferência, (DUT) liberado pelo DETRAN, em seu nome, condição indispensável para a entrega do veícul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– A remoção dos bens arrematados será por conta e risco exclusivo do ARREMATA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 – DA REGULARIZAÇÃO JUNTO AO DETRA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 – As despesas de transferência do veículo caminhão junto ao DETRAN, correrão a conta exclusivamente do arrematante. O DUT para transferência de propriedade será entregue diretamente pela Prefeitura Municipal de Salto Velos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6 – DAS ADVERTÊNCI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– O Município de Salto Veloso comunica que poderá a qualquer tempo retirar o ITEM posto a venda, sem que gere direitos a terceir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– A ausência de recolhimento do valor lançado, no prazo definido neste edital, implica em desclassificação da proposta, passando ao próximo habilitado, que será chamado a assumir as condições da proposta vencedora, e assim sucessivament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 – A </w:t>
      </w:r>
      <w:r>
        <w:rPr>
          <w:rFonts w:cs="Arial" w:ascii="Arial" w:hAnsi="Arial"/>
          <w:color w:val="000000"/>
          <w:sz w:val="24"/>
          <w:szCs w:val="24"/>
          <w:u w:val="single"/>
        </w:rPr>
        <w:t>não remoção</w:t>
      </w:r>
      <w:r>
        <w:rPr>
          <w:rFonts w:cs="Arial" w:ascii="Arial" w:hAnsi="Arial"/>
          <w:color w:val="000000"/>
          <w:sz w:val="24"/>
          <w:szCs w:val="24"/>
        </w:rPr>
        <w:t xml:space="preserve"> do bem adjudicado no prazo estipulado, gerará encargos na monta de R$ 50,00 (cinquenta reais) por diária de permanência nas dependências da Secretaria de Obras, valor este a ser recolhido antes do ato de remo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7</w:t>
      </w:r>
      <w:r>
        <w:rPr>
          <w:rStyle w:val="StrongEmphasis"/>
          <w:rFonts w:cs="Arial" w:ascii="Arial" w:hAnsi="Arial"/>
          <w:b w:val="false"/>
        </w:rPr>
        <w:t xml:space="preserve"> – </w:t>
      </w:r>
      <w:r>
        <w:rPr>
          <w:rStyle w:val="StrongEmphasis"/>
          <w:rFonts w:cs="Arial" w:ascii="Arial" w:hAnsi="Arial"/>
        </w:rPr>
        <w:t>DAS DISPOSIÇÕES GERAI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Os bens a serem leiloados estarão expostos à visitação pública, na Secretaria Obras do Município no horário das 07:00 às 13:00 horas, nos cinco dias úteis anteriores a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– Ficam as partes cientes, que o veículo caminhão encontra-se livre e desembaraçado de quaisquer ônus junto ao DETRA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3 – O leilão será realizado por ITEN, conforme discriminação do ANEXO I do edital e o valor é o mínimo aprovado como base para o lance ini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O Município, através da Comissão Permanente de Licitação poderá dirimir dúvidas pertinentes ao presente proces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 – O Município de Salto Veloso, conforme previsão legal contida no artigo 22, parágrafo 5º da Lei n° 8.666/93, não alienará os bens cujos lances ou ofertas não sejam iguais ou maiores do valor expresso no ANEXO I do present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6 – O adjudicante, ao ofertar o lance, isenta o Município de quaisquer avarias ou defeitos não constatados no momento da vistoria dos bens, aceitando os objetos na condição em que se encontr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7 – A renúncia à proposta declarada vitoriosa, acarretará ao proponente, multa no importe de 5% (cinco por cento) do valor da proposta, a ser recolhida de imediato, sob pena de execução judici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7.8 - A Comissão Permanente de Licitações prestará os esclarecimentos necessários, de segunda à sexta-feira, das 07:00 13:00, através do telefone (49) 3546 0146, ou pessoalmente no endereço indicado no proêm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9 – É parte integrante deste edital o seguinte ane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</w:t>
      </w:r>
      <w:r>
        <w:rPr>
          <w:rFonts w:cs="Arial" w:ascii="Arial" w:hAnsi="Arial"/>
          <w:sz w:val="24"/>
          <w:szCs w:val="24"/>
        </w:rPr>
        <w:t xml:space="preserve"> Relação e valores mínimos dos bens a serem leiload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lto Veloso (SC), 01 de dezembro de 2010.</w:t>
      </w:r>
    </w:p>
    <w:p>
      <w:pPr>
        <w:pStyle w:val="Heading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EDRINHO ANSILI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LÃO Nº 002/2010 - PMS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bCs w:val="false"/>
          <w:szCs w:val="24"/>
        </w:rPr>
        <w:t>RELAÇÃO E LANCES MÍNIMOS DOS BENS A SEREM LEILO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3"/>
        <w:gridCol w:w="5139"/>
        <w:gridCol w:w="24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T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ANCE MÍNIMO (R$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hão tanque Mercedes Benz 1720, ano fabricação e modelo 2000, com potencia de 211CV. Tanque com capacidade de transporte de 8.000 litros, com bomba lobular para carga e descarga. Este conjunto encontra-se em funcionament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vessa das Flores, 058, Centro</w:t>
    </w:r>
  </w:p>
  <w:p>
    <w:pPr>
      <w:pStyle w:val="Footer"/>
      <w:rPr/>
    </w:pPr>
    <w:r>
      <w:rPr/>
      <w:t>Cep: 89.595-000</w:t>
    </w:r>
  </w:p>
  <w:p>
    <w:pPr>
      <w:pStyle w:val="Footer"/>
      <w:rPr/>
    </w:pPr>
    <w:r>
      <w:rPr/>
      <w:t>Salto Veloso – SC</w:t>
    </w:r>
  </w:p>
  <w:p>
    <w:pPr>
      <w:pStyle w:val="Footer"/>
      <w:rPr/>
    </w:pPr>
    <w:r>
      <w:rPr/>
      <w:t>Fone: 49-35360146</w:t>
    </w:r>
  </w:p>
  <w:p>
    <w:pPr>
      <w:pStyle w:val="Footer"/>
      <w:rPr/>
    </w:pPr>
    <w:r>
      <w:rPr/>
      <w:t xml:space="preserve">Setor de Licitaçõ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  <w:lang w:val="en-US" w:eastAsia="en-US"/>
      </w:rPr>
    </w:pPr>
    <w:r>
      <w:rPr>
        <w:rFonts w:eastAsia="PMingLiU;新細明體" w:cs="Arial" w:ascii="Arial" w:hAnsi="Arial"/>
        <w:sz w:val="28"/>
        <w:lang w:val="en-US" w:eastAsia="en-US"/>
      </w:rP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8pt;margin-top:0.3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2167363" r:id="rId1"/>
      </w:objec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9:00Z</dcterms:created>
  <dc:creator>Pref. Municipal de Fraiburgo</dc:creator>
  <dc:description/>
  <cp:keywords/>
  <dc:language>en-US</dc:language>
  <cp:lastModifiedBy>Rudinei</cp:lastModifiedBy>
  <cp:lastPrinted>2010-12-02T08:15:00Z</cp:lastPrinted>
  <dcterms:modified xsi:type="dcterms:W3CDTF">2010-12-06T10:07:00Z</dcterms:modified>
  <cp:revision>18</cp:revision>
  <dc:subject/>
  <dc:title>Leilão de bens móveis  inservíveis</dc:title>
</cp:coreProperties>
</file>