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7"/>
        <w:rPr>
          <w:rFonts w:ascii="Arial" w:hAnsi="Arial" w:cs="Arial"/>
          <w:b w:val="false"/>
          <w:b w:val="false"/>
          <w:shadow/>
          <w:sz w:val="24"/>
          <w:szCs w:val="24"/>
        </w:rPr>
      </w:pPr>
      <w:r>
        <w:rPr>
          <w:rFonts w:cs="Arial"/>
          <w:b w:val="false"/>
          <w:shadow/>
          <w:sz w:val="24"/>
          <w:szCs w:val="24"/>
        </w:rPr>
      </w:r>
    </w:p>
    <w:p>
      <w:pPr>
        <w:pStyle w:val="Heading7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EDITAL DE LEILÃO N. 001/2010/PMSV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 MUNICÍPIO DE SALTO VELOSO,</w:t>
      </w:r>
      <w:r>
        <w:rPr>
          <w:rFonts w:cs="Arial" w:ascii="Arial" w:hAnsi="Arial"/>
          <w:sz w:val="24"/>
          <w:szCs w:val="24"/>
        </w:rPr>
        <w:t xml:space="preserve"> pessoa jurídica de direito público interno, inscrito no CNPJ sob o n. 82.827.353/0001-24, sito à Travessa das Flores, n. 58, Centro, em Salto Veloso, SC, representado neste ato pelo Prefeito Municipal Sr. Pedrinho Ansiliero, comunica aos interessados que fará realizar licitação na modalidade de </w:t>
      </w:r>
      <w:r>
        <w:rPr>
          <w:rFonts w:cs="Arial" w:ascii="Arial" w:hAnsi="Arial"/>
          <w:b/>
          <w:sz w:val="24"/>
          <w:szCs w:val="24"/>
        </w:rPr>
        <w:t xml:space="preserve">LEILÃO </w:t>
      </w:r>
      <w:r>
        <w:rPr>
          <w:rFonts w:cs="Arial" w:ascii="Arial" w:hAnsi="Arial"/>
          <w:sz w:val="24"/>
          <w:szCs w:val="24"/>
        </w:rPr>
        <w:t xml:space="preserve">visando à alienação dos bens móveis abaixo discriminados, inservíveis para a Administração. A sessão será realizada no dia </w:t>
      </w:r>
      <w:r>
        <w:rPr>
          <w:rFonts w:cs="Arial" w:ascii="Arial" w:hAnsi="Arial"/>
          <w:b/>
          <w:sz w:val="24"/>
          <w:szCs w:val="24"/>
        </w:rPr>
        <w:t xml:space="preserve">29 de junho de 2010 às 14:00 horas, </w:t>
      </w:r>
      <w:r>
        <w:rPr>
          <w:rFonts w:cs="Arial" w:ascii="Arial" w:hAnsi="Arial"/>
          <w:sz w:val="24"/>
          <w:szCs w:val="24"/>
        </w:rPr>
        <w:t xml:space="preserve">nas dependências do Paço Municipal, no endereço supra. O presente Leilão será do tipo </w:t>
      </w:r>
      <w:r>
        <w:rPr>
          <w:rFonts w:cs="Arial" w:ascii="Arial" w:hAnsi="Arial"/>
          <w:b/>
          <w:sz w:val="24"/>
          <w:szCs w:val="24"/>
        </w:rPr>
        <w:t>MAIOR LANCE E OFERTA</w:t>
      </w:r>
      <w:r>
        <w:rPr>
          <w:rFonts w:cs="Arial" w:ascii="Arial" w:hAnsi="Arial"/>
          <w:sz w:val="24"/>
          <w:szCs w:val="24"/>
        </w:rPr>
        <w:t xml:space="preserve"> por </w:t>
      </w:r>
      <w:r>
        <w:rPr>
          <w:rFonts w:cs="Arial" w:ascii="Arial" w:hAnsi="Arial"/>
          <w:b/>
          <w:sz w:val="24"/>
          <w:szCs w:val="24"/>
        </w:rPr>
        <w:t>ITEM,</w:t>
      </w:r>
      <w:r>
        <w:rPr>
          <w:rFonts w:cs="Arial" w:ascii="Arial" w:hAnsi="Arial"/>
          <w:sz w:val="24"/>
          <w:szCs w:val="24"/>
        </w:rPr>
        <w:t xml:space="preserve"> sendo processado nos termos da Lei n° 8.666/93 e suas alterações e na Lei municipal n° 1.373/2010, que regem o presente edital.</w:t>
      </w:r>
    </w:p>
    <w:p>
      <w:pPr>
        <w:pStyle w:val="NormalWeb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</w:rPr>
        <w:t>1 – OBJETO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</w:rPr>
        <w:t xml:space="preserve">1.1 - O objeto da presente licitação é a alienação de bens móveis, inservíveis para a Administração, no estado em que se encontram, separados em </w:t>
      </w:r>
      <w:r>
        <w:rPr>
          <w:rFonts w:cs="Arial" w:ascii="Arial" w:hAnsi="Arial"/>
          <w:b/>
        </w:rPr>
        <w:t>ITENS</w:t>
      </w:r>
      <w:r>
        <w:rPr>
          <w:rFonts w:cs="Arial" w:ascii="Arial" w:hAnsi="Arial"/>
        </w:rPr>
        <w:t xml:space="preserve"> discriminados e avaliados de acordo com o </w:t>
      </w:r>
      <w:r>
        <w:rPr>
          <w:rFonts w:cs="Arial" w:ascii="Arial" w:hAnsi="Arial"/>
          <w:b/>
        </w:rPr>
        <w:t>ANEXO I,</w:t>
      </w:r>
      <w:r>
        <w:rPr>
          <w:rFonts w:cs="Arial" w:ascii="Arial" w:hAnsi="Arial"/>
        </w:rPr>
        <w:t xml:space="preserve"> parte integrante do presente Edital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2 – DOS LANCES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</w:rPr>
        <w:t>2.1 - Os lances deverão ser feitos verbalmente, em moeda corrente nacional (reais), observados os lances mínimos estabelecidos no ANEXO I. Após o pregão do leiloeiro, a oferta de maior valor por ITEM será registrada em nome do arrematante em Ata a ser lavrada no dia do leilão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</w:rPr>
        <w:t>3</w:t>
      </w:r>
      <w:r>
        <w:rPr>
          <w:rStyle w:val="StrongEmphasis"/>
          <w:rFonts w:cs="Arial" w:ascii="Arial" w:hAnsi="Arial"/>
          <w:b w:val="false"/>
        </w:rPr>
        <w:t xml:space="preserve"> –</w:t>
      </w:r>
      <w:r>
        <w:rPr>
          <w:rStyle w:val="StrongEmphasis"/>
          <w:rFonts w:cs="Arial" w:ascii="Arial" w:hAnsi="Arial"/>
        </w:rPr>
        <w:t xml:space="preserve"> DO JULGAMENTO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Cs/>
        </w:rPr>
        <w:t>3</w:t>
      </w:r>
      <w:r>
        <w:rPr>
          <w:rFonts w:cs="Arial" w:ascii="Arial" w:hAnsi="Arial"/>
        </w:rPr>
        <w:t xml:space="preserve">.1 – O critério de julgamento será o de </w:t>
      </w:r>
      <w:r>
        <w:rPr>
          <w:rFonts w:cs="Arial" w:ascii="Arial" w:hAnsi="Arial"/>
          <w:b/>
        </w:rPr>
        <w:t>MAIOR LANCE OU OFERTA POR ITEM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</w:rPr>
        <w:t>3.2 – Será considerado vencedor quem oferecer o maior lance, a partir do valor mínimo avaliado e homologado pela Lei Municipal n.1.373/2010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</w:rPr>
        <w:t>3.3 – O resultado da presente licitação será conhecido ao final da sessão. A Ata com os arrematantes será afixada no Mural Público do Município e publicada no DOM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</w:t>
      </w:r>
      <w:r>
        <w:rPr>
          <w:rStyle w:val="StrongEmphasis"/>
          <w:rFonts w:cs="Arial" w:ascii="Arial" w:hAnsi="Arial"/>
          <w:b w:val="false"/>
        </w:rPr>
        <w:t xml:space="preserve"> –</w:t>
      </w:r>
      <w:r>
        <w:rPr>
          <w:rStyle w:val="StrongEmphasis"/>
          <w:rFonts w:cs="Arial" w:ascii="Arial" w:hAnsi="Arial"/>
        </w:rPr>
        <w:t xml:space="preserve"> DO PAGAMENTO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Cs/>
        </w:rPr>
        <w:t>4</w:t>
      </w:r>
      <w:r>
        <w:rPr>
          <w:rFonts w:cs="Arial" w:ascii="Arial" w:hAnsi="Arial"/>
        </w:rPr>
        <w:t>.1 – O arrematante pagará o preço à vista ou em até 24 (vinte e quatro horas) da realização do leilão, através do DAM (Documento de Arrecadação Municipal) a ser emitido pelo Departamento de Tributos do Município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</w:rPr>
        <w:t>4.2 – A liberação dos bens arrematados somente ocorrerá depois de confirmada a compensação dos valores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</w:rPr>
        <w:t xml:space="preserve">4.3 – O prazo para retirada dos bens arrematados será de até </w:t>
      </w:r>
      <w:r>
        <w:rPr>
          <w:rFonts w:cs="Arial" w:ascii="Arial" w:hAnsi="Arial"/>
          <w:b/>
        </w:rPr>
        <w:t>05</w:t>
      </w:r>
      <w:r>
        <w:rPr>
          <w:rFonts w:cs="Arial" w:ascii="Arial" w:hAnsi="Arial"/>
        </w:rPr>
        <w:t xml:space="preserve"> (cinco) dias úteis após a realização do leilão, devendo ser apresentada a guia quitada de recolhimento do valor arrematado pelo ITEM juntando-se ainda a seguinte documentação:</w:t>
      </w:r>
    </w:p>
    <w:p>
      <w:pPr>
        <w:pStyle w:val="Normal"/>
        <w:jc w:val="both"/>
        <w:rPr>
          <w:rStyle w:val="StrongEmphasis"/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000000"/>
          <w:sz w:val="24"/>
          <w:szCs w:val="24"/>
          <w:u w:val="single"/>
        </w:rPr>
        <w:t>PESSOA FISICA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3.1.1 - Cópia da Carteira de Identidade ou equivalente na forma da lei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3.1.2- Cópia do CPF.</w:t>
      </w:r>
    </w:p>
    <w:p>
      <w:pPr>
        <w:pStyle w:val="Normal"/>
        <w:jc w:val="both"/>
        <w:rPr>
          <w:rStyle w:val="StrongEmphasis"/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Style w:val="StrongEmphasis"/>
          <w:rFonts w:ascii="Arial" w:hAnsi="Arial" w:cs="Arial"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4"/>
          <w:szCs w:val="24"/>
          <w:u w:val="single"/>
        </w:rPr>
        <w:t>PESSOA JURIDICA DE DIREITO PRIVAD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4.3.1.3- Cópia do Cartão do CNPJ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4.3.1.4 – Cópia do Contrato Social da empresa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4.3.1.5 – Cópia dos documentos de identificação e de prova da condição de titular ou responsável pela Pessoa Jurídica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4.3.1.6 – No caso de procurador, procuração pública ou com firma reconhecida em cartório, outorgando poderes específicos para atuação no presente leilão, especialmente para ofertar lances.      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4"/>
          <w:szCs w:val="24"/>
          <w:u w:val="single"/>
        </w:rPr>
        <w:t>PESSOA JURÍDICA DE DIREITO PÚBLIC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4.3.1.7- Cópia do Cartão do CNPJ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4.3.1.8 – Cópia dos documentos de identificação e de prova da condição de titular ou responsável pela Pessoa Jurídica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4.3.1.9 – No caso de procurador, procuração pública ou com firma reconhecida em cartório, outorgando poderes específicos para atuação no presente leilão, especialmente para ofertar lances.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4.4 – No caso do </w:t>
      </w:r>
      <w:r>
        <w:rPr>
          <w:rFonts w:cs="Arial" w:ascii="Arial" w:hAnsi="Arial"/>
          <w:b/>
          <w:color w:val="000000"/>
        </w:rPr>
        <w:t>veículo caminhão</w:t>
      </w:r>
      <w:r>
        <w:rPr>
          <w:rFonts w:cs="Arial" w:ascii="Arial" w:hAnsi="Arial"/>
          <w:color w:val="000000"/>
        </w:rPr>
        <w:t>, o ARREMATANTE deverá apresentar o documento de transferência, (DUT) liberado pelo DETRAN, em seu nome, condição indispensável para a entrega do veículo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5 – A remoção dos bens arrematados será por conta e risco exclusivo do ARREMATANTE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5 – DA REGULARIZAÇÃO JUNTO AO DETRAN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1 – As despesas de transferência do veículo caminhão junto ao DETRAN, correrão a conta exclusivamente do arrematante. O DUT para transferência de propriedade será entregue diretamente pela Prefeitura Municipal de Salto Veloso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4"/>
          <w:szCs w:val="24"/>
        </w:rPr>
        <w:br/>
        <w:t>6 – DAS ADVERTÊNCIAS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1 – O Município de Salto Veloso comunica que poderá a qualquer tempo retirar algum ITEM posto a venda, sem que gere direitos a terceiros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2 – A ausência de recolhimento do valor lançado, no prazo definido neste edital, implica em desclassificação da proposta, passando ao próximo habilitado, que será chamado a assumir as condições da proposta vencedora, e assim sucessivamente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6.3 – A </w:t>
      </w:r>
      <w:r>
        <w:rPr>
          <w:rFonts w:cs="Arial" w:ascii="Arial" w:hAnsi="Arial"/>
          <w:color w:val="000000"/>
          <w:sz w:val="24"/>
          <w:szCs w:val="24"/>
          <w:u w:val="single"/>
        </w:rPr>
        <w:t>não remoção</w:t>
      </w:r>
      <w:r>
        <w:rPr>
          <w:rFonts w:cs="Arial" w:ascii="Arial" w:hAnsi="Arial"/>
          <w:color w:val="000000"/>
          <w:sz w:val="24"/>
          <w:szCs w:val="24"/>
        </w:rPr>
        <w:t xml:space="preserve"> do bem adjudicado no prazo estipulado, gerará encargos na monta de R$ 50,00 (cinquenta reais) por diária de permanência nas dependências da Secretaria de Obras, valor este a ser recolhido antes do ato de remoção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  <w:b/>
        </w:rPr>
        <w:t>7</w:t>
      </w:r>
      <w:r>
        <w:rPr>
          <w:rStyle w:val="StrongEmphasis"/>
          <w:rFonts w:cs="Arial" w:ascii="Arial" w:hAnsi="Arial"/>
          <w:b w:val="false"/>
        </w:rPr>
        <w:t xml:space="preserve"> – </w:t>
      </w:r>
      <w:r>
        <w:rPr>
          <w:rStyle w:val="StrongEmphasis"/>
          <w:rFonts w:cs="Arial" w:ascii="Arial" w:hAnsi="Arial"/>
        </w:rPr>
        <w:t>DAS DISPOSIÇÕES GERAIS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7.1 – Os bens a serem leiloados estarão expostos à visitação pública, na Secretaria Obras do Município no horário das 08:00 às 11:00 horas e das 13:30 às 16:30 horas, nos cinco dias úteis anteriores ao leilão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7.2 – Ficam as partes cientes, que o veículo caminhão encontra-se livre e desembaraçado de quaisquer ônus junto ao DETRAN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</w:rPr>
        <w:t>7.3 – O leilão será realizado por ITENS, conforme discriminação do ANEXO I do edital e os valores são os mínimos aprovados como base para o lance inicial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7.4 – O Município, através da Comissão Permanente de Licitação poderá dirimir dúvidas pertinentes ao presente processo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7.5 – O Município de Salto Veloso, conforme previsão legal contida no artigo 22, parágrafo 5º da Lei n° 8.666/93, não alienará os bens cujos lances ou ofertas não sejam iguais ou maiores do valor expresso no ANEXO I do presente Edital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</w:rPr>
        <w:t>7.6 – O adjudicante, ao ofertar o lance, isenta o Município de quaisquer avarias ou defeitos não constatados no momento da vistoria dos bens, aceitando os objetos na condição em que se encontram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7.7 – A renúncia à proposta declarada vitoriosa, acarretará ao proponente, multa no importe de 5% (cinco por cento) do valor da proposta, a ser recolhida de imediato, sob pena de execução judicial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>7.8 - A Comissão Permanente de Licitações prestará os esclarecimentos necessários, de segunda à sexta-feira, das 08h às 12h e das 13:30h às 17:30, através do telefone (49) 3546 0146, ou pessoalmente no endereço indicado no proêmi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7.9 – É parte integrante deste edital o seguinte anex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 –</w:t>
      </w:r>
      <w:r>
        <w:rPr>
          <w:rFonts w:cs="Arial" w:ascii="Arial" w:hAnsi="Arial"/>
          <w:sz w:val="24"/>
          <w:szCs w:val="24"/>
        </w:rPr>
        <w:t xml:space="preserve"> Relação e valores mínimos dos bens a serem leiloados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Salto Veloso(SC), 14 de junho de 2010.</w:t>
      </w:r>
    </w:p>
    <w:p>
      <w:pPr>
        <w:pStyle w:val="Heading1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  </w:t>
      </w:r>
    </w:p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jc w:val="center"/>
        <w:rPr>
          <w:rFonts w:cs="Arial"/>
          <w:szCs w:val="24"/>
        </w:rPr>
      </w:pPr>
      <w:r>
        <w:rPr>
          <w:rFonts w:cs="Arial"/>
          <w:szCs w:val="24"/>
        </w:rPr>
        <w:t>PEDRINHO ANSILIE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6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LEILÃO Nº 001/2010 - PMSV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5"/>
        <w:rPr/>
      </w:pPr>
      <w:r>
        <w:rPr>
          <w:bCs w:val="false"/>
          <w:szCs w:val="24"/>
        </w:rPr>
        <w:t>RELAÇÃO E LANCES MÍNIMOS DOS BENS A SEREM LEILOADOS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83"/>
        <w:gridCol w:w="5139"/>
        <w:gridCol w:w="2476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ITE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QTDE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DESCRIÇÃO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LANCE MÍNIMO (R$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tor FIATALLIS 7D, ano 199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.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tro escavadeira FIATALLIS FB 80.3, ano 200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.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inhão Basculante MERCEBES-BENZ MB 1513, ano/modelo 198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tor FORD, ano 199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00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9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ravessa das Flores, 058, Centro</w:t>
    </w:r>
  </w:p>
  <w:p>
    <w:pPr>
      <w:pStyle w:val="Footer"/>
      <w:rPr/>
    </w:pPr>
    <w:r>
      <w:rPr/>
      <w:t>Cep: 89.595-000</w:t>
    </w:r>
  </w:p>
  <w:p>
    <w:pPr>
      <w:pStyle w:val="Footer"/>
      <w:rPr/>
    </w:pPr>
    <w:r>
      <w:rPr/>
      <w:t>Salto Veloso – SC</w:t>
    </w:r>
  </w:p>
  <w:p>
    <w:pPr>
      <w:pStyle w:val="Footer"/>
      <w:rPr/>
    </w:pPr>
    <w:r>
      <w:rPr/>
      <w:t>Fone: 49-35360146</w:t>
    </w:r>
  </w:p>
  <w:p>
    <w:pPr>
      <w:pStyle w:val="Footer"/>
      <w:rPr/>
    </w:pPr>
    <w:r>
      <w:rPr/>
      <w:t xml:space="preserve">Setor de Licitações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PMingLiU;新細明體" w:cs="Arial"/>
        <w:sz w:val="28"/>
        <w:lang w:val="en-US" w:eastAsia="en-US"/>
      </w:rPr>
    </w:pPr>
    <w:r>
      <w:rPr>
        <w:rFonts w:eastAsia="PMingLiU;新細明體" w:cs="Arial" w:ascii="Arial" w:hAnsi="Arial"/>
        <w:sz w:val="28"/>
        <w:lang w:val="en-US" w:eastAsia="en-US"/>
      </w:rPr>
      <w:object w:dxaOrig="5339" w:dyaOrig="660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.8pt;margin-top:0.3pt;width:56.75pt;height:70.1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99201123" r:id="rId1"/>
      </w:object>
    </w:r>
  </w:p>
  <w:p>
    <w:pPr>
      <w:pStyle w:val="Header"/>
      <w:rPr/>
    </w:pPr>
    <w:r>
      <w:rPr>
        <w:rFonts w:eastAsia="Arial" w:cs="Arial" w:ascii="Arial" w:hAnsi="Arial"/>
        <w:sz w:val="28"/>
      </w:rPr>
      <w:t xml:space="preserve">                       </w:t>
    </w:r>
    <w:r>
      <w:rPr>
        <w:rFonts w:eastAsia="PMingLiU;新細明體" w:cs="Arial" w:ascii="Arial" w:hAnsi="Arial"/>
        <w:color w:val="333333"/>
        <w:sz w:val="28"/>
      </w:rPr>
      <w:t>Estado de Santa Catarina</w:t>
    </w:r>
  </w:p>
  <w:p>
    <w:pPr>
      <w:pStyle w:val="Header"/>
      <w:rPr/>
    </w:pPr>
    <w:r>
      <w:rPr>
        <w:rFonts w:eastAsia="Arial" w:cs="Arial" w:ascii="Arial" w:hAnsi="Arial"/>
        <w:sz w:val="28"/>
      </w:rPr>
      <w:t xml:space="preserve">                       </w:t>
    </w:r>
    <w:r>
      <w:rPr>
        <w:rFonts w:eastAsia="PMingLiU;新細明體" w:cs="Arial" w:ascii="Arial" w:hAnsi="Arial"/>
        <w:b/>
        <w:sz w:val="36"/>
        <w:szCs w:val="36"/>
      </w:rPr>
      <w:t>Prefeitura de Salto Veloso</w:t>
    </w:r>
  </w:p>
  <w:p>
    <w:pPr>
      <w:pStyle w:val="Header"/>
      <w:rPr>
        <w:rFonts w:ascii="Arial" w:hAnsi="Arial" w:eastAsia="PMingLiU;新細明體" w:cs="Arial"/>
        <w:b/>
        <w:b/>
        <w:sz w:val="36"/>
        <w:szCs w:val="36"/>
      </w:rPr>
    </w:pPr>
    <w:r>
      <w:rPr>
        <w:rFonts w:eastAsia="PMingLiU;新細明體" w:cs="Arial" w:ascii="Arial" w:hAnsi="Arial"/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/>
      <w:sz w:val="24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Arial" w:hAnsi="Arial" w:cs="Arial"/>
      <w:color w:val="000000"/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  <w:jc w:val="both"/>
    </w:pPr>
    <w:rPr>
      <w:b/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4"/>
      <w:szCs w:val="24"/>
      <w:u w:val="single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7020" w:leader="none"/>
      </w:tabs>
      <w:ind w:firstLine="1418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3:17:00Z</dcterms:created>
  <dc:creator>Pref. Municipal de Fraiburgo</dc:creator>
  <dc:description/>
  <cp:keywords/>
  <dc:language>en-US</dc:language>
  <cp:lastModifiedBy>SpiderMan</cp:lastModifiedBy>
  <cp:lastPrinted>2010-06-14T10:45:00Z</cp:lastPrinted>
  <dcterms:modified xsi:type="dcterms:W3CDTF">2010-06-14T13:46:00Z</dcterms:modified>
  <cp:revision>4</cp:revision>
  <dc:subject/>
  <dc:title>Leilão de bens móveis  inservíveis</dc:title>
</cp:coreProperties>
</file>