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0" w:after="0"/>
        <w:jc w:val="center"/>
        <w:rPr>
          <w:rFonts w:ascii="Arial" w:hAnsi="Arial" w:cs="Arial"/>
          <w:i w:val="false"/>
          <w:i w:val="false"/>
          <w:sz w:val="18"/>
          <w:szCs w:val="18"/>
        </w:rPr>
      </w:pPr>
      <w:r>
        <w:rPr>
          <w:rFonts w:cs="Arial" w:ascii="Arial" w:hAnsi="Arial"/>
          <w:i w:val="false"/>
          <w:sz w:val="18"/>
          <w:szCs w:val="18"/>
        </w:rPr>
      </w:r>
    </w:p>
    <w:p>
      <w:pPr>
        <w:pStyle w:val="Heading2"/>
        <w:tabs>
          <w:tab w:val="clear" w:pos="708"/>
          <w:tab w:val="left" w:pos="0" w:leader="none"/>
        </w:tabs>
        <w:spacing w:before="0" w:after="0"/>
        <w:rPr>
          <w:rFonts w:ascii="Arial" w:hAnsi="Arial" w:cs="Arial"/>
          <w:i w:val="false"/>
          <w:i w:val="false"/>
          <w:sz w:val="18"/>
          <w:szCs w:val="18"/>
          <w:highlight w:val="yellow"/>
        </w:rPr>
      </w:pPr>
      <w:r>
        <w:rPr>
          <w:rFonts w:cs="Arial" w:ascii="Arial" w:hAnsi="Arial"/>
          <w:i w:val="false"/>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ind w:hanging="11"/>
        <w:jc w:val="center"/>
        <w:rPr>
          <w:rFonts w:ascii="Arial" w:hAnsi="Arial" w:cs="Arial"/>
          <w:sz w:val="18"/>
          <w:szCs w:val="18"/>
        </w:rPr>
      </w:pPr>
      <w:r>
        <w:rPr>
          <w:rFonts w:cs="Arial" w:ascii="Arial" w:hAnsi="Arial"/>
          <w:b/>
          <w:sz w:val="18"/>
          <w:szCs w:val="18"/>
        </w:rPr>
        <w:t>TERMO DE REFERÊNC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numPr>
          <w:ilvl w:val="0"/>
          <w:numId w:val="2"/>
        </w:numPr>
        <w:autoSpaceDE w:val="false"/>
        <w:ind w:left="0" w:hanging="0"/>
        <w:jc w:val="both"/>
        <w:rPr>
          <w:rFonts w:ascii="Arial" w:hAnsi="Arial" w:cs="Arial"/>
          <w:sz w:val="18"/>
          <w:szCs w:val="18"/>
        </w:rPr>
      </w:pPr>
      <w:r>
        <w:rPr>
          <w:rFonts w:cs="Arial" w:ascii="Arial" w:hAnsi="Arial"/>
          <w:b/>
          <w:sz w:val="18"/>
          <w:szCs w:val="18"/>
          <w:u w:val="single"/>
        </w:rPr>
        <w:t xml:space="preserve">OBJETO: </w:t>
      </w:r>
    </w:p>
    <w:p>
      <w:pPr>
        <w:pStyle w:val="Normal"/>
        <w:numPr>
          <w:ilvl w:val="1"/>
          <w:numId w:val="2"/>
        </w:numPr>
        <w:jc w:val="both"/>
        <w:rPr>
          <w:rFonts w:ascii="Arial" w:hAnsi="Arial" w:cs="Arial"/>
          <w:sz w:val="18"/>
          <w:szCs w:val="18"/>
        </w:rPr>
      </w:pPr>
      <w:r>
        <w:rPr>
          <w:rFonts w:cs="Arial" w:ascii="Arial" w:hAnsi="Arial"/>
          <w:sz w:val="18"/>
          <w:szCs w:val="18"/>
        </w:rPr>
        <w:t>A presente licitação tem por objeto a contratação de empresa especializada para fornecimento de licença de uso de aplicativos de gestão pública, que atenda as especificações técnicas, os quantitativos e os serviços técnicos correlatos descritos neste edital e em seus Anexos,  com acesso ilimitado de usuários.</w:t>
      </w:r>
    </w:p>
    <w:p>
      <w:pPr>
        <w:pStyle w:val="Normal"/>
        <w:numPr>
          <w:ilvl w:val="1"/>
          <w:numId w:val="2"/>
        </w:numPr>
        <w:jc w:val="both"/>
        <w:rPr>
          <w:rFonts w:ascii="Arial" w:hAnsi="Arial" w:cs="Arial"/>
          <w:sz w:val="18"/>
          <w:szCs w:val="18"/>
        </w:rPr>
      </w:pPr>
      <w:r>
        <w:rPr>
          <w:rFonts w:cs="Arial" w:ascii="Arial" w:hAnsi="Arial"/>
          <w:bCs/>
          <w:sz w:val="18"/>
          <w:szCs w:val="18"/>
        </w:rPr>
        <w:t>A presente licitação é do tipo “menor preço global”, por se tratar de sistema integrado, sendo o contrato de licenciamento de módulos firmado com a interveniência da respectiva entidade participante por intermédio de seu ordenador primário de despesa.</w:t>
      </w:r>
    </w:p>
    <w:p>
      <w:pPr>
        <w:pStyle w:val="Normal"/>
        <w:numPr>
          <w:ilvl w:val="1"/>
          <w:numId w:val="2"/>
        </w:numPr>
        <w:jc w:val="both"/>
        <w:rPr>
          <w:rFonts w:ascii="Arial" w:hAnsi="Arial" w:cs="Arial"/>
          <w:sz w:val="18"/>
          <w:szCs w:val="18"/>
        </w:rPr>
      </w:pPr>
      <w:r>
        <w:rPr>
          <w:rFonts w:cs="Arial" w:ascii="Arial" w:hAnsi="Arial"/>
          <w:sz w:val="18"/>
          <w:szCs w:val="18"/>
        </w:rPr>
        <w:t>O sistema deverá ser integrado, em atendimento ao art. 48, § 1º, inciso III da Lei 101/2000 (Lei de Responsabilidade Fiscal)</w:t>
      </w:r>
    </w:p>
    <w:p>
      <w:pPr>
        <w:pStyle w:val="Normal"/>
        <w:numPr>
          <w:ilvl w:val="1"/>
          <w:numId w:val="2"/>
        </w:numPr>
        <w:jc w:val="both"/>
        <w:rPr>
          <w:rFonts w:ascii="Arial" w:hAnsi="Arial" w:cs="Arial"/>
          <w:sz w:val="18"/>
          <w:szCs w:val="18"/>
        </w:rPr>
      </w:pPr>
      <w:r>
        <w:rPr>
          <w:rFonts w:cs="Arial" w:ascii="Arial" w:hAnsi="Arial"/>
          <w:bCs/>
          <w:sz w:val="18"/>
          <w:szCs w:val="18"/>
        </w:rPr>
        <w:t>O número de usuários deverá ser ilimitado, sem a necessidade do município adquirir licenças adicionais durante toda a vigência do contrato.</w:t>
      </w:r>
    </w:p>
    <w:p>
      <w:pPr>
        <w:pStyle w:val="Normal"/>
        <w:ind w:left="42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jc w:val="both"/>
        <w:rPr>
          <w:rFonts w:ascii="Arial" w:hAnsi="Arial" w:cs="Arial"/>
          <w:sz w:val="18"/>
          <w:szCs w:val="18"/>
        </w:rPr>
      </w:pPr>
      <w:r>
        <w:rPr>
          <w:rFonts w:cs="Arial" w:ascii="Arial" w:hAnsi="Arial"/>
          <w:b/>
          <w:sz w:val="18"/>
          <w:szCs w:val="18"/>
          <w:u w:val="single"/>
        </w:rPr>
        <w:t>DA JUSTIFICATIVA:</w:t>
      </w:r>
    </w:p>
    <w:p>
      <w:pPr>
        <w:pStyle w:val="Normal"/>
        <w:widowControl w:val="false"/>
        <w:numPr>
          <w:ilvl w:val="1"/>
          <w:numId w:val="2"/>
        </w:numPr>
        <w:autoSpaceDE w:val="false"/>
        <w:ind w:left="0" w:hanging="0"/>
        <w:jc w:val="both"/>
        <w:rPr>
          <w:rFonts w:ascii="Arial" w:hAnsi="Arial" w:cs="Arial"/>
          <w:sz w:val="18"/>
          <w:szCs w:val="18"/>
        </w:rPr>
      </w:pPr>
      <w:r>
        <w:rPr>
          <w:rFonts w:cs="Arial" w:ascii="Arial" w:hAnsi="Arial"/>
          <w:sz w:val="18"/>
          <w:szCs w:val="18"/>
        </w:rPr>
        <w:t xml:space="preserve">Justifica-se execução indireta do serviço especializado para cessão de softwares integrados de gestão para que a administração municipal possa garantir de forma rápida e segura, o processamento dos dados e informações inerentes a execução fiscal, administrativa e financeira, bem como o atendimento pleno às exigências legais, em especial dos órgãos fiscalizadores como o Tribunal de Contas do Estado e a Secretaria do Tesouro Nacional (STN) e da nova CASP – Contabilidade Aplicada ao Setor Público, respectivamente. </w:t>
      </w:r>
    </w:p>
    <w:p>
      <w:pPr>
        <w:pStyle w:val="Normal"/>
        <w:widowControl w:val="false"/>
        <w:autoSpaceDE w:val="false"/>
        <w:jc w:val="both"/>
        <w:rPr>
          <w:rFonts w:ascii="Arial" w:hAnsi="Arial" w:cs="Arial"/>
          <w:sz w:val="18"/>
          <w:szCs w:val="18"/>
        </w:rPr>
      </w:pPr>
      <w:r>
        <w:rPr>
          <w:rFonts w:cs="Arial" w:ascii="Arial" w:hAnsi="Arial"/>
          <w:sz w:val="18"/>
          <w:szCs w:val="18"/>
        </w:rPr>
        <w:t>Tem-se a padronização como peça fundamental do Edital, na medida em que todos os softwares licitados deverão obedecer aos mesmos critérios de padronização, evitando-se assim a fragmentação das tecnologias de informação atualmente utilizadas no município e potencializando-se a eficiência administrativa, admitindo-se apenas modificação visual entre os softwares desktop e web, dadas as alterações que até mesmo a plataforma de sustentação exige.</w:t>
      </w:r>
    </w:p>
    <w:p>
      <w:pPr>
        <w:pStyle w:val="Normal"/>
        <w:jc w:val="both"/>
        <w:rPr>
          <w:rFonts w:ascii="Arial" w:hAnsi="Arial" w:cs="Arial"/>
          <w:sz w:val="18"/>
          <w:szCs w:val="18"/>
        </w:rPr>
      </w:pPr>
      <w:r>
        <w:rPr>
          <w:rFonts w:cs="Arial" w:ascii="Arial" w:hAnsi="Arial"/>
          <w:sz w:val="18"/>
          <w:szCs w:val="18"/>
        </w:rPr>
        <w:t>Optou-se por um lote único para execução dos serviços, diante de alguns fatores-chave, tais como: padronização, eliminação dos trabalhos de redigitação de dados, troca de informações entre softwares para fins administrativos e gerenciais, troca de informações em tempo real, elaboração de análises gerenciais combinadas, e atendimento da NBC T 16.11 – gestão de custos na administração pública.</w:t>
      </w:r>
    </w:p>
    <w:p>
      <w:pPr>
        <w:pStyle w:val="Normal"/>
        <w:jc w:val="both"/>
        <w:rPr>
          <w:rFonts w:ascii="Arial" w:hAnsi="Arial" w:cs="Arial"/>
          <w:sz w:val="18"/>
          <w:szCs w:val="18"/>
        </w:rPr>
      </w:pPr>
      <w:r>
        <w:rPr>
          <w:rFonts w:cs="Arial" w:ascii="Arial" w:hAnsi="Arial"/>
          <w:sz w:val="18"/>
          <w:szCs w:val="18"/>
        </w:rPr>
        <w:t>A licitação de uma solução unificada visa a padronização de toda a infraestrutura de softwares de gestão, o que enaltece um dos princípios do processo licitatório que vincula o administrador público, mesmo porque a imposição de um determinado padrão pela administração pública parte da presunção de que será possível obter, dentre outros benefícios, a redução de custos de manutenção, redução de custos de treinamento e a compatibilização entre os diversos entes públicos, mediante economia de escala e uma melhor aderência das soluções aos processos administrativos locais.</w:t>
      </w:r>
    </w:p>
    <w:p>
      <w:pPr>
        <w:pStyle w:val="Normal"/>
        <w:jc w:val="both"/>
        <w:rPr>
          <w:rFonts w:ascii="Arial" w:hAnsi="Arial" w:cs="Arial"/>
          <w:sz w:val="18"/>
          <w:szCs w:val="18"/>
        </w:rPr>
      </w:pPr>
      <w:r>
        <w:rPr>
          <w:rFonts w:cs="Arial" w:ascii="Arial" w:hAnsi="Arial"/>
          <w:sz w:val="18"/>
          <w:szCs w:val="18"/>
        </w:rPr>
        <w:t>Tudo isso levou essa equipe de administração a fixar lote único para toda a solução pretendida.</w:t>
      </w:r>
    </w:p>
    <w:p>
      <w:pPr>
        <w:pStyle w:val="Normal"/>
        <w:jc w:val="both"/>
        <w:rPr>
          <w:rFonts w:ascii="Arial" w:hAnsi="Arial" w:cs="Arial"/>
          <w:sz w:val="18"/>
          <w:szCs w:val="18"/>
        </w:rPr>
      </w:pPr>
      <w:r>
        <w:rPr>
          <w:rFonts w:cs="Arial" w:ascii="Arial" w:hAnsi="Arial"/>
          <w:sz w:val="18"/>
          <w:szCs w:val="18"/>
        </w:rPr>
        <w:t>Assim, no contexto dessa municipalidade, resta justificada a exigência de objeto único com base na racional padronização e nos “considerandos” técnicos acima externados.</w:t>
      </w:r>
    </w:p>
    <w:p>
      <w:pPr>
        <w:pStyle w:val="Normal"/>
        <w:ind w:left="720" w:hanging="720"/>
        <w:jc w:val="both"/>
        <w:rPr>
          <w:rFonts w:ascii="Arial" w:hAnsi="Arial" w:cs="Arial"/>
          <w:sz w:val="18"/>
          <w:szCs w:val="18"/>
          <w:u w:val="single"/>
        </w:rPr>
      </w:pPr>
      <w:r>
        <w:rPr>
          <w:rFonts w:cs="Arial" w:ascii="Arial" w:hAnsi="Arial"/>
          <w:sz w:val="18"/>
          <w:szCs w:val="18"/>
          <w:u w:val="single"/>
        </w:rPr>
      </w:r>
    </w:p>
    <w:p>
      <w:pPr>
        <w:pStyle w:val="Normal"/>
        <w:widowControl w:val="false"/>
        <w:numPr>
          <w:ilvl w:val="0"/>
          <w:numId w:val="2"/>
        </w:numPr>
        <w:autoSpaceDE w:val="false"/>
        <w:jc w:val="both"/>
        <w:rPr>
          <w:rFonts w:ascii="Arial" w:hAnsi="Arial" w:cs="Arial"/>
          <w:sz w:val="18"/>
          <w:szCs w:val="18"/>
        </w:rPr>
      </w:pPr>
      <w:r>
        <w:rPr>
          <w:rFonts w:cs="Arial" w:ascii="Arial" w:hAnsi="Arial"/>
          <w:b/>
          <w:sz w:val="18"/>
          <w:szCs w:val="18"/>
          <w:u w:val="single"/>
        </w:rPr>
        <w:t>DOS SERVIÇOS:</w:t>
      </w:r>
    </w:p>
    <w:p>
      <w:pPr>
        <w:pStyle w:val="Normal"/>
        <w:widowControl w:val="false"/>
        <w:numPr>
          <w:ilvl w:val="1"/>
          <w:numId w:val="2"/>
        </w:numPr>
        <w:autoSpaceDE w:val="false"/>
        <w:ind w:left="0" w:hanging="0"/>
        <w:jc w:val="both"/>
        <w:rPr>
          <w:rFonts w:ascii="Arial" w:hAnsi="Arial" w:cs="Arial"/>
          <w:sz w:val="18"/>
          <w:szCs w:val="18"/>
        </w:rPr>
      </w:pPr>
      <w:r>
        <w:rPr>
          <w:rFonts w:cs="Arial" w:ascii="Arial" w:hAnsi="Arial"/>
          <w:b/>
          <w:sz w:val="18"/>
          <w:szCs w:val="18"/>
        </w:rPr>
        <w:t>MIGRAÇÃO DE DADOS:</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A conversão/migração e o aproveitamento de todos os dados cadastrais e informações dos softwares em uso são de responsabilidade da empresa proponente, com disponibilização dos mesmos pelo Município. A conversão dos dados deverá compreender todos os dados tributários, de pessoal constantes dos bancos de dados atuais, bem como os dados contábeis, orçamentários, financeiros, de compras, licitações, patrimoniais e convênios.</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Ao final dos serviços de conversão, comissão especialmente designada pelo Chefe do Poder Executivo fará testes visando à validação dos dados convertidos como condição essencial à liquidação e pagamento de tais serviços, sem prejuízo da aplicação de penalidades em caso de identificação futura de erros e incorreções.</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A conversão poderá ser validada por mera amostragem, e enquanto identificados erros ou omissões de conversão, não será expedido o termo de aceite dos referidos serviços, sem prejuízo da aplicação de sanções e da rescisão contratual.</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 xml:space="preserve">O recebimento dos serviços, tratado no item anterior, se dará individualmente para cada base convertida, devendo ser obrigatoriamente ultimado com o acompanhamento do Secretário ou chefe de setor interessado, sendo que tais procedimentos deverão ser formais e instrumentalizados. </w:t>
      </w:r>
    </w:p>
    <w:p>
      <w:pPr>
        <w:pStyle w:val="Normal"/>
        <w:ind w:left="720" w:hanging="360"/>
        <w:jc w:val="both"/>
        <w:rPr>
          <w:rFonts w:ascii="Arial" w:hAnsi="Arial" w:cs="Arial"/>
          <w:b/>
          <w:b/>
          <w:sz w:val="18"/>
          <w:szCs w:val="18"/>
        </w:rPr>
      </w:pPr>
      <w:r>
        <w:rPr>
          <w:rFonts w:cs="Arial" w:ascii="Arial" w:hAnsi="Arial"/>
          <w:b/>
          <w:sz w:val="18"/>
          <w:szCs w:val="18"/>
        </w:rPr>
      </w:r>
    </w:p>
    <w:p>
      <w:pPr>
        <w:pStyle w:val="Normal"/>
        <w:widowControl w:val="false"/>
        <w:numPr>
          <w:ilvl w:val="1"/>
          <w:numId w:val="2"/>
        </w:numPr>
        <w:autoSpaceDE w:val="false"/>
        <w:ind w:left="0" w:hanging="0"/>
        <w:jc w:val="both"/>
        <w:rPr>
          <w:rFonts w:ascii="Arial" w:hAnsi="Arial" w:cs="Arial"/>
          <w:sz w:val="18"/>
          <w:szCs w:val="18"/>
        </w:rPr>
      </w:pPr>
      <w:r>
        <w:rPr>
          <w:rFonts w:cs="Arial" w:ascii="Arial" w:hAnsi="Arial"/>
          <w:b/>
          <w:sz w:val="18"/>
          <w:szCs w:val="18"/>
        </w:rPr>
        <w:t>IMPLANTAÇÃO DOS SOFTWARES;</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Deverão ser cumpridas as atividades para cada software contratado e solicitado via Ordem de Serviço, quando couber: instalação, configuração e parametrização de tabelas e cadastros; adequação de relatórios e logotipos; estruturação dos níveis de acesso e habilitações dos usuários; adequação das fórmulas de cálculo para atendimento aos critérios adotados pela entidade e ajuste nos cálculos, quando mais de uma fórmula de cálculo for aplicável simultaneamente.</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 xml:space="preserve">Acompanhamento dos usuários na sede da entidade durante a fase de implantação. </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O recebimento dos serviços de implantação se dará mediante aceite formal e individual dos softwares contratados e solicitados via Ordem de Serviço, devendo ser obrigatoriamente antecedido de procedimentos de validação pelo secretário ou chefe de setor onde o mesmo foi implantado, devendo ser formais e instrumentalizados em observância às exigências técnicas do edital.</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Todas as decisões e entendimentos havidos entre as partes durante o andamento dos trabalhos e que impliquem em modificações ou implementações nos planos, cronogramas ou atividades pactuadas, deverão ser previa e formalmente acordados e documentados entre as parte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1"/>
          <w:numId w:val="2"/>
        </w:numPr>
        <w:autoSpaceDE w:val="false"/>
        <w:jc w:val="both"/>
        <w:rPr>
          <w:rFonts w:ascii="Arial" w:hAnsi="Arial" w:cs="Arial"/>
          <w:sz w:val="18"/>
          <w:szCs w:val="18"/>
        </w:rPr>
      </w:pPr>
      <w:r>
        <w:rPr>
          <w:rFonts w:cs="Arial" w:ascii="Arial" w:hAnsi="Arial"/>
          <w:b/>
          <w:sz w:val="18"/>
          <w:szCs w:val="18"/>
        </w:rPr>
        <w:t>TREINAMENTO:</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A empresa contratada deverá apresentar o Plano de Treinamento ao Departamento de Informática, que deverá ser realizado dentro do prazo de implantação, compreendendo o uso das funções do software pertencente a sua área de responsabilidade, conhecimento sobre as parametrizações a serem usadas, uso das rotinas de segurança, de back-up e gestores, rotinas de simulação e de processamento, contemplando os quantitativos de usuários abaixo indicados:</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A proponente deverá estimar, em sua proposta, o custo para execução de treinamento, para capacitar os servidores públicos no uso dos softwares contratados e solicitados via Ordem de Serviço.</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Os Planos de Treinamento deverão ser entregues em até cinco dias contados da assinatura do contrato, e deverão conter os seguintes requisitos mínimos:</w:t>
      </w:r>
    </w:p>
    <w:p>
      <w:pPr>
        <w:pStyle w:val="Normal"/>
        <w:widowControl w:val="false"/>
        <w:numPr>
          <w:ilvl w:val="3"/>
          <w:numId w:val="2"/>
        </w:numPr>
        <w:autoSpaceDE w:val="false"/>
        <w:jc w:val="both"/>
        <w:rPr>
          <w:rFonts w:ascii="Arial" w:hAnsi="Arial" w:cs="Arial"/>
          <w:sz w:val="18"/>
          <w:szCs w:val="18"/>
        </w:rPr>
      </w:pPr>
      <w:r>
        <w:rPr>
          <w:rFonts w:cs="Arial" w:ascii="Arial" w:hAnsi="Arial"/>
          <w:sz w:val="18"/>
          <w:szCs w:val="18"/>
        </w:rPr>
        <w:t>Nome e objetivo de cada módulo de treinamento;</w:t>
      </w:r>
    </w:p>
    <w:p>
      <w:pPr>
        <w:pStyle w:val="Normal"/>
        <w:widowControl w:val="false"/>
        <w:numPr>
          <w:ilvl w:val="3"/>
          <w:numId w:val="2"/>
        </w:numPr>
        <w:autoSpaceDE w:val="false"/>
        <w:jc w:val="both"/>
        <w:rPr>
          <w:rFonts w:ascii="Arial" w:hAnsi="Arial" w:cs="Arial"/>
          <w:sz w:val="18"/>
          <w:szCs w:val="18"/>
        </w:rPr>
      </w:pPr>
      <w:r>
        <w:rPr>
          <w:rFonts w:cs="Arial" w:ascii="Arial" w:hAnsi="Arial"/>
          <w:sz w:val="18"/>
          <w:szCs w:val="18"/>
        </w:rPr>
        <w:t>Público alvo;</w:t>
      </w:r>
    </w:p>
    <w:p>
      <w:pPr>
        <w:pStyle w:val="Normal"/>
        <w:widowControl w:val="false"/>
        <w:numPr>
          <w:ilvl w:val="3"/>
          <w:numId w:val="2"/>
        </w:numPr>
        <w:autoSpaceDE w:val="false"/>
        <w:jc w:val="both"/>
        <w:rPr>
          <w:rFonts w:ascii="Arial" w:hAnsi="Arial" w:cs="Arial"/>
          <w:sz w:val="18"/>
          <w:szCs w:val="18"/>
        </w:rPr>
      </w:pPr>
      <w:r>
        <w:rPr>
          <w:rFonts w:cs="Arial" w:ascii="Arial" w:hAnsi="Arial"/>
          <w:sz w:val="18"/>
          <w:szCs w:val="18"/>
        </w:rPr>
        <w:t>Conteúdo programático;</w:t>
      </w:r>
    </w:p>
    <w:p>
      <w:pPr>
        <w:pStyle w:val="Normal"/>
        <w:widowControl w:val="false"/>
        <w:numPr>
          <w:ilvl w:val="3"/>
          <w:numId w:val="2"/>
        </w:numPr>
        <w:autoSpaceDE w:val="false"/>
        <w:jc w:val="both"/>
        <w:rPr>
          <w:rFonts w:ascii="Arial" w:hAnsi="Arial" w:cs="Arial"/>
          <w:sz w:val="18"/>
          <w:szCs w:val="18"/>
        </w:rPr>
      </w:pPr>
      <w:r>
        <w:rPr>
          <w:rFonts w:cs="Arial" w:ascii="Arial" w:hAnsi="Arial"/>
          <w:sz w:val="18"/>
          <w:szCs w:val="18"/>
        </w:rPr>
        <w:t>Conjunto de material a ser distribuído em cada treinamento, incluindo apostilas, documentação técnica, etc.</w:t>
      </w:r>
    </w:p>
    <w:p>
      <w:pPr>
        <w:pStyle w:val="Normal"/>
        <w:widowControl w:val="false"/>
        <w:numPr>
          <w:ilvl w:val="3"/>
          <w:numId w:val="2"/>
        </w:numPr>
        <w:autoSpaceDE w:val="false"/>
        <w:jc w:val="both"/>
        <w:rPr>
          <w:rFonts w:ascii="Arial" w:hAnsi="Arial" w:cs="Arial"/>
          <w:sz w:val="18"/>
          <w:szCs w:val="18"/>
        </w:rPr>
      </w:pPr>
      <w:r>
        <w:rPr>
          <w:rFonts w:cs="Arial" w:ascii="Arial" w:hAnsi="Arial"/>
          <w:sz w:val="18"/>
          <w:szCs w:val="18"/>
        </w:rPr>
        <w:tab/>
        <w:t>Carga horária sugerida de cada módulo do treinamento;</w:t>
      </w:r>
    </w:p>
    <w:p>
      <w:pPr>
        <w:pStyle w:val="Normal"/>
        <w:widowControl w:val="false"/>
        <w:numPr>
          <w:ilvl w:val="3"/>
          <w:numId w:val="2"/>
        </w:numPr>
        <w:autoSpaceDE w:val="false"/>
        <w:jc w:val="both"/>
        <w:rPr>
          <w:rFonts w:ascii="Arial" w:hAnsi="Arial" w:cs="Arial"/>
          <w:sz w:val="18"/>
          <w:szCs w:val="18"/>
        </w:rPr>
      </w:pPr>
      <w:r>
        <w:rPr>
          <w:rFonts w:cs="Arial" w:ascii="Arial" w:hAnsi="Arial"/>
          <w:sz w:val="18"/>
          <w:szCs w:val="18"/>
        </w:rPr>
        <w:tab/>
        <w:t>Processo de avaliação de aprendizado;</w:t>
      </w:r>
    </w:p>
    <w:p>
      <w:pPr>
        <w:pStyle w:val="Normal"/>
        <w:widowControl w:val="false"/>
        <w:numPr>
          <w:ilvl w:val="3"/>
          <w:numId w:val="2"/>
        </w:numPr>
        <w:autoSpaceDE w:val="false"/>
        <w:jc w:val="both"/>
        <w:rPr>
          <w:rFonts w:ascii="Arial" w:hAnsi="Arial" w:cs="Arial"/>
          <w:sz w:val="18"/>
          <w:szCs w:val="18"/>
        </w:rPr>
      </w:pPr>
      <w:r>
        <w:rPr>
          <w:rFonts w:cs="Arial" w:ascii="Arial" w:hAnsi="Arial"/>
          <w:sz w:val="18"/>
          <w:szCs w:val="18"/>
        </w:rPr>
        <w:tab/>
        <w:t>Recursos utilizados no processo de treinamento (equipamentos, softwares, filmes, slides, etc.).</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O treinamento para o nível técnico compreendendo: suporte aos softwares, nos aspectos relacionados ao gerador de relatórios e linguagem em que estes foram desenvolvidos, permitindo que a equipe técnica da entidade possa efetuar checklist de problemas ocorridos antes da abertura de chamado para suporte da empresa contratada.</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As turmas devem ser dimensionadas por módulo, e deverá ser fornecido Certificado de Participação aos servidores que tiverem comparecido a mais de 85% (oitenta e cinco por cento) das atividades de cada curso.</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 xml:space="preserve">A contratante resguardar-se-á o direito de acompanhar, adequar e avaliar o treinamento contratado com instrumentos próprios, sendo que, se o treinamento for julgado insuficiente, caberá a contratada, sem ônus para o contratante, ministrar o devido reforço. </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 xml:space="preserve">O recebimento dos serviços de treinamento se dará mediante aceite formal e individual dos softwares licitados, devendo contemplar obrigatoriamente a ata dos treinamentos, assinadas pelos participantes, amostragem dos certificados emitidos e relatório de serviços emitido pela empresa contratada. </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O cronograma de treinamento deverá contemplar os seguintes módulos.</w:t>
      </w:r>
    </w:p>
    <w:p>
      <w:pPr>
        <w:pStyle w:val="Normal"/>
        <w:widowControl w:val="false"/>
        <w:autoSpaceDE w:val="false"/>
        <w:ind w:hanging="22"/>
        <w:jc w:val="both"/>
        <w:rPr>
          <w:rFonts w:ascii="Arial" w:hAnsi="Arial" w:cs="Arial"/>
          <w:color w:val="000000"/>
          <w:sz w:val="18"/>
          <w:szCs w:val="18"/>
        </w:rPr>
      </w:pPr>
      <w:r>
        <w:rPr>
          <w:rFonts w:cs="Arial" w:ascii="Arial" w:hAnsi="Arial"/>
          <w:color w:val="000000"/>
          <w:sz w:val="18"/>
          <w:szCs w:val="18"/>
        </w:rPr>
      </w:r>
    </w:p>
    <w:tbl>
      <w:tblPr>
        <w:tblW w:w="10138" w:type="dxa"/>
        <w:jc w:val="left"/>
        <w:tblInd w:w="-223" w:type="dxa"/>
        <w:tblLayout w:type="fixed"/>
        <w:tblCellMar>
          <w:top w:w="0" w:type="dxa"/>
          <w:left w:w="108" w:type="dxa"/>
          <w:bottom w:w="0" w:type="dxa"/>
          <w:right w:w="108" w:type="dxa"/>
        </w:tblCellMar>
      </w:tblPr>
      <w:tblGrid>
        <w:gridCol w:w="738"/>
        <w:gridCol w:w="7537"/>
        <w:gridCol w:w="1863"/>
      </w:tblGrid>
      <w:tr>
        <w:trPr/>
        <w:tc>
          <w:tcPr>
            <w:tcW w:w="7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8"/>
                <w:szCs w:val="18"/>
              </w:rPr>
            </w:pPr>
            <w:r>
              <w:rPr>
                <w:rFonts w:cs="Arial" w:ascii="Arial" w:hAnsi="Arial"/>
                <w:color w:val="000000"/>
                <w:sz w:val="18"/>
                <w:szCs w:val="18"/>
              </w:rPr>
              <w:t>SISTEMA/MÓDULO</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color w:val="000000"/>
                <w:sz w:val="18"/>
                <w:szCs w:val="18"/>
              </w:rPr>
              <w:t>CARGA HORÁRIA</w:t>
            </w:r>
          </w:p>
        </w:tc>
      </w:tr>
      <w:tr>
        <w:trPr/>
        <w:tc>
          <w:tcPr>
            <w:tcW w:w="7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0" w:after="160"/>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vAlign w:val="center"/>
          </w:tcPr>
          <w:p>
            <w:pPr>
              <w:pStyle w:val="Normal"/>
              <w:spacing w:lineRule="exact" w:line="240" w:before="0" w:after="160"/>
              <w:rPr>
                <w:rFonts w:ascii="Arial" w:hAnsi="Arial" w:cs="Arial"/>
                <w:sz w:val="18"/>
                <w:szCs w:val="18"/>
              </w:rPr>
            </w:pPr>
            <w:r>
              <w:rPr>
                <w:rFonts w:cs="Arial" w:ascii="Arial" w:hAnsi="Arial"/>
                <w:color w:val="000000"/>
                <w:sz w:val="18"/>
                <w:szCs w:val="18"/>
              </w:rPr>
              <w:t>Gestão de Compras, Licitações e Contratos</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7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0" w:after="160"/>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vAlign w:val="center"/>
          </w:tcPr>
          <w:p>
            <w:pPr>
              <w:pStyle w:val="Normal"/>
              <w:spacing w:lineRule="exact" w:line="240" w:before="0" w:after="160"/>
              <w:rPr>
                <w:rFonts w:ascii="Arial" w:hAnsi="Arial" w:cs="Arial"/>
                <w:sz w:val="18"/>
                <w:szCs w:val="18"/>
              </w:rPr>
            </w:pPr>
            <w:r>
              <w:rPr>
                <w:rFonts w:cs="Arial" w:ascii="Arial" w:hAnsi="Arial"/>
                <w:color w:val="000000"/>
                <w:sz w:val="18"/>
                <w:szCs w:val="18"/>
              </w:rPr>
              <w:t xml:space="preserve">Gestão Orçamentária e Finanças Públicas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7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0" w:after="160"/>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vAlign w:val="center"/>
          </w:tcPr>
          <w:p>
            <w:pPr>
              <w:pStyle w:val="Normal"/>
              <w:spacing w:lineRule="exact" w:line="240" w:before="0" w:after="160"/>
              <w:rPr>
                <w:rFonts w:ascii="Arial" w:hAnsi="Arial" w:cs="Arial"/>
                <w:sz w:val="18"/>
                <w:szCs w:val="18"/>
              </w:rPr>
            </w:pPr>
            <w:r>
              <w:rPr>
                <w:rFonts w:cs="Arial" w:ascii="Arial" w:hAnsi="Arial"/>
                <w:color w:val="000000"/>
                <w:sz w:val="18"/>
                <w:szCs w:val="18"/>
              </w:rPr>
              <w:t>Gestão de Pessoas</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7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0" w:after="160"/>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vAlign w:val="center"/>
          </w:tcPr>
          <w:p>
            <w:pPr>
              <w:pStyle w:val="Normal"/>
              <w:spacing w:lineRule="exact" w:line="240" w:before="0" w:after="160"/>
              <w:rPr>
                <w:rFonts w:ascii="Arial" w:hAnsi="Arial" w:cs="Arial"/>
                <w:sz w:val="18"/>
                <w:szCs w:val="18"/>
              </w:rPr>
            </w:pPr>
            <w:r>
              <w:rPr>
                <w:rFonts w:cs="Arial" w:ascii="Arial" w:hAnsi="Arial"/>
                <w:color w:val="000000"/>
                <w:sz w:val="18"/>
                <w:szCs w:val="18"/>
              </w:rPr>
              <w:t>Gestão de Materiais (Frotas, Patrimônio, Almoxarifado)</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7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240" w:before="0" w:after="160"/>
              <w:rPr>
                <w:rFonts w:ascii="Arial" w:hAnsi="Arial" w:cs="Arial"/>
                <w:color w:val="000000"/>
                <w:sz w:val="18"/>
                <w:szCs w:val="18"/>
              </w:rPr>
            </w:pPr>
            <w:r>
              <w:rPr>
                <w:rFonts w:cs="Arial" w:ascii="Arial" w:hAnsi="Arial"/>
                <w:color w:val="000000"/>
                <w:sz w:val="18"/>
                <w:szCs w:val="18"/>
              </w:rPr>
            </w:r>
          </w:p>
        </w:tc>
        <w:tc>
          <w:tcPr>
            <w:tcW w:w="7537" w:type="dxa"/>
            <w:tcBorders>
              <w:top w:val="single" w:sz="4" w:space="0" w:color="000000"/>
              <w:left w:val="single" w:sz="4" w:space="0" w:color="000000"/>
              <w:bottom w:val="single" w:sz="4" w:space="0" w:color="000000"/>
            </w:tcBorders>
            <w:vAlign w:val="center"/>
          </w:tcPr>
          <w:p>
            <w:pPr>
              <w:pStyle w:val="Normal"/>
              <w:spacing w:lineRule="exact" w:line="240" w:before="0" w:after="160"/>
              <w:rPr>
                <w:rFonts w:ascii="Arial" w:hAnsi="Arial" w:cs="Arial"/>
                <w:sz w:val="18"/>
                <w:szCs w:val="18"/>
              </w:rPr>
            </w:pPr>
            <w:r>
              <w:rPr>
                <w:rFonts w:cs="Arial" w:ascii="Arial" w:hAnsi="Arial"/>
                <w:color w:val="000000"/>
                <w:sz w:val="18"/>
                <w:szCs w:val="18"/>
              </w:rPr>
              <w:t>Gestão de Arrecadação e Fiscalização com serviços atendimento ao contribuint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738" w:type="dxa"/>
            <w:tcBorders>
              <w:left w:val="single" w:sz="4" w:space="0" w:color="000000"/>
              <w:bottom w:val="single" w:sz="4" w:space="0" w:color="000000"/>
            </w:tcBorders>
            <w:vAlign w:val="center"/>
          </w:tcPr>
          <w:p>
            <w:pPr>
              <w:pStyle w:val="Normal"/>
              <w:numPr>
                <w:ilvl w:val="0"/>
                <w:numId w:val="3"/>
              </w:numPr>
              <w:snapToGrid w:val="false"/>
              <w:spacing w:before="0" w:after="160"/>
              <w:rPr>
                <w:rFonts w:ascii="Arial" w:hAnsi="Arial" w:cs="Arial"/>
                <w:color w:val="000000"/>
                <w:sz w:val="18"/>
                <w:szCs w:val="18"/>
                <w:highlight w:val="yellow"/>
              </w:rPr>
            </w:pPr>
            <w:r>
              <w:rPr>
                <w:rFonts w:cs="Arial" w:ascii="Arial" w:hAnsi="Arial"/>
                <w:color w:val="000000"/>
                <w:sz w:val="18"/>
                <w:szCs w:val="18"/>
                <w:highlight w:val="yellow"/>
              </w:rPr>
            </w:r>
          </w:p>
        </w:tc>
        <w:tc>
          <w:tcPr>
            <w:tcW w:w="7537" w:type="dxa"/>
            <w:tcBorders>
              <w:left w:val="single" w:sz="4" w:space="0" w:color="000000"/>
              <w:bottom w:val="single" w:sz="4" w:space="0" w:color="000000"/>
            </w:tcBorders>
            <w:vAlign w:val="center"/>
          </w:tcPr>
          <w:p>
            <w:pPr>
              <w:pStyle w:val="Normal"/>
              <w:spacing w:before="0" w:after="160"/>
              <w:rPr>
                <w:rFonts w:ascii="Arial" w:hAnsi="Arial" w:cs="Arial"/>
                <w:sz w:val="18"/>
                <w:szCs w:val="18"/>
              </w:rPr>
            </w:pPr>
            <w:r>
              <w:rPr>
                <w:rFonts w:cs="Arial" w:ascii="Arial" w:hAnsi="Arial"/>
                <w:color w:val="000000"/>
                <w:sz w:val="18"/>
                <w:szCs w:val="18"/>
              </w:rPr>
              <w:t>Gestão de Procuradoria  e dívida Ativa</w:t>
            </w:r>
          </w:p>
        </w:tc>
        <w:tc>
          <w:tcPr>
            <w:tcW w:w="186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widowControl w:val="false"/>
        <w:autoSpaceDE w:val="false"/>
        <w:ind w:hanging="22"/>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hanging="22"/>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
        </w:numPr>
        <w:autoSpaceDE w:val="false"/>
        <w:jc w:val="both"/>
        <w:rPr>
          <w:rFonts w:ascii="Arial" w:hAnsi="Arial" w:cs="Arial"/>
          <w:sz w:val="18"/>
          <w:szCs w:val="18"/>
        </w:rPr>
      </w:pPr>
      <w:r>
        <w:rPr>
          <w:rFonts w:cs="Arial" w:ascii="Arial" w:hAnsi="Arial"/>
          <w:b/>
          <w:sz w:val="18"/>
          <w:szCs w:val="18"/>
        </w:rPr>
        <w:t>SUPORTE TÉCNICO:</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O atendimento a solicitação do suporte técnico deverá ser realizado na sede da entidade por técnico apto a prover o devido suporte ao software, objetivando:</w:t>
      </w:r>
    </w:p>
    <w:p>
      <w:pPr>
        <w:pStyle w:val="Normal"/>
        <w:widowControl w:val="false"/>
        <w:numPr>
          <w:ilvl w:val="3"/>
          <w:numId w:val="2"/>
        </w:numPr>
        <w:autoSpaceDE w:val="false"/>
        <w:jc w:val="both"/>
        <w:rPr>
          <w:rFonts w:ascii="Arial" w:hAnsi="Arial" w:cs="Arial"/>
          <w:sz w:val="18"/>
          <w:szCs w:val="18"/>
        </w:rPr>
      </w:pPr>
      <w:r>
        <w:rPr>
          <w:rFonts w:cs="Arial" w:ascii="Arial" w:hAnsi="Arial"/>
          <w:sz w:val="18"/>
          <w:szCs w:val="18"/>
        </w:rPr>
        <w:t>Esclarecer dúvidas que possam surgir durante a operação e utilização dos softwares;</w:t>
      </w:r>
    </w:p>
    <w:p>
      <w:pPr>
        <w:pStyle w:val="Normal"/>
        <w:widowControl w:val="false"/>
        <w:numPr>
          <w:ilvl w:val="3"/>
          <w:numId w:val="2"/>
        </w:numPr>
        <w:autoSpaceDE w:val="false"/>
        <w:jc w:val="both"/>
        <w:rPr>
          <w:rFonts w:ascii="Arial" w:hAnsi="Arial" w:cs="Arial"/>
          <w:sz w:val="18"/>
          <w:szCs w:val="18"/>
        </w:rPr>
      </w:pPr>
      <w:r>
        <w:rPr>
          <w:rFonts w:cs="Arial" w:ascii="Arial" w:hAnsi="Arial"/>
          <w:sz w:val="18"/>
          <w:szCs w:val="18"/>
        </w:rPr>
        <w:t>Auxiliar na recuperação da base de dados por problemas originados em erros de operação, queda de energia ou falha de equipamentos, desde que não exista backup adequado para satisfazer as necessidades de segurança;</w:t>
      </w:r>
    </w:p>
    <w:p>
      <w:pPr>
        <w:pStyle w:val="Normal"/>
        <w:widowControl w:val="false"/>
        <w:numPr>
          <w:ilvl w:val="3"/>
          <w:numId w:val="2"/>
        </w:numPr>
        <w:autoSpaceDE w:val="false"/>
        <w:jc w:val="both"/>
        <w:rPr>
          <w:rFonts w:ascii="Arial" w:hAnsi="Arial" w:cs="Arial"/>
          <w:sz w:val="18"/>
          <w:szCs w:val="18"/>
        </w:rPr>
      </w:pPr>
      <w:r>
        <w:rPr>
          <w:rFonts w:cs="Arial" w:ascii="Arial" w:hAnsi="Arial"/>
          <w:sz w:val="18"/>
          <w:szCs w:val="18"/>
        </w:rPr>
        <w:t>Treinar os usuários da Administração Municipal na operação ou utilização do software em função de substituição de pessoal, tendo em vista demissões, mudanças de cargos, etc.,</w:t>
      </w:r>
    </w:p>
    <w:p>
      <w:pPr>
        <w:pStyle w:val="Normal"/>
        <w:widowControl w:val="false"/>
        <w:numPr>
          <w:ilvl w:val="3"/>
          <w:numId w:val="2"/>
        </w:numPr>
        <w:autoSpaceDE w:val="false"/>
        <w:jc w:val="both"/>
        <w:rPr>
          <w:rFonts w:ascii="Arial" w:hAnsi="Arial" w:cs="Arial"/>
          <w:sz w:val="18"/>
          <w:szCs w:val="18"/>
        </w:rPr>
      </w:pPr>
      <w:r>
        <w:rPr>
          <w:rFonts w:cs="Arial" w:ascii="Arial" w:hAnsi="Arial"/>
          <w:sz w:val="18"/>
          <w:szCs w:val="18"/>
        </w:rPr>
        <w:t>Elaborar quaisquer atividades técnicas relacionadas à utilização dos softwares após a implantação e utilização dos mesmos, como: gerar/validar arquivos para Órgão Governamental, Instituição Bancária, Gráfica, Tribunal de Contas, auxílio na legislação, na contabilidade e na área de informática, entre outros.</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 xml:space="preserve">O suporte técnico poderá ser prestado via acesso remoto mediante autorização prévia, sendo de responsabilidade da contratada o sigilo e segurança das informações, </w:t>
      </w:r>
    </w:p>
    <w:p>
      <w:pPr>
        <w:pStyle w:val="Normal"/>
        <w:widowControl w:val="false"/>
        <w:numPr>
          <w:ilvl w:val="2"/>
          <w:numId w:val="2"/>
        </w:numPr>
        <w:autoSpaceDE w:val="false"/>
        <w:ind w:left="0" w:hanging="22"/>
        <w:jc w:val="both"/>
        <w:rPr>
          <w:rFonts w:ascii="Arial" w:hAnsi="Arial" w:cs="Arial"/>
          <w:sz w:val="18"/>
          <w:szCs w:val="18"/>
        </w:rPr>
      </w:pPr>
      <w:r>
        <w:rPr>
          <w:rFonts w:cs="Arial" w:ascii="Arial" w:hAnsi="Arial"/>
          <w:sz w:val="18"/>
          <w:szCs w:val="18"/>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Normal"/>
        <w:ind w:hanging="22"/>
        <w:jc w:val="both"/>
        <w:rPr>
          <w:rFonts w:ascii="Arial" w:hAnsi="Arial" w:cs="Arial"/>
          <w:sz w:val="18"/>
          <w:szCs w:val="18"/>
        </w:rPr>
      </w:pPr>
      <w:r>
        <w:rPr>
          <w:rFonts w:cs="Arial" w:ascii="Arial" w:hAnsi="Arial"/>
          <w:sz w:val="18"/>
          <w:szCs w:val="18"/>
        </w:rPr>
      </w:r>
    </w:p>
    <w:p>
      <w:pPr>
        <w:pStyle w:val="Normal"/>
        <w:widowControl w:val="false"/>
        <w:numPr>
          <w:ilvl w:val="1"/>
          <w:numId w:val="2"/>
        </w:numPr>
        <w:ind w:left="0" w:hanging="22"/>
        <w:jc w:val="both"/>
        <w:rPr>
          <w:rFonts w:ascii="Arial" w:hAnsi="Arial" w:cs="Arial"/>
          <w:sz w:val="18"/>
          <w:szCs w:val="18"/>
        </w:rPr>
      </w:pPr>
      <w:r>
        <w:rPr>
          <w:rFonts w:cs="Arial" w:ascii="Arial" w:hAnsi="Arial"/>
          <w:b/>
          <w:sz w:val="18"/>
          <w:szCs w:val="18"/>
        </w:rPr>
        <w:t>AMBIENTE COMPUTACIONAL:</w:t>
      </w:r>
    </w:p>
    <w:p>
      <w:pPr>
        <w:pStyle w:val="Normal"/>
        <w:ind w:hanging="22"/>
        <w:jc w:val="both"/>
        <w:rPr>
          <w:rFonts w:ascii="Arial" w:hAnsi="Arial" w:cs="Arial"/>
          <w:b/>
          <w:b/>
          <w:sz w:val="18"/>
          <w:szCs w:val="18"/>
        </w:rPr>
      </w:pPr>
      <w:r>
        <w:rPr>
          <w:rFonts w:cs="Arial" w:ascii="Arial" w:hAnsi="Arial"/>
          <w:b/>
          <w:sz w:val="18"/>
          <w:szCs w:val="18"/>
        </w:rPr>
      </w:r>
    </w:p>
    <w:p>
      <w:pPr>
        <w:pStyle w:val="Normal"/>
        <w:widowControl w:val="false"/>
        <w:numPr>
          <w:ilvl w:val="2"/>
          <w:numId w:val="2"/>
        </w:numPr>
        <w:ind w:left="0" w:hanging="0"/>
        <w:jc w:val="both"/>
        <w:rPr>
          <w:rFonts w:ascii="Arial" w:hAnsi="Arial" w:cs="Arial"/>
          <w:sz w:val="18"/>
          <w:szCs w:val="18"/>
        </w:rPr>
      </w:pPr>
      <w:r>
        <w:rPr>
          <w:rFonts w:cs="Arial" w:ascii="Arial" w:hAnsi="Arial"/>
          <w:sz w:val="18"/>
          <w:szCs w:val="18"/>
        </w:rPr>
        <w:t>O provedor de nuvem deverá possuir no mínimo dois datacenters, em localidades diferentes,  com o intuito de otimizar performance e taxas de transmissão, evitando a inoperabilidade do sistema em caso de queda de um deles, garantindo uptime de no mínimo 96% do tempo de cada mês civil.</w:t>
      </w:r>
    </w:p>
    <w:p>
      <w:pPr>
        <w:pStyle w:val="Normal"/>
        <w:widowControl w:val="false"/>
        <w:numPr>
          <w:ilvl w:val="2"/>
          <w:numId w:val="2"/>
        </w:numPr>
        <w:ind w:left="0" w:hanging="0"/>
        <w:jc w:val="both"/>
        <w:rPr>
          <w:rFonts w:ascii="Arial" w:hAnsi="Arial" w:cs="Arial"/>
          <w:sz w:val="18"/>
          <w:szCs w:val="18"/>
        </w:rPr>
      </w:pPr>
      <w:r>
        <w:rPr>
          <w:rFonts w:cs="Arial" w:ascii="Arial" w:hAnsi="Arial"/>
          <w:sz w:val="18"/>
          <w:szCs w:val="18"/>
        </w:rPr>
        <w:t xml:space="preserve">A CONTRATADA deverá prover servidor de aplicativos que hospedarão todos os essenciais sistemas de gestão pública municipal. Portanto, o Datacenter que proverá toda a gestão administrativa deverá atender obrigatoriamente os seguintes requisitos, sob pena de desclassificação da proponente:A CONTRATADA ficará responsável por armazenar todos os valiosíssimos dados públicos, insubstituíveis e inexoravelmente indispensáveis ao erário, aderindo a métodos de proteção. Ainda, a CONTRATADA deverá assegurar a mais completa e absoluta segurança do armazenamento de dados, dificultando o seu sequestro, sua divulgação indevida ou sua corrupção ou adulterações criminosas. </w:t>
      </w:r>
    </w:p>
    <w:p>
      <w:pPr>
        <w:pStyle w:val="Normal"/>
        <w:widowControl w:val="false"/>
        <w:numPr>
          <w:ilvl w:val="3"/>
          <w:numId w:val="2"/>
        </w:numPr>
        <w:ind w:left="0" w:hanging="22"/>
        <w:jc w:val="both"/>
        <w:rPr>
          <w:rFonts w:ascii="Arial" w:hAnsi="Arial" w:cs="Arial"/>
          <w:sz w:val="18"/>
          <w:szCs w:val="18"/>
        </w:rPr>
      </w:pPr>
      <w:r>
        <w:rPr>
          <w:rFonts w:cs="Arial" w:ascii="Arial" w:hAnsi="Arial"/>
          <w:sz w:val="18"/>
          <w:szCs w:val="18"/>
        </w:rPr>
        <w:t>Qualquer documento ou referência de acesso público deverá ser apresentado em nome do provedor através de fontes públicas como relatórios ou websites, sendo facultado ao CONTRATANTE promover diligência destinada a esclarecer ou complementar informações.</w:t>
      </w:r>
    </w:p>
    <w:p>
      <w:pPr>
        <w:pStyle w:val="Normal"/>
        <w:widowControl w:val="false"/>
        <w:numPr>
          <w:ilvl w:val="3"/>
          <w:numId w:val="2"/>
        </w:numPr>
        <w:ind w:left="0" w:hanging="22"/>
        <w:jc w:val="both"/>
        <w:rPr>
          <w:rFonts w:ascii="Arial" w:hAnsi="Arial" w:cs="Arial"/>
          <w:sz w:val="18"/>
          <w:szCs w:val="18"/>
        </w:rPr>
      </w:pPr>
      <w:r>
        <w:rPr>
          <w:rFonts w:cs="Arial" w:ascii="Arial" w:hAnsi="Arial"/>
          <w:sz w:val="18"/>
          <w:szCs w:val="18"/>
        </w:rPr>
        <w:t>Todos os recursos de infraestrutura, bem como: balanceadores de carga, servidores de cacheamento para performance, armazenamento, bancos de dados e servidores de aplicativos, deverão ser dimensionados para atendimento satisfatório da demanda objeto deste termo de referência, com programas básicos e demais recursos necessários ao provimento, instalado, configurado e em condições de uso, sob pena de descumprimento contratual.</w:t>
      </w:r>
    </w:p>
    <w:p>
      <w:pPr>
        <w:pStyle w:val="Normal"/>
        <w:ind w:hanging="22"/>
        <w:jc w:val="both"/>
        <w:rPr>
          <w:rFonts w:ascii="Arial" w:hAnsi="Arial" w:cs="Arial"/>
          <w:sz w:val="18"/>
          <w:szCs w:val="18"/>
        </w:rPr>
      </w:pPr>
      <w:r>
        <w:rPr>
          <w:rFonts w:cs="Arial" w:ascii="Arial" w:hAnsi="Arial"/>
          <w:sz w:val="18"/>
          <w:szCs w:val="18"/>
        </w:rPr>
      </w:r>
    </w:p>
    <w:p>
      <w:pPr>
        <w:pStyle w:val="Normal"/>
        <w:widowControl w:val="false"/>
        <w:numPr>
          <w:ilvl w:val="1"/>
          <w:numId w:val="2"/>
        </w:numPr>
        <w:ind w:left="0" w:hanging="22"/>
        <w:jc w:val="both"/>
        <w:rPr>
          <w:rFonts w:ascii="Arial" w:hAnsi="Arial" w:cs="Arial"/>
          <w:sz w:val="18"/>
          <w:szCs w:val="18"/>
        </w:rPr>
      </w:pPr>
      <w:r>
        <w:rPr>
          <w:rFonts w:cs="Arial" w:ascii="Arial" w:hAnsi="Arial"/>
          <w:b/>
          <w:sz w:val="18"/>
          <w:szCs w:val="18"/>
        </w:rPr>
        <w:t>PADRÃO TECNOLÓGICO, SEGURANÇA, DESEMPENHO E PORTAL DE ATENDIMENTO AO USUÁRIO:</w:t>
      </w:r>
    </w:p>
    <w:p>
      <w:pPr>
        <w:pStyle w:val="Normal"/>
        <w:widowControl w:val="false"/>
        <w:ind w:left="398" w:hanging="0"/>
        <w:jc w:val="both"/>
        <w:rPr>
          <w:rFonts w:ascii="Arial" w:hAnsi="Arial" w:cs="Arial"/>
          <w:sz w:val="18"/>
          <w:szCs w:val="18"/>
        </w:rPr>
      </w:pPr>
      <w:r>
        <w:rPr>
          <w:rFonts w:cs="Arial" w:ascii="Arial" w:hAnsi="Arial"/>
          <w:sz w:val="18"/>
          <w:szCs w:val="18"/>
        </w:rPr>
      </w:r>
    </w:p>
    <w:p>
      <w:pPr>
        <w:pStyle w:val="Normal"/>
        <w:widowControl w:val="false"/>
        <w:numPr>
          <w:ilvl w:val="2"/>
          <w:numId w:val="2"/>
        </w:numPr>
        <w:ind w:left="0" w:hanging="22"/>
        <w:jc w:val="both"/>
        <w:rPr>
          <w:rFonts w:ascii="Arial" w:hAnsi="Arial" w:cs="Arial"/>
          <w:sz w:val="18"/>
          <w:szCs w:val="18"/>
        </w:rPr>
      </w:pPr>
      <w:r>
        <w:rPr>
          <w:rFonts w:cs="Arial" w:ascii="Arial" w:hAnsi="Arial"/>
          <w:sz w:val="18"/>
          <w:szCs w:val="18"/>
        </w:rPr>
        <w:t>Os sistemas devem ser desenvolvidos com base no atendimento às leis federais e estaduais vigentes à época da contratação.</w:t>
      </w:r>
    </w:p>
    <w:p>
      <w:pPr>
        <w:pStyle w:val="Normal"/>
        <w:widowControl w:val="false"/>
        <w:numPr>
          <w:ilvl w:val="2"/>
          <w:numId w:val="2"/>
        </w:numPr>
        <w:ind w:left="0" w:hanging="0"/>
        <w:jc w:val="both"/>
        <w:rPr>
          <w:rFonts w:ascii="Arial" w:hAnsi="Arial" w:cs="Arial"/>
          <w:sz w:val="18"/>
          <w:szCs w:val="18"/>
        </w:rPr>
      </w:pPr>
      <w:r>
        <w:rPr>
          <w:rFonts w:cs="Arial" w:ascii="Arial" w:hAnsi="Arial"/>
          <w:sz w:val="18"/>
          <w:szCs w:val="18"/>
        </w:rPr>
        <w:t>O Sistema fornecido deverá atender obrigatoriamente os seguintes requisitos relativos ao padrão tecnológico, sob pena de desclassificação da proponente.</w:t>
      </w:r>
    </w:p>
    <w:p>
      <w:pPr>
        <w:pStyle w:val="Normal"/>
        <w:widowControl w:val="false"/>
        <w:numPr>
          <w:ilvl w:val="2"/>
          <w:numId w:val="2"/>
        </w:numPr>
        <w:ind w:left="0" w:hanging="0"/>
        <w:jc w:val="both"/>
        <w:rPr>
          <w:rFonts w:ascii="Arial" w:hAnsi="Arial" w:cs="Arial"/>
          <w:sz w:val="18"/>
          <w:szCs w:val="18"/>
        </w:rPr>
      </w:pPr>
      <w:r>
        <w:rPr>
          <w:rFonts w:cs="Arial" w:ascii="Arial" w:hAnsi="Arial"/>
          <w:sz w:val="18"/>
          <w:szCs w:val="18"/>
        </w:rPr>
        <w:t xml:space="preserve">Os sistemas, por motivos de segurança, devem ser acessíveis apenas por protocolo HTTPS. </w:t>
      </w:r>
    </w:p>
    <w:p>
      <w:pPr>
        <w:pStyle w:val="Normal"/>
        <w:widowControl w:val="false"/>
        <w:numPr>
          <w:ilvl w:val="2"/>
          <w:numId w:val="2"/>
        </w:numPr>
        <w:ind w:left="0" w:hanging="22"/>
        <w:jc w:val="both"/>
        <w:rPr>
          <w:rFonts w:ascii="Arial" w:hAnsi="Arial" w:cs="Arial"/>
          <w:sz w:val="18"/>
          <w:szCs w:val="18"/>
        </w:rPr>
      </w:pPr>
      <w:r>
        <w:rPr>
          <w:rFonts w:cs="Arial" w:ascii="Arial" w:hAnsi="Arial"/>
          <w:sz w:val="18"/>
          <w:szCs w:val="18"/>
        </w:rPr>
        <w:t>Por questão de performance, os sistemas web devem ser desenvolvidos em linguagem nativa (Java, PHP, C# ou outra operável via Internet). Não deverá ser utilizado nenhum recurso tecnológico como: runtimes e plugins para uso da aplicação, exceto em casos onde houver necessidade de software intermediário para acesso a outros dispositivos como leitor biométrico, impressoras, leitor de e-CPF/e-CNPJ, por motivos de segurança de aplicações web:</w:t>
      </w:r>
    </w:p>
    <w:p>
      <w:pPr>
        <w:pStyle w:val="Normal"/>
        <w:widowControl w:val="false"/>
        <w:numPr>
          <w:ilvl w:val="3"/>
          <w:numId w:val="2"/>
        </w:numPr>
        <w:ind w:left="0" w:hanging="22"/>
        <w:jc w:val="both"/>
        <w:rPr>
          <w:rFonts w:ascii="Arial" w:hAnsi="Arial" w:cs="Arial"/>
          <w:sz w:val="18"/>
          <w:szCs w:val="18"/>
        </w:rPr>
      </w:pPr>
      <w:r>
        <w:rPr>
          <w:rFonts w:cs="Arial" w:ascii="Arial" w:hAnsi="Arial"/>
          <w:sz w:val="18"/>
          <w:szCs w:val="18"/>
        </w:rPr>
        <w:t>Os sistemas web devem ser operáveis via navegador web padrão (Chrome, Firefox, Opera, Internet Explorer, Edge e Safari), operando nos seguintes sistemas operacionais: Windows, Linux, MacOS, e também nas seguintes plataformas: Desktop, Android e iOS.</w:t>
      </w:r>
    </w:p>
    <w:p>
      <w:pPr>
        <w:pStyle w:val="Normal"/>
        <w:widowControl w:val="false"/>
        <w:numPr>
          <w:ilvl w:val="3"/>
          <w:numId w:val="2"/>
        </w:numPr>
        <w:ind w:left="0" w:hanging="22"/>
        <w:jc w:val="both"/>
        <w:rPr>
          <w:rFonts w:ascii="Arial" w:hAnsi="Arial" w:cs="Arial"/>
          <w:sz w:val="18"/>
          <w:szCs w:val="18"/>
        </w:rPr>
      </w:pPr>
      <w:r>
        <w:rPr>
          <w:rFonts w:cs="Arial" w:ascii="Arial" w:hAnsi="Arial"/>
          <w:sz w:val="18"/>
          <w:szCs w:val="18"/>
        </w:rPr>
        <w:t>As atualizações dos sistemas web devem ser realizadas de maneira automatizada sem necessidade de interferência do usuário.</w:t>
      </w:r>
    </w:p>
    <w:p>
      <w:pPr>
        <w:pStyle w:val="Normal"/>
        <w:widowControl w:val="false"/>
        <w:numPr>
          <w:ilvl w:val="2"/>
          <w:numId w:val="2"/>
        </w:numPr>
        <w:ind w:left="0" w:hanging="22"/>
        <w:jc w:val="both"/>
        <w:rPr>
          <w:rFonts w:ascii="Arial" w:hAnsi="Arial" w:cs="Arial"/>
          <w:sz w:val="18"/>
          <w:szCs w:val="18"/>
        </w:rPr>
      </w:pPr>
      <w:r>
        <w:rPr>
          <w:rFonts w:cs="Arial" w:ascii="Arial" w:hAnsi="Arial"/>
          <w:sz w:val="18"/>
          <w:szCs w:val="18"/>
        </w:rPr>
        <w:t>Os sistemas devem possuir help on line.</w:t>
      </w:r>
    </w:p>
    <w:p>
      <w:pPr>
        <w:pStyle w:val="Normal"/>
        <w:widowControl w:val="false"/>
        <w:numPr>
          <w:ilvl w:val="2"/>
          <w:numId w:val="2"/>
        </w:numPr>
        <w:ind w:left="0" w:hanging="22"/>
        <w:jc w:val="both"/>
        <w:rPr>
          <w:rFonts w:ascii="Arial" w:hAnsi="Arial" w:cs="Arial"/>
          <w:sz w:val="18"/>
          <w:szCs w:val="18"/>
        </w:rPr>
      </w:pPr>
      <w:r>
        <w:rPr>
          <w:rFonts w:cs="Arial" w:ascii="Arial" w:hAnsi="Arial"/>
          <w:sz w:val="18"/>
          <w:szCs w:val="18"/>
        </w:rPr>
        <w:t xml:space="preserve">Os sistemas devem ser estruturados sem que o usuário possa usar tabelas redundantes, exceto quanto à replicação de informações em outros ambientes (como integrações com outras aplicações). </w:t>
      </w:r>
    </w:p>
    <w:p>
      <w:pPr>
        <w:pStyle w:val="Normal"/>
        <w:widowControl w:val="false"/>
        <w:numPr>
          <w:ilvl w:val="2"/>
          <w:numId w:val="2"/>
        </w:numPr>
        <w:ind w:left="0" w:hanging="22"/>
        <w:jc w:val="both"/>
        <w:rPr>
          <w:rFonts w:ascii="Arial" w:hAnsi="Arial" w:cs="Arial"/>
          <w:sz w:val="18"/>
          <w:szCs w:val="18"/>
        </w:rPr>
      </w:pPr>
      <w:r>
        <w:rPr>
          <w:rFonts w:cs="Arial" w:ascii="Arial" w:hAnsi="Arial"/>
          <w:sz w:val="18"/>
          <w:szCs w:val="18"/>
        </w:rPr>
      </w:r>
    </w:p>
    <w:p>
      <w:pPr>
        <w:pStyle w:val="Normal"/>
        <w:widowControl w:val="false"/>
        <w:numPr>
          <w:ilvl w:val="2"/>
          <w:numId w:val="2"/>
        </w:numPr>
        <w:ind w:left="0" w:hanging="0"/>
        <w:jc w:val="both"/>
        <w:rPr>
          <w:rFonts w:ascii="Arial" w:hAnsi="Arial" w:cs="Arial"/>
          <w:sz w:val="18"/>
          <w:szCs w:val="18"/>
        </w:rPr>
      </w:pPr>
      <w:r>
        <w:rPr>
          <w:rFonts w:cs="Arial" w:ascii="Arial" w:hAnsi="Arial"/>
          <w:sz w:val="18"/>
          <w:szCs w:val="18"/>
        </w:rPr>
        <w:t xml:space="preserve">Os sistemas devem contar com recursos de integração exclusivamente através de web-services. Os sistemas devem ser multitarefa, ou seja, permitir que em uma mesma sessão da aplicação utilize-se rotinas e executem-se ações simultaneamente, incluindo rotinas e ações de módulos distintos. </w:t>
      </w:r>
    </w:p>
    <w:p>
      <w:pPr>
        <w:pStyle w:val="Normal"/>
        <w:widowControl w:val="false"/>
        <w:numPr>
          <w:ilvl w:val="2"/>
          <w:numId w:val="2"/>
        </w:numPr>
        <w:ind w:left="0" w:hanging="22"/>
        <w:jc w:val="both"/>
        <w:rPr>
          <w:rFonts w:ascii="Arial" w:hAnsi="Arial" w:cs="Arial"/>
          <w:sz w:val="18"/>
          <w:szCs w:val="18"/>
        </w:rPr>
      </w:pPr>
      <w:r>
        <w:rPr>
          <w:rFonts w:cs="Arial" w:ascii="Arial" w:hAnsi="Arial"/>
          <w:sz w:val="18"/>
          <w:szCs w:val="18"/>
        </w:rPr>
        <w:t>Os sistemas devem possuir gerador de relatórios que permite a edição de relatórios atuais ou adição de novos relatórios de forma avançada, formatação de campos, adição de imagens ao corpo do relatório, configuração de agrupamentos etc.</w:t>
      </w:r>
    </w:p>
    <w:p>
      <w:pPr>
        <w:pStyle w:val="Normal"/>
        <w:widowControl w:val="false"/>
        <w:numPr>
          <w:ilvl w:val="2"/>
          <w:numId w:val="2"/>
        </w:numPr>
        <w:ind w:left="0" w:hanging="0"/>
        <w:jc w:val="both"/>
        <w:rPr>
          <w:rFonts w:ascii="Arial" w:hAnsi="Arial" w:cs="Arial"/>
          <w:sz w:val="18"/>
          <w:szCs w:val="18"/>
        </w:rPr>
      </w:pPr>
      <w:r>
        <w:rPr>
          <w:rFonts w:cs="Arial" w:ascii="Arial" w:hAnsi="Arial"/>
          <w:sz w:val="18"/>
          <w:szCs w:val="18"/>
        </w:rPr>
        <w:t xml:space="preserve">Qualquer relatório que seja emitido pelo sistema, deve manter uma cópia do mesmo, identificando cada emissão por um código único que é impresso junto com o relatório em todas as páginas. Pode-se visualizar junto informações como: filtros utilizados para impressão, usuário que emitiu, data e hora de emissão. </w:t>
      </w:r>
    </w:p>
    <w:p>
      <w:pPr>
        <w:pStyle w:val="Normal"/>
        <w:widowControl w:val="false"/>
        <w:numPr>
          <w:ilvl w:val="2"/>
          <w:numId w:val="2"/>
        </w:numPr>
        <w:ind w:left="0" w:hanging="0"/>
        <w:jc w:val="both"/>
        <w:rPr>
          <w:rFonts w:ascii="Arial" w:hAnsi="Arial" w:cs="Arial"/>
          <w:sz w:val="18"/>
          <w:szCs w:val="18"/>
        </w:rPr>
      </w:pPr>
      <w:r>
        <w:rPr>
          <w:rFonts w:cs="Arial" w:ascii="Arial" w:hAnsi="Arial"/>
          <w:sz w:val="18"/>
          <w:szCs w:val="18"/>
        </w:rPr>
        <w:t xml:space="preserve">Os sistemas devem ser desenvolvidos com o conceito de controle de transações (ou tudo é gravado ou nada é gravado e nada é corrompido/comprometido) que permite garantir a integridade das informações do banco de dados em casos de queda de energia, falhas de sistema ou hardware. </w:t>
      </w:r>
    </w:p>
    <w:p>
      <w:pPr>
        <w:pStyle w:val="Normal"/>
        <w:widowControl w:val="false"/>
        <w:numPr>
          <w:ilvl w:val="2"/>
          <w:numId w:val="2"/>
        </w:numPr>
        <w:ind w:left="0" w:hanging="22"/>
        <w:jc w:val="both"/>
        <w:rPr>
          <w:rFonts w:ascii="Arial" w:hAnsi="Arial" w:cs="Arial"/>
          <w:sz w:val="18"/>
          <w:szCs w:val="18"/>
        </w:rPr>
      </w:pPr>
      <w:r>
        <w:rPr>
          <w:rFonts w:cs="Arial" w:ascii="Arial" w:hAnsi="Arial"/>
          <w:sz w:val="18"/>
          <w:szCs w:val="18"/>
        </w:rPr>
      </w:r>
    </w:p>
    <w:p>
      <w:pPr>
        <w:pStyle w:val="Normal"/>
        <w:widowControl w:val="false"/>
        <w:numPr>
          <w:ilvl w:val="2"/>
          <w:numId w:val="2"/>
        </w:numPr>
        <w:ind w:left="0" w:hanging="22"/>
        <w:jc w:val="both"/>
        <w:rPr>
          <w:rFonts w:ascii="Arial" w:hAnsi="Arial" w:cs="Arial"/>
          <w:sz w:val="18"/>
          <w:szCs w:val="18"/>
        </w:rPr>
      </w:pPr>
      <w:r>
        <w:rPr>
          <w:rFonts w:cs="Arial" w:ascii="Arial" w:hAnsi="Arial"/>
          <w:sz w:val="18"/>
          <w:szCs w:val="18"/>
        </w:rPr>
        <w:t xml:space="preserve">Os sistemas devem permitir o controle das permissões de acesso por usuário e grupo de usuários, com definição das permissões de consulta, alteração, inclusão, exclusão e outras ações da aplicação como: estornar, cancelar, calcular, desativar, etc, quando disponíveis, por telas, individualmente. </w:t>
      </w:r>
    </w:p>
    <w:p>
      <w:pPr>
        <w:pStyle w:val="Normal"/>
        <w:widowControl w:val="false"/>
        <w:ind w:left="98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22"/>
        <w:jc w:val="both"/>
        <w:rPr>
          <w:rFonts w:ascii="Arial" w:hAnsi="Arial" w:cs="Arial"/>
          <w:sz w:val="18"/>
          <w:szCs w:val="18"/>
        </w:rPr>
      </w:pPr>
      <w:r>
        <w:rPr>
          <w:rFonts w:cs="Arial" w:ascii="Arial" w:hAnsi="Arial"/>
          <w:b/>
          <w:sz w:val="18"/>
          <w:szCs w:val="18"/>
        </w:rPr>
        <w:t>REQUISITOS DE BACKUP, APLICATIVOS DE SALVAGUARDA E MANUTENÇÃO DE SERVIÇOS ESSENCIAIS.</w:t>
      </w:r>
    </w:p>
    <w:p>
      <w:pPr>
        <w:pStyle w:val="Normal"/>
        <w:widowControl w:val="false"/>
        <w:numPr>
          <w:ilvl w:val="2"/>
          <w:numId w:val="2"/>
        </w:numPr>
        <w:ind w:left="0" w:hanging="22"/>
        <w:jc w:val="both"/>
        <w:rPr>
          <w:rFonts w:ascii="Arial" w:hAnsi="Arial" w:cs="Arial"/>
          <w:sz w:val="18"/>
          <w:szCs w:val="18"/>
        </w:rPr>
      </w:pPr>
      <w:r>
        <w:rPr>
          <w:rFonts w:cs="Arial" w:ascii="Arial" w:hAnsi="Arial"/>
          <w:sz w:val="18"/>
          <w:szCs w:val="18"/>
        </w:rPr>
        <w:t>Considerando a essencialidade dos sistemas licitados e a indispensabilidade e indisponibilidade dos dados públicos, estes deverão possuir obrigatoriamente os seguintes requisitos e salvaguardas:</w:t>
      </w:r>
    </w:p>
    <w:p>
      <w:pPr>
        <w:pStyle w:val="Normal"/>
        <w:widowControl w:val="false"/>
        <w:numPr>
          <w:ilvl w:val="3"/>
          <w:numId w:val="2"/>
        </w:numPr>
        <w:ind w:left="0" w:hanging="22"/>
        <w:jc w:val="both"/>
        <w:rPr>
          <w:rFonts w:ascii="Arial" w:hAnsi="Arial" w:cs="Arial"/>
          <w:sz w:val="18"/>
          <w:szCs w:val="18"/>
        </w:rPr>
      </w:pPr>
      <w:r>
        <w:rPr>
          <w:rFonts w:cs="Arial" w:ascii="Arial" w:hAnsi="Arial"/>
          <w:sz w:val="18"/>
          <w:szCs w:val="18"/>
        </w:rPr>
        <w:t>A CONTRATADA deverá possuir irrestrito poder para modificar os códigos-fonte e executáveis durante a vigência contratual.</w:t>
      </w:r>
    </w:p>
    <w:p>
      <w:pPr>
        <w:pStyle w:val="Normal"/>
        <w:widowControl w:val="false"/>
        <w:numPr>
          <w:ilvl w:val="3"/>
          <w:numId w:val="2"/>
        </w:numPr>
        <w:ind w:left="0" w:hanging="22"/>
        <w:jc w:val="both"/>
        <w:rPr>
          <w:rFonts w:ascii="Arial" w:hAnsi="Arial" w:cs="Arial"/>
          <w:sz w:val="18"/>
          <w:szCs w:val="18"/>
        </w:rPr>
      </w:pPr>
      <w:r>
        <w:rPr>
          <w:rFonts w:cs="Arial" w:ascii="Arial" w:hAnsi="Arial"/>
          <w:sz w:val="18"/>
          <w:szCs w:val="18"/>
        </w:rPr>
        <w:t xml:space="preserve">A CONTRATADA deverá executar backup diário de todos os dados dos aplicativos web, em recurso sob a sua gestão, custo e responsabilidade. </w:t>
      </w:r>
    </w:p>
    <w:p>
      <w:pPr>
        <w:pStyle w:val="Normal"/>
        <w:widowControl w:val="false"/>
        <w:numPr>
          <w:ilvl w:val="3"/>
          <w:numId w:val="2"/>
        </w:numPr>
        <w:ind w:left="0" w:hanging="22"/>
        <w:jc w:val="both"/>
        <w:rPr>
          <w:rFonts w:ascii="Arial" w:hAnsi="Arial" w:cs="Arial"/>
          <w:sz w:val="18"/>
          <w:szCs w:val="18"/>
        </w:rPr>
      </w:pPr>
      <w:r>
        <w:rPr>
          <w:rFonts w:cs="Arial" w:ascii="Arial" w:hAnsi="Arial"/>
          <w:sz w:val="18"/>
          <w:szCs w:val="18"/>
        </w:rPr>
        <w:t>Realizar o processamento de lotes e/ou em massa, em segundo plano, garantindo maior eficiência. Ex: Executar o cálculo do IPTU e o da Folha concomitantemente.</w:t>
      </w:r>
    </w:p>
    <w:p>
      <w:pPr>
        <w:pStyle w:val="Normal"/>
        <w:widowControl w:val="false"/>
        <w:ind w:left="100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jc w:val="both"/>
        <w:rPr>
          <w:rFonts w:ascii="Arial" w:hAnsi="Arial" w:cs="Arial"/>
          <w:sz w:val="18"/>
          <w:szCs w:val="18"/>
        </w:rPr>
      </w:pPr>
      <w:r>
        <w:rPr>
          <w:rFonts w:cs="Arial" w:ascii="Arial" w:hAnsi="Arial"/>
          <w:b/>
          <w:sz w:val="18"/>
          <w:szCs w:val="18"/>
          <w:u w:val="single"/>
        </w:rPr>
        <w:t>CARACTERÍSTICAS GERAIS TÉCNICAS DOS SOFTWARES:</w:t>
      </w:r>
    </w:p>
    <w:p>
      <w:pPr>
        <w:pStyle w:val="Normal"/>
        <w:widowControl w:val="false"/>
        <w:numPr>
          <w:ilvl w:val="1"/>
          <w:numId w:val="2"/>
        </w:numPr>
        <w:autoSpaceDE w:val="false"/>
        <w:jc w:val="both"/>
        <w:rPr>
          <w:rFonts w:ascii="Arial" w:hAnsi="Arial" w:cs="Arial"/>
          <w:sz w:val="18"/>
          <w:szCs w:val="18"/>
        </w:rPr>
      </w:pPr>
      <w:r>
        <w:rPr>
          <w:rFonts w:cs="Arial" w:ascii="Arial" w:hAnsi="Arial"/>
          <w:sz w:val="18"/>
          <w:szCs w:val="18"/>
        </w:rPr>
        <w:t>Por conveniência administrativa os softwares são exigidos expressamente em ambiente web, em datacenter sob responsabilidade da proponente, e que assegure disponibilidade mensal mínima de 96%.</w:t>
      </w:r>
    </w:p>
    <w:p>
      <w:pPr>
        <w:pStyle w:val="Normal"/>
        <w:widowControl w:val="false"/>
        <w:numPr>
          <w:ilvl w:val="1"/>
          <w:numId w:val="2"/>
        </w:numPr>
        <w:autoSpaceDE w:val="false"/>
        <w:jc w:val="both"/>
        <w:rPr>
          <w:rFonts w:ascii="Arial" w:hAnsi="Arial" w:cs="Arial"/>
          <w:sz w:val="18"/>
          <w:szCs w:val="18"/>
        </w:rPr>
      </w:pPr>
      <w:r>
        <w:rPr>
          <w:rFonts w:cs="Arial" w:ascii="Arial" w:hAnsi="Arial"/>
          <w:sz w:val="18"/>
          <w:szCs w:val="18"/>
        </w:rPr>
        <w:t>Possuir consulta rápida aos dados cadastrais do software generalizada através de tecla de função, possibilitando o acesso de qualquer local do software.</w:t>
      </w:r>
    </w:p>
    <w:p>
      <w:pPr>
        <w:pStyle w:val="Normal"/>
        <w:widowControl w:val="false"/>
        <w:numPr>
          <w:ilvl w:val="1"/>
          <w:numId w:val="2"/>
        </w:numPr>
        <w:autoSpaceDE w:val="false"/>
        <w:jc w:val="both"/>
        <w:rPr>
          <w:rFonts w:ascii="Arial" w:hAnsi="Arial" w:cs="Arial"/>
          <w:sz w:val="18"/>
          <w:szCs w:val="18"/>
        </w:rPr>
      </w:pPr>
      <w:r>
        <w:rPr>
          <w:rFonts w:cs="Arial" w:ascii="Arial" w:hAnsi="Arial"/>
          <w:sz w:val="18"/>
          <w:szCs w:val="18"/>
        </w:rPr>
        <w:t>Por motivos de padronização, compatibilidade e integrações dos arquivos e softwares contemplados em toda a solução a ser adquirida, todos os softwares ou módulos que fazem parte da solução integrada a ser adquirida, deverão obrigatoriamente ser desenvolvidos com base em uma única plataforma de banco de dados, mesma linguagem de programação e padrão de telas, comandos e atalhos para os softwares estruturantes internos.</w:t>
      </w:r>
    </w:p>
    <w:p>
      <w:pPr>
        <w:pStyle w:val="Normal"/>
        <w:widowControl w:val="false"/>
        <w:numPr>
          <w:ilvl w:val="1"/>
          <w:numId w:val="2"/>
        </w:numPr>
        <w:autoSpaceDE w:val="false"/>
        <w:ind w:left="0" w:hanging="0"/>
        <w:jc w:val="both"/>
        <w:rPr>
          <w:rFonts w:ascii="Arial" w:hAnsi="Arial" w:cs="Arial"/>
          <w:sz w:val="18"/>
          <w:szCs w:val="18"/>
        </w:rPr>
      </w:pPr>
      <w:r>
        <w:rPr>
          <w:rFonts w:cs="Arial" w:ascii="Arial" w:hAnsi="Arial"/>
          <w:sz w:val="18"/>
          <w:szCs w:val="18"/>
        </w:rPr>
        <w:t xml:space="preserve">Os relatórios apresentados deverão ser exportados em formato PDF, com a possibilidade de assinar digitalmente, bem como em formato texto, csv, html, ou xls editáveis, sem desconfiguração de colunas e linhas; </w:t>
      </w:r>
    </w:p>
    <w:p>
      <w:pPr>
        <w:pStyle w:val="Normal"/>
        <w:widowControl w:val="false"/>
        <w:numPr>
          <w:ilvl w:val="1"/>
          <w:numId w:val="2"/>
        </w:numPr>
        <w:autoSpaceDE w:val="false"/>
        <w:ind w:left="0" w:hanging="0"/>
        <w:jc w:val="both"/>
        <w:rPr>
          <w:rFonts w:ascii="Arial" w:hAnsi="Arial" w:cs="Arial"/>
          <w:sz w:val="18"/>
          <w:szCs w:val="18"/>
        </w:rPr>
      </w:pPr>
      <w:r>
        <w:rPr>
          <w:rFonts w:cs="Arial" w:ascii="Arial" w:hAnsi="Arial"/>
          <w:sz w:val="18"/>
          <w:szCs w:val="18"/>
        </w:rPr>
        <w:t>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jc w:val="both"/>
        <w:rPr>
          <w:rFonts w:ascii="Arial" w:hAnsi="Arial" w:cs="Arial"/>
          <w:sz w:val="18"/>
          <w:szCs w:val="18"/>
        </w:rPr>
      </w:pPr>
      <w:r>
        <w:rPr>
          <w:rFonts w:cs="Arial" w:ascii="Arial" w:hAnsi="Arial"/>
          <w:b/>
          <w:sz w:val="18"/>
          <w:szCs w:val="18"/>
          <w:u w:val="single"/>
        </w:rPr>
        <w:t>CARACTERÍSTICAS ESPECÍFICAS:</w:t>
      </w:r>
    </w:p>
    <w:p>
      <w:pPr>
        <w:pStyle w:val="Normal"/>
        <w:widowControl w:val="false"/>
        <w:autoSpaceDE w:val="false"/>
        <w:jc w:val="both"/>
        <w:rPr>
          <w:rFonts w:ascii="Arial" w:hAnsi="Arial" w:eastAsia="Arial" w:cs="Arial"/>
          <w:sz w:val="18"/>
          <w:szCs w:val="18"/>
        </w:rPr>
      </w:pPr>
      <w:r>
        <w:rPr>
          <w:rFonts w:eastAsia="Arial" w:cs="Arial" w:ascii="Arial" w:hAnsi="Arial"/>
          <w:sz w:val="18"/>
          <w:szCs w:val="18"/>
        </w:rPr>
      </w:r>
    </w:p>
    <w:p>
      <w:pPr>
        <w:pStyle w:val="Normal"/>
        <w:numPr>
          <w:ilvl w:val="0"/>
          <w:numId w:val="4"/>
        </w:numPr>
        <w:pBdr/>
        <w:tabs>
          <w:tab w:val="clear" w:pos="708"/>
          <w:tab w:val="left" w:pos="0" w:leader="none"/>
        </w:tabs>
        <w:spacing w:lineRule="exact" w:line="240" w:before="0" w:after="160"/>
        <w:jc w:val="both"/>
        <w:rPr>
          <w:rFonts w:ascii="Arial" w:hAnsi="Arial" w:cs="Arial"/>
          <w:sz w:val="18"/>
          <w:szCs w:val="18"/>
        </w:rPr>
      </w:pPr>
      <w:r>
        <w:rPr>
          <w:rFonts w:eastAsia="Arial" w:cs="Arial" w:ascii="Arial" w:hAnsi="Arial"/>
          <w:b/>
          <w:bCs/>
          <w:color w:val="000000"/>
          <w:sz w:val="18"/>
          <w:szCs w:val="18"/>
        </w:rPr>
        <w:t>Gestão de Arrecadação e Fiscalização com serviços atendimento ao contribuinte.</w:t>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na geração da guia de ITBI de Imóvel rural, busque automaticamente o valor venal e a área que estão dentro do cadastro rural d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informar endereço de correspondência com as seguintes opções: endereço alternativo, contribuinte, domicílio fiscal (empresa), contado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responsável pela base cadastral da entidade, realizar a criação de novos campos para complementar os cadastros padrões disponibilizados pelo sistema. Possibilitando a criação de campos nos formatos área de texto, CNPJ, CPF, data, data e hora, e-mail, hora, lista de seleção, múltipla seleção, numérico, telefone e texto. E ainda, determinar o nome do campo, seu período de vigência e incluir uma descrição para que sirva de apoio no momento de realizar seu preenchimento no respectivo cadastr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Relatório demonstrativo analítico e sintético dos maiores pagadores por ativ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o cadastro mobiliário possa referenciar o cadastro imobili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o controle de dados financeiros gerados para emissão de guias de pagamento, possibilitando o controle do nosso número assim como a interação destes dados com instituições bancárias, gráficas e órgãos públicos como tribunais de justiça e cont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Gerar extrato da movimentação financeira do contribuinte demonstrando os tributos pagos, em aberto, cancelados ou parcelados, corrigido com valores em aberto, atualizados até a data atual ou data de referência informada pelo usu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cadastro da lista de serviços adequado à Lei Complementar 116/03.</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de cadastros realizar o cadastramento de construtoras, com as informações de pessoas jurídicas previamente cadastradas, o número de registro no CREA e a relação de engenheiros e arquitetos vinculados a el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cadastro imobiliário por meio do cadastro de imóveis, realizar a configuração de informações adicionais não previstas nos campos padrões do cadastro de imóveis, com os formatos área de texto, CNPJ/CPF, numéricos, múltipla seleção, lista de seleção, data, hora, data e hora, e-mail, texto ou telefon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determinar se a anistia concedida a uma dívida ativa deverá ser mantida, caso esta venha a ser parcelad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o cálculo para lançamento de créditos tributários de forma geral, realizando filtragem avançada com possibilidade de determinar os contribuintes ou referentes que terão créditos lançados, filtrar por endereço, intervalo de inscrição imobiliária, atividade econômica, tipo de serviço conforme necessidade para lançamento do crédito tribut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uncionário do setor de cadastro, anexar arquivos ao cadastro de contribuintes. Os arquivos precisam ter o tamanho máximo de 10mb, possuir as extensões PDF, DOC, DOCX, TXT, HTML, XLS, XLSX, JPG, PNG. Com a opção de consultar todos os arquivos anexados ao cadastro, bem como remover arquivos eventualmente incluídos indevidamente ao registro do contribui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unidades de medidas, estabelecendo descrições, símbolos, grandeza e fracionamento quando houver, por meio de medidas definidas pelo INMETR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ando necessário que se busque as informações do Cadastro imobiliário, para selecionar os imóveis, na Contribuição de Melhor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preenchimento do endereço do contribuinte automaticamente quando possuir um CEP pré-cadastrado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manter o histórico das alíquotas do IRRF com base nos valores determinados pela Receita Federal do Brasil, para apuraçao do respectivo imposto na emissão de notas fiscais avulsas retroativ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vinculação de convênios de débito em conta corrente, bem como a administração da geração dos arquivos de débitos em conta, retorno de débito, bem como as solicitações de inclusões e exclusões de contribuintes para débito em cont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estorno de Parcelamento com o abatimento dos valores pagos na origem, e também ter uma opção para refazer o mesmo parcelamento, sem necessidade de criação de um novo parcel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cadastro mobiliário, por meio do cadastro de econômicos, preencher ou consultar informações adicionais não previstas nos respectivos campos padrões, com a possibilidade de consultar tais informações por ano, mantendo histórico das características mobiliári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a geração do aviso de débitos, notificação de débitos e notificação cadastral sejam enviadas para a imobiliária responsável pelo imóv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or meio das configurações de condições de parcelamento de créditos, configurar os créditos tributários que poderão ser parcelados por meio de determinada configuração, incluir taxas para que sejam embutidas automaticamente ao valor do parcelamento e determinar se um crédito tributário poderá ser parcelado em conjunto com outros créditos ou se seu parcelamento ocorrerá de forma individu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seja realizada baixa automática dos pagamentos de forma retroativa, informando a data na qual os pagamentos devem ser registrad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partir da consulta de notificações de lançamentos emitidas, realizar a emissão da respectiva segunda v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cadastro imobiliário por meio do cadastro de imóveis, efetuar a cópia dos dados cadastrais de um imóvel, gerando um novo imóvel com as mesmas inform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na execução da operação de transferência de propriedade do imóvel e na geração da guia de recolhimento do ITBI, seja informada a existência de débito do imóvel, inclusive aqueles inscritos em dívida ativa ou em execução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de cadastros, no momento de cadastrar uma pessoa jurídica, informar se a empresa é Optante do Simples Nacional, registrando as informações relativas aos eventos ocorridos com o contribuinte enquanto optante pelo Simples Nacional ou MEI, com as informações de descrição do evento, datas inicial, final e de efeito do evento, número do respectivo processo, nome do responsável pelo evento e data de ocorrênc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configurar diversos tipos de isenções bem como a identificação da sub-receita que poderá ser isent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ao realizar a aprovação de um desmembramento, a base cadastral dos imóveis seja automaticamente atualizada, indicando no imóvel origem que este encontra-se desmembrado e nos imóveis criados, indicar que estes foram criados a partir de desmembramento, fazendo referência ao imóvel de origem.</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histórico das situações cadastrais com a possibilidade de informar o motivo, data, processo e usuário que efetuou a mudança de situ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no momento de cadastrar um econômico vinculado a uma pessoa física, ou seja, um profissional autônomo, informar RG, CPF, determinar o regime de cobrança de ISSQN, vincular um ou mais números de telefone e e-mail para contato, vincular o contador ou escritório de contabilidade responsável pelo econômico, vincular um horário de funcionamento, informar um ou mais endereços do econômico e indicar qual dos endereços deverá ser utilizado para envio de correspondênci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Gerenciar as operações de Extinção por pagamento, decisão administrativa, decisão judicial, remissão, prescrição, compensação e dação em pag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dade de importação de arquivos da DASN-SIMEI (Declaração Anual do Micro Empreendedor Individu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manter o registro das informações ou parâmetros utilizados para geração de um cálculo de crédito tributário, mantendo histórico de forma a possibilitar a consulta de tais informações a qualquer momento para conferênc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nexar documentos e Imagens, nos principais cadastros do Sistema, em um banco de dados especifico de imagem, sem necessidade de compartilhamento de pastas para oferecer uma maior segurança das imagens e arquiv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o cadastro de econômicos receba inclusões ou alterações cadastrais através de comunicação com sistema de terceiros, como a junta comercial, obedecendo contrato de comunicação pré-estabelecido entre a entidade e a empresa tercei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emissão de relatório com a posição da dívida ativa em determinada data, permitindo verificar a situação do cadastro da dívida ativa de forma retroativa ou futu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imobiliário, relacionar os materiais e serviços que serão necessários para execução de uma contribuição de melhorias, apurando valor de forma separada por material e serviç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ncelamento de documentos emitidos de forma a deixá-los sem validade perante o ente público, bem como permitir que documentos cancelados indevidamente sejam reativad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consultar as informações do englobamento do imóvel por meio do cadastro do imóvel. E quando realizado englobamento ou desenglobamento de um imóvel, seja inserida uma movimentação no respectivo cadastro indicando a ação realizad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gerenciamento de contribuintes, pessoa física e/ou jurídica, contendo endereço de localização, de correspondência e de cobrança, efetuando validação para que não ocorra duplicidade de CPF e CNPJ.</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configurar novas informações no cadastro de seções, adicionando novos serviços ao trecho de logradouro, sem necessidade de contratação de serviço de customiz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consultar as guias de ITBI, verificando as vencidas e não pagas de um determinado período e excluindo-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os campos que compõem a inscrição imobiliária sejam configuráveis, podendo alterar a ordem, tamanho e a descrição dos campos. Estes campos devem permitir a inclusão de informações alfanuméricas, caso seja necess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a conferência dos estornos de pagamento enviados para integração contábil, podendo visualizar as informações do lote como data, usuário de criação e situação, e ainda detalhar os estornos conferindo abreviatura do crédito tributário, descrição da receita, classificação do tributo, situação do lançamento, valor de tributo, valor de acréscimos e descontos, valor pago e diferença de pagamentos. Com a possibilidade de incluir comentários aos estornos, realizar o envio dos dados ou excluir o lote em caso de alguma inconsistênc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e consultar condomínios de casas ou prédios, apresentando o logadouro, número, bairro, município e CEP localização, disponibilizando ainda o responsável, ano de construção, área comum e edificada (em m²), informando números de pavimento, apartamentos, blocos, garagens, elevadores e sala, quando houverem.</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criação e personalização de modelos de documentos de Certidão Negativa de Débitos, de forma a atender às particularidades d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adicionar indexadores ou reajustar os seus valores por data, conforme os índices econômicos estabelecidos, para que sejam atribuídos a um lançamento de crédito tributário e dívi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emissão dos Alvarás de Licença Localização e Funcionamento, Sanitário e Provisório, com a possibilidade de definir o prazo validade por data ou intervalo de dias, incluir informações complementares e selecionar um modelo de documento previamente configurado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o cadastramento de convênios bancários para emissão de guias de pagamento e recebimento dos impostos e taxas cobrados pela entidade, com a possibilidade de informar uma descrição ao convênio, indicar se o mesmo encontra-se habilitado para uso, informar número do convênio, banco, agência bancária, conta, código do cedente e carteira conforme informações estabelecidas pela respectiva instituição financei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o cálculo dos créditos tributários como IPTU e ISS, seja feito de forma simulada, sendo necessário a conferência e homologação deste para que fique disponível ao contribui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Conter histórico de todo o processamento de arquivos magnéticos que contém informações dos pagamentos realizados, podendo inclusive fazer download do arquivo e consultar suas críticas a qualquer mo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s cadastros de bairros, distritos, logradouros, loteamentos, pessoas, plantas de valores, seções e imóveis, recebam inserções ou alterações de registros por meio de comunicação com sistemas de geoprocess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o relacionamento entre a CNAE e os itens de serviços constantes na lista da lei complementar 116/2013 e também com as atualizações e novos itens criados pela Lei Complementar 157/2016.</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or meio das configurações de condições de parcelamento de créditos, indicar se contribuintes que não possuem CPF em seu cadastro poderão realizar parcelamento de seus créditos tributários em aber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or meio das configurações de condições de parcelamento de créditos, determinar se a anistia concedida às dívidas incluídas em parcelamento serão mantidas ou n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ersonalizar novos campos para complemento das informações cadastrais das contribuições de melhorias, com os formatos área de texto, CNPJ, CPF, data, data e hora, e-mail, hora, lista de seleção, múltipla seleção, numérico, telefone e tex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contabilização dos benefícios fiscais ou manutenções de cálculos realizadas em lançamentos, considerando a concessão e cancelamento dos benefícios ou manutenções realiza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Na manutenção do cadastro imobiliário mostrar em destaque a data e o nome do usuário que realizou a última alteração no registro em quest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ter um histórico das informações do cadastro econômico fiscal com todas as informações lançadas por alteração, desde a data de início da ativ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Validação do percentual do quadro de proprietários, para que não seja possível gravar caso a soma das partes seja maior do que 100%.</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a definição da forma como ocorrerá a transferência do imóvel ao identificar a quitação do crédito tributário a ela relacionado, com opção de transferir automaticamente ou exigir intervenção manual para efetivação da transação. E ainda, permitir aplicar a mesma verificação para casos onde a transferência é isenta do impos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de cadastro imobiliário consultar de forma rápida os desmembramentos registrados na entidade, podendo verificar informações do imóvel de origem, contribuinte proprietário, quantidade de imóveis gerados e situação do desmembramento se em análise, aprovado ou cancel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or meio de consulta unificada, visualizar as informações financeiras do contribuinte de forma que sejam apresentadas suas pendências de débitos, dívida ativa, parcelamentos de crédito, guias de pagamento unificadas pendentes de pagamento, bem como suas obrigações acessóri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informar o posicionamento geográfico do endereçamento do cadastro econômico, com opção de buscar e visualizar as coordenadas geográficas através de map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seja realizado o deferimento ou indeferimento da viabilidade para abertura de uma empresa por meio da análise das informações disponibilizadas na consulta de viabilidade pelo sistema da junta comercial, informando o parecer e a respectiva justificativ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o cancelamento de uma dívida ativa, conforme determinado por legislação vigente, selecionando créditos tributários específicos, um ou mais contribuintes, período de vencimento e ano para identificação das dívidas a cancela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rotina de lançamento do ISSQN fixo anual, fixo mensal para os profissionais autônomos, geração de guias de recolhimento de estimativa para os contribuintes estimados dispensados da declaração de documentos fiscais através do cadastramento de grupos de contribuintes ou de acordo com a atividade do contribui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no momento da criação de campos adicionais para o cadastro mobiliário, indicar se o campo é referente a questões sanitárias ou informações administrativas do econômic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agências bancárias para todos os bancos do Brasil, detalhando o banco, o nome, número da agência e endereço comple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o envio dos estorno de pagamentos ao sistema de contabilidade, realizando seleção dos estornos a integrar por convênio bancário, crédito tributário, período de estorno, período de crédito, período de pagamento e período de moviment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imobiliário realizar movimentações nas contribuições de melhorias, podendo cancelar, concluir ou suspender uma melhoria, incluindo comentários e anexos e mantendo histórico das movimentações realiza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sejam desabilitadas informações do cadastro mobiliário (econômico-fiscal) quando não se deseja mais administrá-l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imobiliário determinar se ao registrar imóveis, o sistema irá aceitar imóveis urbanos ou rurais com a mesma inscrição imobiliária ou INC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e observações, com o controle da data e usuário de cada observ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informar endereço de correspondência com as seguintes opções: endereço alternativo, contribuinte, responsável, imóvel, imobiliári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o parcelamento dos valores dos processos de ITBI, possibilitando a escolha do tipo de juros de parcelamento a ser utilizado entre simples e compos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o desmembramento e o remembramento de imóveis. O contribuinte que possui um imóvel e deseja que este imóvel seja dividido ou reconstituído, constituindo um ou mais imóvei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cadastro imobiliário por meio do cadastro de imóveis, determinar para qual endereço serão remetidas as correspondências, com a possibilidade de optar entre os endereços do próprio imóvel, do responsável, corresponsável ou imobiliár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emissão do edital de convocação para ciência de Notificação de Lançamento da Contribuição de Melhor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de arrecadação no momento de efetuar o parcelamento de créditos, realizar simulações quanto aos valores do parcelamento, visualizando o valor do tributo, valor de correção, juros, multa e valor total a parcelar, podendo determinar a quantidade de parcelas a gerar, o intervalo e data inicial de vencimento, adicionar reforços e taxas às parcelas, onde a cada valor informado, as parcelas são atualizadas automaticamente pel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consultar informações enviadas ao sistema de contabilidade, com possibilidade de verificar data e hora de integração, tipo de integração se arrecadação, lançamento ou estorno de arrecadação e usuário que realizou, detalhando situação da integração se integrado com sucesso ou inconsiste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no momento de cadastrar um econômico realizar o registro de um ou mais endereços de localização, apresentando como sugestão o endereço do contribuinte a ele vinculado com a opção de realizar alteração do endereço que se aplique ao endereço do econômico, e determinar qual dos endereços serão utilizados para envio de correspondênci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alterações de lançamentos pagos, de forma a gerar saldos quando for o caso de pagamentos duplicados ou a maior para que sejam devolvidos ao contribuinte, indicando se a manutenção será realizada em um pagamento normal ou inconsistente, vinculando o tipo de inconsistência, informar o número do processo administrativo que originou a manutenção e registrar observações caso julgar necessário. Permitir ainda, realizar a busca pelo pagamento que deseja alterar, com as opções de busca por número de baixa, por crédito tributário, data de pagamento, data de crédito, convênio bancário utilizado para baixa de pagamento, contribuinte, data de vencimento e ano de lanç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consulta de contribuintes por nome (ou parte do nome), inscrição cadastral (imobiliária e econômica), CPF, CNPJ, endereç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a classificação do risco das atividades econômicas, de forma a apoiar o processo de análise para emissão de licenças ou autorizações para funcion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imobiliário da entidade realizar o controle de propostas efetuadas para valores e formas de pagamento de uma contribuição de melhoria, podendo realizar o comparativo entre as propostas inicial e final, visualizando por proposta o valor máximo de parcelas, período de vencimento, percentual de juros de financiamento, valor mínimo de amortização por parcela e percentual de participação da ent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emissão de extrato de débitos com layout totalmente configurável, de forma geral ou individual por módulo, emitindo opcionalmente os valores com ou sem desconto, possibilitando além da seleção por contribuinte, a subseleção pela informação de interesse do módulo pesquisado: IPTU: cadastro imobiliário; ISS: cadastro econômico; Contribuição de Melhoria: número da obra e cadastro imobiliário; Fiscalização de Obras e Posturas: cadastro imobili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cadastral realizar o cadastramento das imobiliárias, com as informações da pessoa jurídica acrescido do número do CRECI.</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Controlar isenções do cadastro por período de vigência, possibilitando a isenção em um determinado período sem a necessidade de alterações futur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determinar critérios de validação para que sejam aplicados aos cadastros do sistema, como por exemplo obrigatoriedade em determinado camp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e projetos de obras para imóveis urbanos ou rurais, inclusive de obras realizados nos imóveis d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onsultar todos os bancos nacionais, conforme lista da FEBRABAN, independente de ser um banco associado a ela ou não, detalhando o número, a sua descrição, sigla, CNPJ, site e informações de associação ou não FEBRABAN.</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consulta das notas fiscais avulsas cadastradas, visualizando as informações de número e série, data de emissão, nomes do prestador e do tomador, consulta dos serviços vinculados a nota, valor total da nota, valor de ISSQN, visualizar se o imposto foi lançado ou não e verificar a situação da not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o cancelamento de uma Notificação de Lançamentos emitida, de forma a anular sua validade perante o ente públic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desfazer ações realizadas em um requerimento a partir do deferimento ou indeferimento de benefício ou manutenção de cálculo, onde ao desfazer a última ação, o requerimento volta a ficar em aberto para novo parece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de cadastros, no momento de cadastrar uma pessoa jurídica, realizar o vínculo de sócios à mesma, informando o nome, sua qualificação profissional, o responsável pela sociedade e qualificação, as datas de inclusão e desligamento do sócio e o respectivo percentual de participação, verificando automaticamente os percentuais de participação, impedindo que os percentuais de sociedade ultrapassem 100%.</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cadastral imobiliário configurar a forma de efetivação dos registros recebidos do sistema de geoprocessamento, podendo optar que as alterações cadastrais sejam efetivadas automaticamente ou que passem por uma análise prévia para deferimento ou indeferi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cadastro de atividades independente do padrão nacional, para que o município possa informar os itens da sua própria list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o controle dos valores das atividades econômicas, de forma a indicar os valores dos alvarás por data, do valor para cobrança de ISSQN e ISS fixo, com data e percentual a ser aplic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a antecipação ou prorrogação de vencimentos de lançamentos de créditos tributários de forma individual para um contribuinte, com a possibilidade de definir o ano do lançamento, número e receita da parcela que deseja alterar o vencimento, informando manualmente uma nova data ou estabelecendo um intervalo de tempo para o novo venci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responsável pela manutenção das atividades econômicas, preencher ou consultar informações adicionais configuradas para cadastro as atividades econômicas, com a possibilidade de consultar tais informações por ano, mantendo histórico destas característic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cadastramento de informações de logradouros e serviços urbanos disponíveis em cada quadra do logradouro: tipo de coleta de lixo, iluminação pública, placas de publicidades, hidrantes, rede de esgoto, transporte coletivo, etc., armazenando histórico destas inform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ontrole e gerenciamento das taxas de alvarás de localização e de vigilância sanitária e recolhimento de valor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configuração da tabela de cálculo das alíquotas do IRRF com base nos valores determinados pela Receita Federal, para apuração do respectivo imposto na emissão de notas fiscais avuls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atualização do valor de m² de uma planta de valores, podendo realizar acréscimo ou decréscimo no valor configurado, determinando se a atualização será em valor ou percentual, determinar o ano para qual a atualização será aplicada e ainda permitir que a atualização seja aplicada para várias plantas de valor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configuração de formas de pagamento para cobrança dos créditos tributários. Com a configuração da quantidade de parcelas e respectivos vencimentos, onde para cada crédito, pode-se criar mais de uma forma de pagamento. E ainda, determinar o ano de vigência da forma de pagamento, configurar parcelas integrais, onde o pagamento é realizado em uma única parcela e na mesma condição, criar mais de uma parcela, com vencimentos, receitas e descontos concedid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no momento da criação de campos para informações adicionais do cadastro imobiliário, determinar se a informação será territorial ou predi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or meio das configurações de condições de parcelamento de créditos, determinar um número limite de dias de vencimento de uma parcela, uma quantidade de parcelas vencidas consecutivas ou não para que o parcelamento de crédito seja automaticamente cancel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nexar arquivos ao requerimento de benefícios fiscais ou manutenção de cálcul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importação do arquivo DAF 607 (Simples Nacional e Micro Empreendedor Individual) e o lançamento, baixa e contabilização das guias recebi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cadastro imobiliário, por meio do cadastro de imóveis, realizar movimentações cadastrais no imóvel, permitindo alterar sua situação para ativo ou inativo, incluir uma averbação cadastral ao mesmo ou comentário mantendo histórico das movimentações neste realiza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o cancelamento do cálculo gerado a partir do encerramento de uma competência de declaração de ISS homologado, gerando respectivo registro de manutenção de lançament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indicar se o econômico que está sendo cadastrado se trata de uma construtora, condomínio, entidade especial ou se possui serviço declarado por conta, de forma a indicar que podem existir especificidades no momento de realizar as declarações de serviços juntamente a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or meio das configurações de condições de parcelamento de créditos, indicar se no momento de realizar o parcelamento de créditos, poderão ser incluídas ou removidas taxas manualme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or meio das configurações de condições de parcelamento de créditos, determinar que o sistema revogue os descontos concedidos nas parcelas geradas pelo parcelamento, caso estas estejam venci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or meio das configurações de condições de parcelamento de créditos, determinar se será realizadas amortização no valor de juros de financiamento e correção pré-fixada, caso o contribuinte realize o pagamento da parcela de forma antecipada ao seu venci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seja realizado o estorno da baixa de pagamento manual, mesmo que esteja homologado em casos onde a baixa foi realizada indevidame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Atender integralmente ao que rege a resolução IBGE/CONCLA Nº 01 de 25/06/1998 atualizada pela resolução CONCLA Nº 07 de 16/12/2002 que prevê o detalhamento do CNAE (Código de Classificação Nacional de Atividades Econômic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cadastral realizar o cadastramento de engenheiros e arquitetos, selecionado a pessoa previamente cadastrada, vinculando o número do CREA ou CAU e data de registro e informando os respectivos CBOs conforme função por eles desempenha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responsável pela baixa automática de pagamentos, realizar o estorno da baixa de pagamentos realizada a partir da importação de um arquivo de retorno bancário, estornando automaticamente todos os pagamentos relacionados no arquiv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imobiliário indicar os imóveis que serão beneficiados por uma contribuição de melhoria, informando se o imóvel será aderente à contribuição de melhoria, a data de adesão, o valor de venda do imóvel e percentual de valorização, apurando automaticamente o valor de valorização, permitindo visualizar também o custo da melhoria por imóvel. Com a possibilidade de configurar número e intervalo de vencimento das parcelas de forma individual para cada imóvel aderente à contribuição de melhor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na validação para emissão de Certidão Negativa de débitos seja considerado os sócios quando forem empresa, os responsáveis do cadastro quando for imóvel e o corresponsável do débito quando for dívida ativ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or meio de consulta unificada do contribuinte, visualizar os documentos emitidos em seu nome, como Certidão Negativa de Débitos, Alvarás de localização, provisório ou sanitário, Notificações de lançamentos e Certidões de ITBI, onde para cada item citado, permitir que seja realizada uma nova emiss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integração com o sistema de contabilidade, efetuando a integração de pagamento de débitos, dívidas, dívidas parceladas e parcelas de refinanciamento, bem como da classificação da receita, de forma automátic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Impedir que o setor tributário possa estornar ou modificar qualquer pagamento de tributo, a partir do momento que foram feitos os devidos lançamentos de receitas no setor contábi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integração com o sistema de procuradoria do município, que possibilite à integração dos dados pertinentes a emissão da petição para ajuizamento e ao acompanhamento do trâmite jurídico e a importação dos dados necessários à identificação dos ajuizamentos, sem que haja a necessidade de redigitação em ambas as oper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or meio das configurações de condições de parcelamento de créditos, determinar se contribuintes que possuem algum incentivo fiscal poderão ter seus créditos parcelad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a transferência de imóveis, informando a data de transferência, determinando a forma de cobrança e data de vencimento do lançamento de crédito tributário que será originado por este fato gerado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escolher um cadastro para replicar as informações em um novo cadastro, copiando todas as suas informações, optando entre quais informações da inscrição imobiliária deve ser replicado e a quantidade de cadastros para cri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a consulta dos requerimentos de benefícios fiscais ou manutenções de cálculo cadastrados na entidade, podendo verificar a data de cadastro, se individual ou geral, o nome do requerente, o número do processo administrativo, sua vigência e situação, se em análise, deferido ou indeferido, bem como consultar o histórico de movimentações aplicadas ao mesmo. E ainda, quando um benefício for geral, consultar os contribuintes e referentes que serão contemplados pelo benefício ou manuten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a consulta das baixas manuais de pagamentos registradas no sistema, possibilitando diferenciar as baixas que estão disponíveis para homologar, das baixas que já constam homologadas e ainda permitir buscar por pagamentos que tenham sofrido estorno, apresentando convênio, CPF/CNPJ e nome do contribuinte, data do pagamento, data de crédito, valor do pagamento e usuário que realizou a oper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efetuar a remissão da dívida, de forma a extinguir o crédito tributário, registrando que o devedor está eximido de realizar a quitação da dívid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adastrar um econômico, realizar o controle de entrega de documentos exigidos pela entidade com a possibilidade de vincular um tipo de documento previamente cadastrado, indicar a situação do documento, se faltante, entregue ou se teve sua entrega dispensada, a data de vínculo do documento e o respectivo responsáv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feriados existentes, a fim de definição das datas de vencimentos dos créditos tributários, assim como para que não haja cobrança de acréscimos quando um vencimento tenha sido configurado em um feri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o envio dos lançamentos de créditos tributários ao sistema de contabilidade, selecionando a receita de crédito tributário, o período de lançamento e o tipo de lançamento com as opções de cancelamentos, remissões, créditos tributários inscrito em dívida, isenções e imunidad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inclusão de arquivos digitalizados ao remembramento de imóveis, como por exemplo a cópia do processo administrativo, as imagens do imóvel e demais documentações pertinentes a alter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emissão de comparativo de valores calculados entre exercícios diferentes, podendo realizar filtro por percentual de diferença através dos valores venais e algum dos tributos lançados, tendo como no mínimo os seguintes operadores para comparação igual, menor ou igual, menor, maior, maior ou igual, entr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demonstrativo analítico dos débitos inscritos em dívida ativ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relatório que apresente as inconsistências cadastrais dos Imóveis e Econômic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arcelamentos de dividas ativa, divida do exercício e divida ajuizada em um único parcelamento, e na contabilização dos valores pagos das parcelas desse parcelamento, desmembrar o que recebeu de dividas ativa, divida do exercício e divida ajuizada de cada uma das receitas parceladas, bem como as respectivas correções, multas e juros de cada uma das receit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amento e manutenção de mensagens de carnê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atos administrativos (leis e portarias), para que sejam utilizados na regulamentação de procedimentos administrativos executados pela ent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adastrar convênios bancários, determinar uma validade para o identificador de número de baixa de pagamento conforme prazo estabelecido para instituição financei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e consultar as localidades existentes no município, a fim de que a descrição do imóvel seja a mais completa possível, informando uma descrição, o município e distrito que se encontra localiz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a emissão do documento de Notificação do Lançamento seja feita em conjunto com a Guia de Recolhimento dos Tributos, em um único documento, quando em cota única, com parametrização do conteúdo da notific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no sistema, fórmulas de cálculo de acréscimos, incluindo correção monetária, juros e multa, de modo que atenda às especificações previstas no Código Tributário Municip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Gerenciar as operações de isenções, não incidências, imunidades, reduções de alíquota e de bases de cálculo, para qualquer tributo e/ou receitas derivadas. Além disso, deve ser possível realizar estorno destas oper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uncionário do setor de cadastros, no momento de cadastrar uma pessoa física ou jurídica, vincular mais de um endereço ao mesmo, informando CEP, município, logradouro, número, descrição de endereço, complemento, condomínio, bloco, apartamento, loteamento, bairro, distrito e caso julgar necessário, incluir observações ao endereço. Em casos onde o contribuinte possuir mais de um endereço, permitir sinalizar qual destes será o endereço princip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través de comunicação com sistemas de terceiros (junta comercial), realizar a consulta de viabilidade para abertura de empresas, obedecendo contrato de comunicação pré-estabelecido entre a entidade e a empresa tercei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or meio da consulta de viabilidade para abertura de empresas, que sejam realizadas solicitações de informações ao sistema de terceiro, caso seja necessário complementar as informações da empresa que está sendo analisada, obedecendo contrato de comunicação pré-estabelecido entre a entidade e a empresa tercei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gistrar as diversas atividades desempenhadas pelo contribuinte, possibilitando destacar a atividade principal e as secundári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responsável pela baixa automática de pagamentos, a partir da homologação dos pagamentos, identificar os pagamentos que eventualmente apresentarem alguma inconsistência, podendo realizar a consulta de forma detalhada dos pagamentos realizados em parcelas canceladas, eliminadas, suspensas, já pagas ou pagamentos cujo lançamento não foi identific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e consultar estados do território nacional e estrangeiro, apresentando descrição, sigla e paí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indicar se determinada receita de crédito tributário poderá ser inscrita em dívida ativ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responsável pelo cálculo tributário conceder um parecer ao requerimento de benefício ou manutenção. Onde a alteração prevista pelo requerimento apenas será aplicada, caso o mesmo seja deferi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partir da emissão de notas avulsas, o cálculo automático dos impostos federais tais como INSS, IRRF, SEST/SENAT, CSLL, COFINS e PIS/PASEP considerando as alíquotas e tabelas vigent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e consultar loteamentos, apresentando o seu nome, município e bairro que se encontra localizado, área comum, área total dos lotes e área remanescente, informando ainda quantidade de lotes, quadras e lotes caucionados e por fim a data de aprovação, criação e liberação do loteamento.</w:t>
            </w:r>
          </w:p>
        </w:tc>
      </w:tr>
      <w:tr>
        <w:trPr>
          <w:trHeight w:val="426" w:hRule="atLeast"/>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realizar a consulta das imagens do local onde será executado o projeto de obras via Google maps</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realize a consulta de suas notas fiscais, oportunizando acompanhar as movimentações realizadas nas mesmas, e ainda filtrar pelas seguintes opções:  # Consultar notas fiscais de serviço tomados, informando o prestador de serviço # Tomador de serviço # Número da nota # Número do RPS # Número do lote # Emitido por # Data inicial # Data Final # Natureza da operação: * Tributação no Município; * Tributação fora do Município; * Isenção; * Imune; * Exigibilidade suspensa por decisão judicial; * Exigibilidade suspensa por procedimento administrativo; * Não incidência; * Exportação. # Situação da nota: * Normal * Cancelada * Substituída,  * Guia Paga * Guia emitida * Todas # Carta de Correção: # Situação tributária  # Normal Retenção Substituição Tributária # Lista de serviços: # CNA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prestador de serviço emitir notas fiscais com data retroativa para o fato gerador, de modo que esta data possa ser inserida manualmente no momento da emiss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validação para emissão de notas fiscais de alíquotas para optantes pelo Simples Nacion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e liberar a emissão da guia de pagamento para o convênio CNAB240 do Sicredi, de modo que os prestadores possam fazer as impressões dos boletos e o respectivo pagamento de acordo com o convênio d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o relacionamento da CNAE a lista de serviço da Lei Complementar 116/2003, permitindo que para cada subitem da lista ou nível do subitem, seja indicado a(s) CNAE(s) correspondent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emitir relatório de maiores emitentes de notas fiscais de serviço eletrônica, de modo que possibilite ter uma visão das empresas que mais emitem nota fiscal, podendo ainda escolher a forma como os dados serão filtrados e exibidos:  # Período inicial e final # Quantidade de registros (prestadores) a serem exibidos # Item da lista de serviço # Código do CNAE # Indicativo da emissão do relatório por quantidade ou por valor # Natureza de operação da nota # Situação tributária da nota # Situação da nota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ceder o parecer para o pedido de Autorização para Impressão de RPS, possibilitando indicar como parecer os seguintes tipos:  * Em análise * Deferida * Indeferida * Anulada * Pendente com prestado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realize a consulta de notas fiscais, oportunizando acompanhar as movimentações realizadas nas mesmas, e ainda filtrar pelas seguintes opções:  1. Prestador de serviço  2. Tomador de serviço  3. Município do tomador de serviço 4. Número da nota  5. Número do RPS  6. Número do lote  7. Emitido por:  * Data de emissão da nota  * Data do fato gerador da nota   8. Período 9. Natureza da operação:  * Tributação no Município;  * Tributação fora do Município;  * Isenção;  * Imune;  * Exigibilidade suspensa por decisão judicial;  * Exigibilidade suspensa por procedimento administrativo;  * Não incidência;  * Exportação.   10. Situação da nota:  * Normal  * Cancelada  * Substituída,  * Guia Paga  * Guia emitida  * Todas   11. Carta de Correção:  12. Situação tributária  13. Normal Retenção Substituição Tributária  14. Lista de serviços:  15. CNAE 16. Local da prestação do serviç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trole o cadastro dos contribuintes para uso no sistema, possibilitando registrar as pessoas como prestadores ou tomadores, que se enquadrem como pessoas físicas ou jurídicas, registrando ainda demais informações como endereço, dados para contato, lista de atividades e incentivos fiscai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e serviço imprima no corpo da nota fiscal, os dados referentes a construção civil, tais como número da obra e número da ART, de modo que as informações sejam apresentadas em campo específic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sultar a nota fiscal que sofreu manutenção, apresentando a data de alteração, o que foi alterado, a informação existente antes da manutenção e como ficou após a manutenção, o número do processo que deu origem à manutenção, o motivo da manutenção e o usuário responsável pela manutenção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emitir relatório de notas fiscais de serviços prestados, permitindo filtrar por: Prestador, Tomador, Período de emissão da nota,Situação da nota fiscal, Situação Tributária, Situação da guia de pagamento,Nota fiscal optante pelo Simples Nacional e Natureza da oper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seja emitido um relatório de pagamentos por competência, de modo que tenha como filtros e informações a serem exibidas: Período de pagamento da guia, Período vencimento da guia, Período de estorno de pagamento da guia, Tipo de pag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fiscal acompanhar o andamento e a situação dos relatórios enviados para processamento, sendo possível que os relatórios permaneçam disponíveis para exibição por 24 hor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emitir um relatório que apresente a situação das guias de pagamento, dentro de um determinado período, a fim de controlar as guias abertas a vencer, abertas vencidas, canceladas, pagas, inscrita em dívida, refis, outros lançament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gerenciar por meio de uma consulta, a relação de recibos provisório de serviços convertidos fora do prazo, dentro de um determinado perío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emitir gráfico estatístico de acompanhamento da arrecadação, possibilitando exibir os valores acumulados por ano ou estratificados por competênc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registre o cadastro dos seus clientes (tomadores do serviço), permitindo diferenciar as pessoas físicas, jurídicas e tomadores estrangeiros, informando como dados do cadastro:  # Nome # Documento de identificação # Inscrição municipal # Inscrição estadual  # Endereço # Telefone # E-mail # Natureza jurídic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Registrar de forma automática denúncia da conversão irregular do RPS em nota fiscal de serviço eletrônica, quando via integração houver tentativa de envio de um RPS que esteja sendo convertido fora do praz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informar o nome da obra, o responsável pela obra, C.E.I da obra, Logradouro, Bairro e CEP, no momento da emissão da NFS-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adastrar e consultar os convênios bancários para emissão de guias de pagamento e recebimento dos impostos e taxas cobrados pela entidade, podendo parametrizar a mensagem de instruções de pagamento a ser apresentada, e definir quais informações para o pagamento devem ser apresentadas na guia de pag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trole e configure as tabelas e suas respectivas faixas, alíquotas e valores de redução para enquadramento dos prestadores do Simples Nacional, podendo ainda relacionar para cada tabela, o item da lista de serviço correspondente, de modo que através destas informações, o contribuinte possa ter a alíquota efetiva do ISS com base em seu faturamento bru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defina os agentes municipais que receberão notificações de e-mail das solicitações de substituição de notas fiscais, de modo que estes usuários possam fazer o acompanhamento e o parecer das novas solicitações realizadas com maior rapidez.</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e serviço gerencie o acesso ao sistema, possibilitando incluir novos usuários para operacionalizar as informações da sua empresa, podendo ainda parametrizar as permissões de uso dos menus do sistema para os demais usuários relacionad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estornar o cancelamento da nota fiscal realizado pelo prestador ou pelo fisco, de modo que possa ser ajustado o documento nos casos onde o cancelamento foi realizado erroneame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figure a quantidade de dias que o prestador de serviço estará autorizado a cancelar a NFS-e após sua emiss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defina a natureza de operação para emissão da nota fiscal, para controle e geração do ISS conforme a natureza informada, possibilitando indicar como naturezas: tributação no município, fora do município, isenção ou imunidade, exibilidade suspensa judicialmente ou por processos administrativos, não incidência de imposto e ainda as exportações, quando se tratar de serviços prestados fora do paí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trolar as informações dos valores de saldo gerados pelos prestadores, podendo consultar os saldos, lançar saldos manualmente, liberar os valores de saldo bloqueado, bloquear saldos liberados, cancelar saldos gerados e ainda, restituir valores com base nos valores de saldos gerados, para que assim, as guias de pagamento possam ser geradas com os respectivos abatiment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ajuste a natureza de operação da nota fiscal sem necessitar cancelar ou substituir a nota, para que assim, o prestador possa manter seu documento fiscal atualizado para escrituração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utilize o Certificado Digital da ICP Brasil para assinar digitalmente a carta de correção, para que assim os documentos corrigidos tenham validade jurídica por certificação digital, podendo ainda utilizar os tipos de certificado A1 ou A3.</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estornar a substituição da nota fiscal realizada pelo prestador, de modo que o documento fiscal possa ser atualizado, nos casos onde o prestador não possuir permissão concedida pelo fisco, para realização dos estornos de substitui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ajuste a dedução fiscal da nota fiscal sem necessitar cancelar ou substituir a nota, para que assim, o prestador possa manter seu documento fiscal atualizado para escrituração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tenha o controle de duplicidade no registro da autorização de emissão de RPS para mesma série, de modo que o prestador não consiga fazer uma nova solicitação para mesma série, quando já existir uma em andamento (Não Analisada, Em Analise ou Pendente com o Prestado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o sistema indicando a necessidade ou não das notas fiscais serem emitidas com assinatura digital para Microempreendedores Individuais - MEI, podendo ainda parametrizar esta definição apenas para pessoas físicas enquadradas como Fixo, apenas MEI ou ambas as situ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trolar as informações dos valores de créditos tributários gerados pelos prestadores, podendo consultar os créditos, lançar créditos manualmente, liberar os valores de créditos bloqueados, expirar créditos gerados, cancelar créditos gerados e ainda, transferir créditos para outros contribuint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figure mensagem para demonstrar ao prestador quando o mesmo acessar seu módulo, de modo a descrever orientações ou avisos nas emissões de notas fiscais ou qualquer outro procedi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emitir um relatório estatístico que apresente de forma resumida os valores do imposto sobre serviços, dentro de um determinado período e de acordo com a situação da nota fiscal, com a finalidade de gerenciar o valor do imposto sobre serviç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através de fórmula, o cálculo da correção, do juro e da multa conforme legislação municipal, para que seja possível nas funcionalidades do sistema visualizar os acréscimos calculados para a guia e ainda, permitir a emissão de 2º via da guia de pagamento atualizad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a emissão de gráficos referente às notas fiscais emitidas, possibilitando ter uma visão gerencial das informações por período, por prestador e por tomado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definir em qual formato as informações do relatório de notas fiscais devem ser exibidas, podendo indicar como formato PDF, HTML e XLS, e desta forma, realizar tratamentos e análises com as informações geradas de acordo com o formato selecion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o envio de notificação para o prestador quando uma quantidade (em porcentagem) definida, de RPS, já tenha sido convertida em nota, permitindo assim que o prestador se programe para solicitar nova autorização para impressão de RP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mensagem com orientações para o prestador, quando o mesmo executar o processo de solicitação de cancelamento de notas fiscais, para que assim o contribuinte possa seguir os procedimentos indicados pel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e ao contribuinte prestador de serviços, realizar o download do arquivo extensible markup language, através da consulta de lotes de recibo provisório de serviços enviad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e ao contribuinte prestador de serviços, consultar a relação de lotes de recibo provisório de serviços enviados, dentro de um determinado período, apresentando no retorno as informações, a data de envio e processamento do lote enviado, o prestador de serviços, o número do lote e a quantidade de rps contidos no lote enviado, a fim de obter um maior controle em relação aos lotes enviad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emitir um relatório que apresente a relação de usuários de prestadores, detalhando o nome e o login do usuário, seu nível de acesso, ou seja, se é usuário comum ou administrador, e o endereço de e-mail de cada usuário, a fim de facilitar o controle a cerca do total de usuários do prestador de serviç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emitir gráfico estatístico de evolução das notas fiscais, permitindo ter uma visão entre as competências o volume de notas, detalhando ainda as informações das notas emitidas, as normais, retidas e cancela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a nota fiscal eletrônica de serviço seja enviada para o sistema de escrituração fiscal, de modo que as notas sejam escrituradas automaticamente e o prestador possa cumprir com a obrigação acessór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ajuste o regime tributário das notas fiscais emitidas, permitindo ajustar a informação de um contribuinte que não está mais enquadrado como Simples Nacional para Optante do Simples Nacional, e assim, manter o regime tributário da nota correspondente ao regime tributário do prestado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prestador de serviços emitir um relatório estatístico das notas fiscais emitidas, composto por gráficos resultando em uma visão geral e gerencial sobre a prestação de serviços de um determinado perío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atualize suas informações de contato, como telefone fixo, fax, telefone celular e e-mail, para exibição na nota fiscal, sem necessitar da ação do fisco municipal para atualização das inform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emitir o relatório de acessos de usuários, a fim de gerenciar os horários de acessos de entrada e saída dos usuários a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tenha o controle somente das autorizações para impressão de RPS que estejam pendentes de análise, podendo visualizar a listagem das solicitações não analisadas ou em análise, para que assim o parecer dado ao prestador possa ser concedido com mais rapidez.</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prestador de serviços emitir um relatório de notas fiscais emitidas, sendo possível ordenar a apresentação das informações do relatório por número da nota, data de emissão da nota, valor do serviço ou valor do imposto sobre serviç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informe o intermediário da prestação na nota fiscal, de modo que seja possível indicar além do tomador, o intermediário como responsável pela retenção do impos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ontribuinte realizar a emissão da nota fiscal utilizando os itens da lista de serviço anexa a Lei Complementar 116/2003, contendo também as atualizações da lista disponibilizadas pela Lei Complementar 157/2016, e ainda, os subitens ou níveis criados especificamente pela legislação municip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figure a quantidade de dias após a emissão da nota fiscal que o prestador poderá fazer a substitui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óprio prestador do serviço cancele a nota fiscal que foi emitida erroneamente, uma vez que o prazo definido pelo município para esta operação, esteja sendo atendido, e desta forma, não necessite da ação do fisco municipal para o cancelamento do documento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seja criado contra-senha (captcha), para os casos onde o contribuinte erre a senha do seu respectivo usuário 3 vezes seguidas, e desta forma, tenha que confirmar outros dados para garantir a segurança no acess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realize simulações de emissão de notas ou conversão de RPS em ambiente de testes, permitindo ainda, que os dados cadastrais do prestador sejam os contidos no ambiente de produção, para assim, ampliar a efetividade da homologação dos process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emita a nota fiscal indicando que o serviço já foi descontado pela prefeitura, quando o tomador do serviço for a prefeitura municip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o modelo de nota fiscal utilizada no município para visualização pelos prestadores e tomadores de serviço, podendo ainda parametrizar um dos 4 modelos padrões do sistema, ou então, um modelo personalizado para 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trole a conversão de RPS manual ou eletrônico que não foram autorizados pelo município ao prestador, de modo que as notas fiscais sejam geradas por RPS homologados pel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trole as liberações das autorizações para impressão de RPS, de modo que defina via configuração da quantidade e percentual, o deferimento automático das solicitações feitas para conversões de RPS manual e eletrônic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o valor mínimo do imposto gerado para emissão das guias de pagamento, de modo que as arrecadações sejam feitas mediante valores compensatórios em relação ao tarifamento bancário, e permitindo ainda, a configuração do valor para taxa de expediente da emissão do bole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sultar as notas fiscais de acordo com o tipo do Tomador para que assim possam ter informações das notas emitidas em seu município por: pessoas físicas e jurídicas, estas sendo do município sede ou de outros municípi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personalização de informações diretamente na página da prefeitura, para apresentação de dados estatísticos da nota fiscal como: contribuintes autorizados, total de notas fiscais emitidas, total de notas fiscais emitidas nos últimos meses, estimativa de ISS nos últimos meses, valores das notas fiscais nos últimos mes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no sistema restrições que validem os dados preenchidos pelo prestador na nota fiscal, de modo que atenda particularidades do município que impeçam o registro da nota fiscal, inclusive quando se tratar de conversão de RP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al controlar a sequência dos números das notas fiscais emitidas, para que mantenha a ordem numérica dos documentos emitidos de acordo com a data das prestações de serviços. Permitir ainda que o município decida sobre fazer este tipo de controle da forma que achar necessário, aplicando esta permissão a qualquer momento do uso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trole a permissão das substituições de notas fiscais realizadas pelos prestadores, indicando quais meios o prestador poderá utilizar o processo (site ou eletronicamente), permissões sobre o estorno da substituição, e ainda, definindo que o processo ficará liberado para o prestador ou se dependerá de solicitação ao fisco municip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exporte o XML ou o PDF das notas fiscais, podendo ainda através dos filtros indicados (situação da nota, situação tributária, natureza de operação, data de emissão) exportar apenas uma nota, ou um lote de notas, de modo que, as notas fiscais exportadas possam ser importadas em outros sistemas conforme formato escolhi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definir alíquota específica para o prestador nos casos onde possua uma taxação diferenciada, e com isso, permita ao contribuinte emitir a nota fiscal e recolher o imposto conforme seu enquadramento diferenci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ajuste o regime tributário das notas fiscais emitidas, permitindo ajustar a informação de um contribuinte que está enquadrado como Simples Nacional para não Optante do Simples Nacional, e assim, manter o regime tributário da nota correspondente ao regime tributário do prestado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optante do Simples Nacional controle a geração do ISS através das alíquotas municipais quando ultrapassar o valor de faturamento bruto permitido por lei, de modo que as notas fiscais sejam emitidas e a tributação do imposto seja realizada conforme as alíquotas municipai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trole a geração de taxas diversas na emissão da nota fiscal ou no processamento do RPS, permitindo configurar as taxas a serem calculadas, seus respectivos valores e ainda crie condições restringindo a quais prestadores e serviços as taxas devem ser calculadas, para que assim, atenda a legislação municipal na cobrança de valores adicionais ao IS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realize a consulta de suas notas fiscais de acordo com a situação da nota (Normal, Cancelada, Guia Paga, Substituída, Guia emitida), de modo que consiga acompanhar as movimentações realizadas nas notas fiscai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e liberar a emissão da guia de pagamento para o convênio CNAB400 do Sicredi, de modo que os prestadores possam fazer as impressões dos boletos e o respectivo pagamento de acordo com o convênio d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informe na nota fiscal qual o serviço foi prestado, podendo indicar qualquer serviço relacionado a sua empresa, ou ainda serviços prestados eventualmente, de acordo com a permissão concedida pelo fiscal, podendo ainda ter seu serviço incluído automaticamente no documento fiscal, quando exercer apenas uma ativ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Compartilhar a data de abertura da empresa informada no sistema de nota fiscal eletrônica com o sistema de escrituração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s prestadores de serviços de fora do município se registrem como usuários para fazer a emissão do RANF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utilize o Certificado Digital da ICP Brasil para assinar digitalmente as notas fiscais emitidas via sistema, para que assim os documentos emitidos tenham validade jurídica por certificação digital, podendo ainda utilizar os tipos de certificado A1 ou A3.</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gerenciar a permissão dos prestadores utilizarem serviços que não estejam relacionados ao seu cadastro de prestador, para que assim, as notas fiscais sejam emitidas utilizando apenas os serviços devidamente registrados pelo fisco no sistema Tribut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gerenciar a obrigatoriedade da assinatura digital na nota fiscal por E-CNPJ, através de certificados da ICP-Brasil, podendo ainda, conceder permissão para os responsáveis da pessoa jurídica assinar digitalmente a nota fiscal utilizando seu E-CPF.</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emitir gráfico estatístico de crescimento das notas fiscais, de modo que exiba o percentual de crescimento das notas fiscais por competênc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faça a geração das guias de pagamento das notas fiscais que geraram o ISS, podendo ainda gerar guias de taxas diversas contidas na nota fiscal, guias de ISS retido e ainda guias do RANF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ontribuinte verificar dados da nota fiscal emitida por meio da leitura do QR-Code, de modo que permita identificar se é um documento válido, visualizando e validando os principais dados, e ainda, validando a autenticidade da not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emitir um relatório que tenha como finalidade identificar a classificação nacional de atividades econômicas vinculadas aos itens de serviços, sendo ele padrão da legislação federal ou criados de forma específica pela legislação municip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prestador enviar o XML contendo as informações da nota fiscal gerada, juntamente ao e-mail enviado para tomador do serviço, inclusive no processo de conversão de RPS em not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ontribuinte prestador gerenciar os valores dos créditos tributários através de consultas, podendo visualizar os valores gerados ou recebidos, que estejam liberados ou bloqueados, identificando assim o saldo de crédito que poderá utilizar para abatimento de impostos municipai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figure a quantidade de dias que o prestador de serviço estará autorizado para converter manualmente ou eletrônicamente o RPS em nota fiscal de serviç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parametrizar a permissão para que os prestadores do município possam emitir notas fiscais com data retroativa do fato gerador, e ainda, possa indicar na configuração uma data base para indicar até quando poderá ser a retroatividade das not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no sistema restrições que validem os dados preenchidos pelo prestador, de modo que atenda particularidades do município que impeçam a substituição da nota fiscal, inclusive quando se tratar de conversão de RP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seja informado por e-mail quando ele for desautorizado da emissão eletrônica de notas fiscais de serviços, para que possa realizar o acompanhamento das suas permissões como emissor de nota fiscal n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ontribuinte visualizar na nota fiscal a carga tributária aplicada nos serviços prestados, possibilitando conferir além do imposto municipal, os valores calculados para os tributos federais, como: PIS, COFINS, INSS, IR, CSL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parametrizar a relação de tomadores que estará disponível para uso do prestador na emissão da nota fiscal, definindo a utilização apenas dos tomadores relacionados ao seu próprio cadastro ou os tomadores relacionados aos demais prestadores da ent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renumere o número das notas fiscais já emitidas, de modo que possibilite ajustar a sequencia de cadastro conforme emissões realizadas pelo prestador. Permitir efetuar o procedimento apenas de uma nota ou de um lote de notas, e ainda, apresentar uma prévia de como ficará as novas numerações antes de efetivar o process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trolar a obrigatoriedade do uso do CNAE para emissão da nota fiscal, para que assim, os prestadores possam relacionar seu CNAE aos seus serviços prestados na nota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através da tela de emissão de notas fiscais, consulte a relação de tomadores cadastrad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possa realizar a impressão das notas fiscais, indicando uma faixa de numero de nota ou ainda um período de data de emiss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com base na permissão concedida pelo fisco municipal, selecione as notas fiscais a serem incluídas na guia de pagamento, de modo que permita indicar as notas de um determinado tomador ou serviço, ou ainda de uma determinada data de emiss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prestador incluir mais de um item da lista de serviço na nota fiscal, podendo estes possuírem alíquotas iguais ou diferentes, inclusive no processo de conversão de RP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sistema organize suas funcionalidades através de um ambiente para administração e outro ambiente para o prestador, ambos com acesso através de autenticação de usuários, podendo ainda disponibilizar recursos em uma área pública com acesso sem necessidade de autentic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figure a geração da guia de pagamento com vencimentos diferentes dos indicados para a competência, para que possa atender a questões específicas da legislação municipal ou de prestador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e serviço enquadrado no regime de Simples Nacional, registre as informações do Faturamento Bruto, de modo que seja possível com base nessas informações, encontrar a alíquota efetiva do ISS a ser aplicada na nota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exporte as notas fiscais emitidas dos candidatos e partidos políticos, de acordo com o solicitado pelo Tribunal Superior Eleitoral - TSE, permitindo ainda selecionar o pleito eleitoral, a competência e um período de emissão para listagem dos document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ancelar a nota fiscal que foi emitida erroneamente, de modo que o prestador não precise registrar uma solicitação ao fisco para atualização do docu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seja informado por e-mail quando a sua autorização de impressão de RPS sofrer alguma alteração, para que possa ser realizado o acompanhamento do parecer dado pelo fisco municip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seja informado por e-mail quando sua autorização para emissão de notas fiscais for movimentada pelo fisco municipal, para que possa realizar o acompanhamento das suas permissões como emissor de nota fiscal n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gerencie e configure a forma de geração das guias de pagamento, possibilitando configurar a geração automática da guia quando haver notas disponíveis, o valor mínimo do imposto para que o prestador possa fazer a emissão do boleto e ainda, o valor de taxa de expediente a ser cobrada no bole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realizar pesquisa de funcionalidade utilizando palavra chave, possibilitando assim que seja listado todos os menus encontrados com a determinada palavra, e ainda, permitir que a tela do sistema seja acessada através do resultado da busc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emitir um relatório de evolução da emissão de notas na entidade, a fim de identificar o valor total em notas emitidas por exercício e por valor de IS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emitir gráfico estatístico de emissão de notas por atividade, para que possa ter uma visão das atividades que estão sendo prestado serviç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emitir um relatório que apresente de forma resumida a situação dos créditos tributários gerados e recebidos, por tomador de serviços dentro de um determinado período, sendo possível visualizar o valor total de crédito liberado, cancelado, expirado e bloque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comunicação do prestador com o fisco municipal ou entre usuários fiscais de uma determinada entidade, por meio de mensagens eletrônicas para troca de informações, podendo ainda através de gerenciamento das mensagens, responder ou encaminhar as mensagens, saber as mensagens recebidas, as mensagens enviadas, as mensagens lidas e não lidas, e ainda as que foram excluí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gerenciar os prestadores de serviços que tiveram suas notas fiscais de serviços renumeradas, através de uma consulta, apresentando o número atual da nota e número anterior à renumeração, usuário que realizou o procedimento de renumeração, a data da alteração, o número do processo que deu origem à renumer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definir nos convênios bancários, a data de validade para o identificador de número de baixa de pagamento conforme prazo estabelecido para a instituição financei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emitir um relatório que apresente de forma resumida a quantidade de notas emitidas na entidade, por ano e mês, por serviço da nota, seu valor total de serviços, imposto sobre serviços e total da base de cálculo, a fim de facilitar o controle de notas emiti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visualize as informações da nota fiscal antes de ser efetivado seu registro, demonstrando uma prévia com os dados do prestador, tomador, valores do serviço, alíquota, base de cálculo, valor do imposto, valores calculados para impostos federais, como também, informações gerais da nota fiscal, e desta forma, possa revisar e confirmar a emissão da nota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utilize Carta de Correção para ajustar os dados da nota fiscal após a sua emissão, e de acordo com as permissões dadas pelo fisco municipal, consiga fazer ajustes em informações como: dados do tomador, informações da obra, condição de pagamento e discriminação do serviç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ontribuinte validar a autenticidade do Recibo Provisório de Serviço - RPS emitido pelo prestador, para que assim possa confirmar se os dados do RPS são válidos e homologados pel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figure a aplicação de crédito tributário para abatimento em impostos municipais, possibilitando definir parâmetros distintos para pessoas físicas e jurídicas, optantes do Simples Nacional e não optantes do Simples Nacional, para os portes da empresa como ME, EPP, EGP ou MEI, e ainda, controlar os prazos de validade e quem será o beneficiado do crédito, sendo o prestador ou tomador do serviç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defina os agentes municipais que receberão notificações de e-mail das autorizações de impressão de RPS solicitadas pelos prestadores, de modo que estes usuários possam fazer o acompanhamento e o parecer das novas solicitações realizadas com maior agil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altere a data de vencimento da guia de pagamento gerada pelo prestador, permitindo realizar adequações nos vencimentos anteriormente definidos pela legislação municipal, de modo que atenda as particularidades d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trolar a obrigatoriedade da assinatura digital na solicitação de acesso para prestadores enquadrados como Microempreendedor Individual - MEI, de modo que permita validar além das empresas MEI também os prestadores pessoas físicas enquadrados como fix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utilizar o teclado virtual para digitação da senha de acesso, tonando o processo de login mais segur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interação dos dados de lançamentos e pagamentos com o sistema tributário, para que as guias geradas pelo sistema de emissão de notas fiscais possam constar no sistema Tributário, mantendo ainda, em ambos os sistemas, o status atualizado do pag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prestador consultar de forma eletrônica e no layout Abrasf, os RPS também convertidos eletronicamente em notas fiscais de serviços, para que assim, as informações das notas fiscais geradas possam ser visualizadas pelo sistema do próprio do prestado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prestador do serviço configure os percentuais de cada tributo federal (IR, INSS, CSLL, PIS, CONFINS, Outras Retenções), permitindo ainda a definição do valor mínimo do serviço para o cálculo dos mesmos na tela de emissão da Not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usuário escolha a forma que deseja acessar o sistema, permitindo fazer uso do usuário registrado na Central de Usuários da empresa contratada ou um certificado digital (e-CPF).</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tenha o controle das solicitações de substituição de nota fiscal que estejam pendentes de análise, podendo visualizar a listagem das solicitações não analisadas ou em análise, para que assim, o parecer dado ao prestador possa ser concedido com maior agil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possa visualizar a situação atual da nota fiscal no momento de fazer o cancelamento, possibilitando saber ainda se para a nota possui guia emitida e se a mesma está paga, e desta forma, possibilitar realizar a ação em outras funcionalidades antes de cancelar a nota fiscal, como por exemplo, o cancelamento da gu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figure as competências do ano para que estas possam ser utilizadas como base cadastral no registo das notas fiscais e também guia de pagamento, cadastrando-as manualmente, com a definição de descrição, período inicial e final, e ainda sua data de vencimento ou gerando-as de forma automática com base no ano e dia de venci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acompanhe as permissões de acesso concedidas para emissão de notas fiscais, podendo obter informações analíticas ou sintéticas de quais prestadores atuam no sistema como prestadores e emissões de notas fiscais de serviç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tenha o controle das solicitações de cancelamento de notas fiscais que estejam pendentes de análise, podendo visualizar a listagem das solicitações não analisadas ou em análise, para que assim o parecer dado ao prestador possa ser concedido com mais rapidez.</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personalizar o modelo de guia de pagamento com base no modelo padrão do sistema, possibilitando criar seu próprio Layout para impressão dos bolet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município controle a permissão de emissão das notas fiscais dos prestadores que não emitiram nenhuma nota fiscal em até XX dias (conforme configuração) após o deferimento da sua respectiva solicitação de acesso, para que assim não existam prestadores inativos no sistema. Este controle ainda deve possibilitar a comunicação por e-mail ao prestador, informando que teve sua permissão para emitir notas bloquead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configuração para que o município controle a liberação de acesso ao sistema dos prestadores que precisam emitir nota fiscal e gerar guia de pagamento pelos serviços prestados, podendo ainda definir se somente pessoas jurídicas e físicas poderão emitir nota, ou, se as pessoas físicas terão esta permissão. Permitir ainda, definir obrigatoriedade de assinatura digital das solicitações de acesso, controlando seu prazo de validade para liberações ainda não analisadas e bloqueando os prestadores de emitir nota fiscal, caso não emitam notas a partir de uma quantidade de dias, cujo sua permissão foi concedid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municipal controle o formato do número da nota fiscal, indicando se o ano de emissão compõe o número da nota, permitindo ainda alterar a configuração quando desej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emitir um relatório de notas fiscais em que seja possível o controle de notas emitidas por tipo de atividade, utilizando a lista de serviços ou CNA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s prestadores de serviços de fora do município, realizem a emissão do Recibo Auxiliar de Nota Fiscal de Serviço - RANFS, possibilitando assim, que estes prestadores possam fazer a emissão deste documento fiscal para comprovação do serviço, e ainda, a geração do imposto para pag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prestador de serviço realizar ações na nota fiscal a partir da tela de emissão de notas, de modo que permita executar as funcionalidades: Cancelar Nota, Solicitar Cancelamento da Nota, Substituir a nota, fazer a Carta de Correção da nota, e desta forma proceder de forma mais rápida com a atualização do documento fiscal.</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no ambiente fiscal, consultar as guias que ocorreram alguma falha no momento do registro bancário. Possibilitando ao usuário enviar novamente esses registros que apresentaram inconsistênci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ossibilitar que o recebimento dos documentos fiscais de serviços prestados emitidos eletronicamente sejam escriturados automaticamente no sistema de escrituração fiscal após sua emissão. Possibilitando através da configuração do sistema a permissão para a escrituração automática, inclusive definindo o tipo da pessoa fisica e/ou jurídica. </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ossibilitar escriturar nota fiscal avulsa eletrônica emitida pelo sistema de Escrituração Fiscal, nas declarações de serviços tomados. </w:t>
              <w:br/>
              <w:t>O sistema deve apresentar como tipo de documento: *Nota avuls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Possibilitar ao fisco municipal cadastrar e consultar os convênios bancários para emissão de guias de pagamento e recebimento dos impostos e taxas cobrados pela entidade, podendo parametrizar a mensagem de instruções de pagamento a ser apresentada, e ainda definir quais informações para o pagamento devem ser apresentadas na guia de recolhimento do tributo.</w:t>
              <w:br/>
              <w:t>- Possibilitar ao fisco municipal configurar e liberar a emissão da guia de pagamento para o convênio CNAB240 do Sicredi, de modo que os prestadores possam fazer as impressões dos boletos e o respectivo pagamento de acordo com o convênio do município.</w:t>
              <w:br/>
              <w:t>- Permitir que o convênio da CEF SIGCB seja registrado de forma automática no sistema bancário.</w:t>
              <w:br/>
              <w:t>- Permitir que o convênio da instituição Financeira Bradesco, seja registrado de forma automática no sistema banc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ermitir ao Fisco configurar um valor mínimo para geração de lançamentos de ISS,ISS retido, do valor da taxa de expediente, e também da geração do lançamento com diferença mínima entre a declaração simplificada com a escrituração detalhadas. Permitir ao fisco informar os contribuintes que não serão considerados os valores mínimos ao gerar o lançamento do ISS. </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roporcionar ao fisco municipal o acompanhamento da escrituração de documentos fiscais que por motivos alheios não foram gerados a contrapartida. Possibilitando ao fiscal identificar os documentos fiscais não escriturados por uma das partes e aplicar a solução cabível para os documentos escriturados pelos tomadores ou prestadores de fora do município, para o tomador pessoa física entre outas situações. Permitir onfigurar a data inicial para checar essas pendências dos documentos fiscai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ontribuinte a emissão da nota avulsa demontrando assim o serviço prestado. Proporcionando a emissão, o cancelamento, a anulação da nota e a emissão do boleto para efetuar o pagamento do imposto. Com o sistema configurado, é possível demonstrar o valor do IRRF, da CSLL, da COFINS, do PIS, do limite do INSS, do SEST/SENAT. Ainda conforme configuração, o contribuinte não conseguirá emitir a nota avulsa acima do valor máximo do serviço por nota, como também a quantidade de notas por dia, semana, mês ou ano. Permitir a retenção do ISS no pagamento do serviço quando for tomado pela Prefeitu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criação de critérios de validação para serem aplicados na escrituração dos documentos fiscais conforme determinado pela Prefeitura. Possibilitando validar os serviços prestados dentro ou fora do município, identificar a cidade do prestador e/ou do tomador, validar critérios para optantes do Simples Nacional, controlar a retenção do ISS de acordo com o serviço prestado ou tomado, entre outras validações conforme a necessidade de cada fisco municip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contribuintes realizar a escrituração dos serviços prestados através da importação de arquivo. Permitindo importar o arquivo selecionando a competência e a declaração de serviço, podendo ainda validar as informações do arquivo antes da importá-l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geração do valor do ISS na modalidade Fixo de acordo com os critérios adotados pelo fisco e ou pela legislação municip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geração do valor do Auto de Infração de acordo com os critérios adotados pelo fisco e/ou pela legislação municipal. Possibilitando determinar o valor do auto de infração conforme o tipo de pessoa física ou jurídica, o regime tributário do contribuinte, inclusive MEI, diferenciando a infração para serviço prestado e/ou tomado, para a modalidade de ISS fixo, homologado e ou estimado, atendendo as necessidades adotadas pela Prefeitura.</w:t>
              <w:br/>
              <w:t>O sistema deve notificar aos contribuintes que serão gerados autos de infrações automaticamente da seguinte forma:</w:t>
              <w:br/>
              <w:t>1 - Notificação via e-mail.</w:t>
              <w:br/>
              <w:t>2 - Notificação via mensagem de texto (SM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encerrar as declarações de serviços prestados e tomados dos contribuintes, de acordo com os seguintes filtros: 1 - Selecionar todos os contribuintes, ou específico. 2 - Selecionar o exercício e a sua competência desejada. 3 - Tipo da declaração: Prestadora ou Tomadora 4 - Situação da declaração: 4.1 - Não possui declarações; 4.2 - Possui declarações em aberto. 4.2.1 - Quando habilitar essa opção, o sistema deve disponibilizar o recurso para filtrar somente as declarações que possuem valor de imposto previsto. 4.2.1.1 - Considere-se valor de imposto previsto, valores maior que 0,00 (zero). 5 - Tipo de contribuinte: - Normal, Construtora, Serviços declarados por conta, Entidades especiais e Condomínios 6 - Modalidade de ISS: - Homologado, Fixo , Estimado e Não enquadrado 7 - Tipo de movimentação do contribuinte: - Início, baixado, reinicio, suspenso, cancelado, provisório, regular e irregula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acompanhar os maiores contribuintes tomadores que possuem arrecadação do ISS do município de acordo com período desejado.  1. O sistema deve exibir as seguintes informações ao realizar a emissão da relação:  1.1 - Código do contribuinte.   1.2 - Nome do contribuinte.  1.3 – CPF/CNPJ. 1.4 - Valor arrecadado de ISS por contribuinte de acordo com o período.  1.6 - Totalizador do valor de Serviço por contribuinte de acordo com o período.  1.7 - Totalizador do valor do ISS por contribuinte de acordo com o período.  1.8 - Totalizador do valor do ISS pago por contribuinte de acordo com o período.  1.9 - Total geral do valor de serviço.  1.10 - Total geral do valor do ISS por lista de serviço e competência.  1.11 - Total geral do valor pago do ISS.  2 - O sistema deve exibir os seguintes filtros: 1.1 - Por exercício.  1.1.1 - Intervalos de competência de acordo com o exercício informado. 1.1.2 - Permitir filtrar entre às 12 competências do exercício selecionado.  1.2 - Limite de contribuintes. 1.3 - Maiores contribuintes: 1.3.1 – Pagadores; 1.3.2 – Devedores; 1.4 - Considerar maior contribuintes por: 1.4.1 - Valor do imposto; 1.4.2 - Valor do serviç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acompanhar a movimentação do valor arrecadado comparado com o valor apurado do ISS no município, e as informações serão exibidas por competência no(s) respectivo(s) exercício(s) selecionado(s).  1. O sistema deverá exibir as seguintes informações: 1.1 O valor arrecadado de ISS por competência no respectivo exercício. 1.2 O valor apurado de ISS por competência no respectivo exercício. 1.3 O totalizador do valor arrecadado no exercício. 1.4 O totalizador do valor apurado do ISS no exercício. 1.5 A Média do valor arrecadado no exercício. 1.6 A Média do valor apurado no exercício. 1.7 O comparativo da evolução da arrecadação do exercício atual com os anteriores. 1.8 O comparativo da evolução da apuração do exercício atual com os anteriores. 1.9 O sistema deverá exibir o valor arrecadado e apurado por competência no respectivo exercício em formato de gráfic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ermitir ao contribuinte a reabertura da declaração de serviços tomados. Nesse processo, deve ser realizado o cancelamento do valor do ISS, o estorno do valor gerado de incentivo fiscal e do abatimento de saldos (quando houver), para utilização em competências futuras. </w:t>
              <w:br/>
              <w:t>Ao solicitar a reabertura, o sistema deve exibir um aviso ao contribuinte, informando que qualquer guia gerada anteriormente será cancelada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retificar os documentos fiscais de serviço tomado que estão escriturados. Possibilitando a alteração de qualquer informação do documento fiscal, inclusive os emitidos pelo sistema de nota fiscal eletrônica. Gerando o novo valor do ISS de acordo com as novas informações, podendo ainda, ocorrer diferença no valor gerado, nesse caso, será tratada conforme definido na configuração do sistema, que pode ser, a geração de saldo para abatimento em competência futura ou o novo lançamento. O saldo liberado também poderá ser utilizado na retificação da declaração de serviç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emitir a guia de recolhimento referente ao ISS, o auto de infração e ISS da nota avulsa. A emissão da guia será emitida no modelo padrão do sistema ou personalizado conforme a necessidade d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dade de configurar se uma determinada despesa será de preenchimento obrigatório ou n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interação dos dados cadastrais entre os sistemas de escrituração fiscal, tributação e nota fiscal eletrônica.</w:t>
              <w:br/>
              <w:t>1 - Os cadastros a serem disponibilizados para interação devem ser:  1.1 – Estados 1.2 – Municípios  1.3 – Bairros 1.4 – Loteamentos  1.5 – Logradouros 1.6 – Condomínios 1.7 – Feriados  1.8 - Pessoas – Jurídicas 1.9 - Pessoas – Físicas 1.10 - Pessoas – Outras 1.11 – Econômicos 1.12 – Competências 1.13 – Indexadores 1.14 - Lista de Serviç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emitir o relatório da escrituração dos documentos fiscais de serviços prestados. Possibilitando identificar as informações por competências e a visualização da data de emissão, número, o serviço prestado, o local da prestação do serviço, o valor do serviço, as deduções e o valor do imposto. Possibilitar ainda emissão do relatório em formato HTML, PDF e em planilha eletrônica, tipo Exc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solicitação da AIDF nos casos em que a empresa necessita confeccionar documentos fiscais. O pedido é feito pelo contribuinte e/ou pela gráfica, conforme parametrizado, e a autorização será concedida pelo fiscal da prefeitura. Podendo ainda gerar taxa de liberação da AIDF em nome do contribuinte ou da gráfica, como também fazer a emissão do comprovante de impressão dos documentos fiscai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acompanhar a movimentação do valor arrecadado do ISS do município e as informações deverá ser exibida por competência no(s) respectivo(s) exercício(s) selecionado(s). 1. O sistema deverá exibir as seguintes informações: 1.1 O valor arrecadado de ISS por competência no respectivo exercício. 1.2 O totalizador do valor arrecadado no exercício. 1.3 A Média do valor arrecadado no exercício. 1.4 O comparativo da evolução da arrecadação do exercício atual com os anteriores. 1.5 O sistema deverá exibir os valores arrecadados por competência no respectivo exercício em formato de gráficos.  2. O sistema deverá disponibilizar a seguinte seleção: 2.1 Por exercício. 2.2 Regime Tributário: que pode ser optante ou não do Simples Nacion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acompanhar a movimentação do valor apurado do ISS do município e as informações deverá ser exibida por competência no(s) respectivo(s) exercício(s) selecionado(s).  1. O sistema deverá exibir as seguintes informações: 1.1 O valor apurado de ISS por competência no respectivo exercício. 1.2 O totalizador do valor apurado no exercício. 1.3 A Média do valor apurado no exercício. 1.4 O comparativo da evolução do valor apurado do ISS do exercício atual com os exercícios anteriores. 1.5 O sistema deverá exibir os valores apurados por competência no respectivo exercício em formato de gráficos.  2. O sistema deverá disponibilizar a seguinte seleção: 2.1 Por exercício. 2.2 Regime Tributário: que pode ser optante ou não do Simples Nacion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ontribuinte consultar o valor do saldo gerado na reabertura da declaração de serviços prestados e tomados. Permitindo identificar o valor do saldo bloqueado, valor liberado e o valor disponível. Ainda, armazenando o histórico da movimentação, com a identificação da declaração de serviço e a competência que o saldo foi moviment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s contribuintes escriturar de modo simplificado os serviços tomados de acordo com a legislação municipal no que trata do cumprimento das obrigações acessórias e também nas exigências adotadas pelo fisco municipal. Permitindo a escrituração através do item da lista de serviço conforme a legislação em vigor, informando o valor total do serviço prestado. Ainda é possível visualizar a situação da declaração que pode ser aberta, encerrada e sem movimento, demonstrando o valor do serviço e o valor do impos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faça a configuração do encerramento da declaração de serviço, exigindo que seja informado valores recebidos em cartão de crédito e débito, para que se faça o cruzamento de informações entre o valor recebido nessa modalidade de pagamento com o valor do serviço escritur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retificar os documentos fiscais de serviço prestado que estão escriturados. Possibilitando a alteração de qualquer informação do documento fiscal, inclusive os emitidos pelo sistema de nota fiscal eletrônica. Gerando o novo valor do ISS de acordo com as novas informações, podendo ainda, ocorrer diferença no valor gerado, nesse caso, será tratada conforme definido na configuração do sistema, que pode ser, a geração de saldo para abatimento em competência futura ou o novo lançamento.Os saldo liberados também podem ser utilizados na retificação da declaração de serviç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o contribuinte pessoa física ou jurídica, solicite ao município permissão de acesso para escrituração de documentos fiscais de serviços prestados e tomados, como também a geração da guia de pagamento do imposto calculado. O prestador deve poder ainda emitir um documento contendo os dados da solicitação de acesso, para fins de comprovação do pedido de acesso ao sistema de escrituração fiscal. Permitindo informar o domicilio do contribuinte, mesmo que esteja estabelecido fora d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o controle de saldos gerados no encerramento da declaração de serviços para que sejam liberados automaticamente e sejam utilizados na escrituração de documentos fiscais nas competências futur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emissão do relatório com informações das declarações de taxas especiais. Possibilitando a seleção pela situação que pode ser aberta, em fiscalização e paga. Proporcionando através das configurações do sistema, definir as taxas, a data de início e valor. Possibilitar ainda emissão do relatório em formato HTML, PDF e em planilha eletrônica, tipo Exc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declarar o faturamento bruto da empresa. Informando assim o valor do serviço, o valor de vendas e o valor gasto com a folha de pagamento. Exibindo a receita bruta dos últimos doze meses e o percentual gasto com a folha de pagamento. Essas informações são necessárias para aplicar automaticamente a alíquota do ISS para os optantes do Simples Nacional. Podendo ainda o fisco municipal exigir essa declaração para os contribuintes não optantes, proporcionando a retificação das informações declaradas de qualquer competência e a qualquer temp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roporcionar ao fiscal o acompanhamento das solicitações feitas pelos contribuintes e contadores que aguardam a análise e o deferimento pela Prefeitura. Permitindo o acesso com agilidade nas funcionalidades de liberação de acesso, reabertura da declaração de serviços e despesas, da transferência e desvínculo de Contador e a divergência de documentos fiscais escriturados. </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contribuintes registrar no momento da escrituração dos documentos fiscais de serviços prestados o valor das deduções, do desconto condicionado e incondicionado, a identificação do prestador ou tomador, o valor do serviço, a base de cálculo e o valor do imposto. Permitindo ainda, registrar os materiais utilizados para os serviços de construção civil a assinar digitalmente a escrituração dos serviç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al a emissão do relatório que apresentem as informações da escrituração dos documentos fiscais e da conta de serviço. Para isso será permitido buscar as informações escrituradas através do tipo de contribuinte que pode ser: 'Normal', Construtoras, Instituições Financeiras, Condomínios entre outras, e também pela modalidade de lançamento do ISS que o contribuinte estiver enquadrado: ISS Fixo, Homologado ou Estim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al a emissão do relatório que demonstre o plano de contas utilizado pela instituição financeira. Neste relatório será exibido a conta e a descrição especificada pelo Banco, o vínculo nas contas COSIF, as contas ativas e as desativadas, bem como a alíquota de cada conta. Possibilitar ainda emissão do relatório em formato HTML, PDF e em planilha eletrônica, tipo Exc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contribuintes registrar no momento da escrituração dos documentos fiscais de serviços tomados o valor das deduções, do desconto condicionado e incondicionado, a identificação do prestador ou tomador, o valor do serviço, a base de cálculo e o valor do imposto. Permitindo ainda, registrar os materiais utilizados para os serviços de construção civil a assinar digitalmente a escrituração dos serviç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as instituições financeiras escriturem os serviços prestados através do plano de contas específicos e assim cumprir a legislação municipal e as exigências do fisco municipal. Possibilitando o vínculo das contas de serviço ao COSIF, escriturando o valor do serviço e indicando a incidência do imposto em cada conta declarada, possibilitando também a consulta dos valores declarados, visualizar a declaração que está em processo de fiscalização, as que possuem auto de infração e as com assinatura digit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impedir a movimentação da declaração de serviço pelo contribuinte durante o processo de fiscalização. Ficando impedido de escriturar novos documentos e/ou modificar qualquer informação já escriturada, como também, estará impedido de encerrar a declaração de serviço. Durante a fiscalização o fiscal poderá liberar a declaração de serviço para quaisquer alterações pelo contribuinte e ainda, encerrar o período de fiscaliz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ador a fazer a escrituração de documentos fiscais de serviços tomados e prestados de clientes vinculado ao seu escritório de contabilidade, de acordo com a legislação municipal e as exigências adotadas pelo fiscal municipal. Possibilitando ainda a identificação do usuário que efetuou os registr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roporcionar ao contribuinte a possibilidade de encerrar a declaração de serviços tomados ou prestados como sem movimento, quando não houver nenhum documento fiscal escritur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personalização dos menus do sistema, podendo bloquear cadastros, processos e relatórios que não serão utilizados, como também configurar o posicionamento de cada funcionalidade conforme a necessidade da Prefeitura e ainda possibilita renomear o nome da rotina conforme desejado pelo usu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a emissão da guia de recolhimento dos tributos com data futura de vencimento. Possibilitando a emissão da guia com o valor acrescidos da correção, multa e juros até a data prevista para o recolhimento dos tribut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lançar taxas diversas para os contribuintes. Estas taxas, após a configuração, poderão ser cobradas juntamente com a emissão/declaração do documentos fiscai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contribuintes registrar no momento da escrituração dos documentos fiscais de serviços o Tomados ou Prestados de origem estrangeira. Possibilitando a identificação no documento fiscal que trata de estrangeiro o prestador ou tomador do serviç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roporcionar aos contribuintes a consulta da declaração de serviços prestados, visualizando a situação, que pode ser: aberta, encerrada e sem movimento, demonstrando a quantidade de documentos escriturados, o valor do serviço, a base de cálculo e o valor do imposto. E ainda oportunizar aos contribuintes a identificação das declarações de serviços prestados que estão em processo de fiscalização, as que possuem auto de infração, as encerradas pelo contador e visualizar a declaração assinada digitalme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roporcionar ao contador que o mesmo encerre a declaração de serviço tomados e prestados dos contribuintes a ele vinculado. Possibilitando ainda encerrar as declarações sem escrituração de documentos. No que trata do encerramento da declaração retificadora de serviço com diferença no valor do imposto, é permitido ao Contador gerar saldo ou novo lançamento que será compensado futurame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criação de critérios de validação da emissão da nota avulsa conforme determinado pelo fisco e/ou pela legislação municipal. Possibilitando validar as informações conforme o tipo de pessoa física ou jurídica, o regime tributário do contribuinte, inclusive MEI, para a modalidade de ISS fixo, homologado e/ou estimado, para determinados itens da lista de serviço, atendendo as necessidades adotadas pela Prefeitu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geração do ISS para profissionais liberais e autônomos de acordo com os critérios adotados pelo fisco ou pela legislação municipal. Possibilitando o cálculo do imposto conforme a declaração das informações estipuladas pelo fisco, determinando o tipo de contribuinte, o regime tributário, pessoa física ou jurídica, e também a possibilidade de informações sobre gastos, despesas e outros dados da atividade da empres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os itens do ISS conforme critérios adotados pelo fisco para exigir dos profissionais liberais e autonomos a declaração de informações sobre gastos e despesas gerais da empresa. Os itens podem ser cadastrados no sistema de arrecadação tributária e indicados a utilização no sistema de escrituração de documentos fiscais, bem como nas declarações das informações gerais da empres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fiscal identificar os contribuintes do município, manter o controle das informações a respeito dele, informar as atividades que o contribuinte esta autorizado a exercer, informando assim a movimentação do Simples Nacional, incentivos fiscais e suas movimentações. Ainda é possível autorizar a escrituração de outros tipos de documentos fiscais, como: cupum fiscal, recibos e notas conjuga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al a emissão de relatório que demonstre a situação das declarações de serviços em formato resumido. Proporcionando a visualização da situação da declaração de serviço, que pode ser: encerrada, em aberta, sem movimento e entre outros, e também o valor do serviço, do imposto, as deduções e descontos entre outras inform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al o cadastramento das gráficas que podem possuir o credenciamento para a impressão das notas fiscais manuais, possibilitando assim que a AIDF seja feita em nome da gráfica, bem como a emissão da guia em seu nom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ontribuinte utilizar o assinador de documentos na escrituração dos documentos fiscais. Permitindo baixar o assinador de acordo com o sistema operacional utilizado no computador do contribuinte, podendo ser o Windows, Linux e Mac - OS X.</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al a análise dos pedidos de reabertura da declaração de despesas solicitada pelo contribuinte, possibilitando assim efetuar alterações nas despesas declaradas. Com permissão ao fisco municipal de deferir ou indeferir a solicitação de reabertu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s contribuintes optantes do Simples Nacional, inclusive o MEI, escriturarem os documentos fiscais de acordo com a legislação específica desse regime tributário. Possibilitando que a alíquota do ISS do Simples Nacional seja aplicada de acordo com os anexos previstos na Lei e conforme a receita bruta dos últimos doze meses anterior ao mês de apuração. Para as empresas de pequeno porte será aplicada a alíquota do município se estiverem na faixa de faturamento determinada pela lei, como também será permitido a emissão da guia de recolhimento de acordo com a configuração d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emissão do relatório de contribuintes vinculados ao Contador, possibilitando a identificação através do nome, CPF/CNPJ e o CRC. Possibilitar ainda emissão do relatório em formato HTML, PDF e em planilha eletrônica, tipo Exc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disponibilizar para o sistema de arrecadação tributária a situação da escrituração dos documentos, com o intuito de verificar pendências de Declarações na emissão da certidão negativa de débitos. Permitindo configurar o sistema para que verifique as declarações de serviço de acordo com a modalidade do ISS fixo e homologado, a pessoa física ou jurídica, o tipo de declaração que pode ser serviço prestado e/ou tomado, com a possibilidade da definição da data inicial de checagem da situação e a verificação dos contribuintes optantes pelo Simples Nacion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nos convênios bancários a data de validade para o identificador de número de baixa de pagamento conforme prazo estabelecido para a instituição financei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emitir o relatório da escrituração dos documentos fiscais de serviços tomados. Possibilitando identificar as informações por competências e a visualização da data de emissão, número, o serviço tomado, o local em que o serviço foi tomado, o valor, as deduções e o valor do imposto. Possibilitar ainda emissão do relatório em formato HTML, PDF e em planilha eletrônica, tipo Exc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materiais, para posterior vínculo a escrituração de documetnso fiscais de construção civil, com o objetivo de identificar os materiais utilizados durante a construção realizad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roporcionar ao contribuinte acesso rápido as funcionalidades com elevado número de acessos. Permitindo acessar as funcionaliades de escrituração de documentos fiscais de serviços prestados, de serviços tomados, a declaração de informações da empresa, a emissão da guia de pagamento e a declaração de fatur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faça a configuração da escrituração dos documentos de serviço tomados, permitindo aos tomadores a alteração das informações do documento que foi escriturado automaticamente pela emissão eletrônica de nota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emissão da relação das transferências de Contadores realizadas em determinado período e ainda possibilitar a seleção das que estão pendentes para análise, bem como as deferidas e indeferidas. Possibilitar ainda emissão do relatório em formato HTML, PDF e em planilha eletrônica, tipo Exc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efetuar o encerramento das declarações com escrituração de serviços prestados e tomados, como também as sem movimento. Possibilitando ainda controlar o valor do imposto pago a maior ou menor, gerando saldo da diferença ou lançamento do novo valor do impos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forma de envio e recebimento de mensagens entre o fisco municipal e o contribuinte por meio eletrônico, estando disponível dentro do sistema. A visualização da mensagem é identificada conforme o status, podendo ser: enviada, recebida ou ainda excluíd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al ou o Contribuinte validar os recibos da declaração de ISS, podendo avaliar a autenticidade do recibo a qualquer momento. Exibindo as informações como o nome, CNPJ/CPF do contribuinte, a data e hora do encerramento da declaração de serviço e o código de controle do recibo de declaração de IS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al o cadastramento da faixa do imposto de renda. Permitindo informar a faixa de renda, o percentual, o valor de dedução e o valor de desconto por dependente. Todas essas informações são guardadas por data de vigência. Com isso, será calculado o imposto de renda na emissão da nota avuls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emissão de relatório comparativo entre a movimentação de cartão com a escrituração de serviços. Permitindo identificar diferenças entre os valores das declarações de serviços prestados e as movimentações com cartão de crédito. Possibilitando ainda a emissão do relatório em formato HTML, PDF e em planilha eletrônica, com a ferramenta Exc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o fisco municipal disponibilize comunicados aos contribuintes. Possibilitando configurar o destinatário da mensagem, podendo ser: para todos os contribuintes, apenas os selecionados, ou ainda pelo ramo da atividade, por exemplo: os contadores, as Instituições Financeiras, as Construtoras, como também enviar para os optantes do Simples Nacional, definindo o período em que a mensagem será exibid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amento das despesas determinadas pelo fisco ou pela legislação municipal para serem declaradas pelos contribuintes. Possibilitando assim, que o fiscal analise essas informações e faça o lançamento arbitrado e ou estimado do IS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al o cadastramento de incentivos fiscais sobre o ISS. Permitindo dentro do período definido a configurar o percentual de redução sobre a alíquota do ISS, a alíquota mínima permitida, concedendo o incentivo no valor do IS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faça a configuração do encerramento da declaração retificadora de serviço, possibilitando ao contribuinte escolher a forma de gerar o lançamento se o imposto for a menor, permitindo, gerar o saldo da diferença ou gerar novo lançamento caso o anterior ainda esteja em aber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determinar a quantidade de dias de validade da solicitação de acesso. Depois desse prazo, o acesso será possível somente com nova solicit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ontribuinte informar a dedução por competência para a declaração de serviço prestado. Possibilitando o rateio do valor de dedução para todos os documentos fiscais escriturados na referida competência. Possibilitando ainda definir os contribuintes que terão permissão para informar a dedução por competênc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o municipal configurar o sistema para exigir a assinatura digital na escrituração dos documentos fiscais. Possibilitando a assinatura dos documentos fiscais de serviços prestados ou tomados conforme configurado pela Prefeitura, permitindo que o Contador faça a assinatura da declaração de seus clientes/contribuintes, como também permitir aos sócios assinarem através de seu e-CPF.</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fiscal a análise dos pedidos de reabertura da declaração de serviço prestado e tomado solicitada pelo contribuinte. Com permissão ao fisco municipal de deferir ou indeferir a solicitação, bem como configurar para que a reabertura seja efetuada automaticame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fisco faça a configuração do encerramento da declaração de serviço prestado, permitindo a geração do lançamento do ISS dos contribuintes optantes pelo Simples Nacional, inclusive o MEI. Posteriomente, o lançamento deve ser enviado para o sistema de arrecadação tributária, com o intuito de controlar os inadimplentes e a verificar os débitos pendentes na emissão da certidão negativa de débit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roporcionar ao contribuinte estabelecido e os não estabelecidos a possibilidade de consultar a guia de recolhimento do ISS. Exibindo as informações de determinada competência, como a data de vencimento, valor do imposto, saldo utilizado, o valor dos acréscimos, situação da guia: aberta, paga e abaixo do limite e a data de pagamento. </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o cadastro de série das notas fiscais manuais. Considerar o número de série para controlar a escrituração e possibilitar o cruzamento de documentos fiscais verificando o número da série e também o controle da autorização de impressão dos documentos fiscai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personalização de novos campos em vários cadastros do sistema, como o de bairros, logradouros e pessoas. Possibilitando definir o tipo do campo que pode ser: texto, número inteiro e decimal, percentual, seleção múltipla, seleção simples e data. Atendendo assim as necessidades cadastrais adotadas pela Prefeitur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escrituração de documentos fiscais de serviços prestados conforme o enquadramento do contribuinte, que pode ser: escrituração normal, escrituração para as construtoras, escrituração para outas entidades e escrituração para condomíni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feriados variáveis, definindo as datas e abrangência que pode ser municipal e estadual. Os feriados federais, sábados e domingos devem ser controlados automaticamente pelo sistema. Este cadastro possibilita a cobrança de acréscimos somente para o período definido como dias útei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a emissão da guia de recolhimento do auto de infração com desconto até a data de vencimento.Depois dessa data, possibilitar a emissão com o valor original sem o desco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declarar taxas diversas conforme exigido pela legislação e pelo fiscal municipal. Permitindo a geração do valor de taxas diversas através dos dados do contribuinte, do documento fiscal, para com isso gerar o valor da taxa para efetuar o pag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ador emitir a relação das transferências de Contadores realizadas em determinado período, possibilitando a seleção das que estão pendentes para análise, bem como as deferidas e indeferi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Disponibilizar o controle de saldos que serão restituídos em competências futuras. Os saldos podem ser inseridos manualmente ou gerados automaticamente na reabertura da declaração de serviço. No método automático será permitido através das configurações. A restituição dever permitir ao contribuinte que abata o valor do saldo no encerramento da declaração de serviço. Possibilitar ainda, que o fiscal faça a consulta dos saldos, inclusive os bloqueados e liberados. </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a configurar o sistema para que os prestadores de serviço façam a emissão da nota avulsa somente após efetuado o recolhimento da guia pag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enquadramento dos itens da lista de serviço nos anexos III, IV, V para calcular a alíquota do ISS dos contribuintes optantes do Simples Nacional, possibilitando vincular ao anexo que será tribut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roporcionar aos contribuintes a consulta da declaração de serviços tomados, visualizando a situação, que pode ser: aberta, encerrada e sem movimento, demonstrando a quantidade de documentos escriturados, o valor do serviço, a base de cálculo e o valor do imposto. E ainda oportunizar aos contribuintes a identificação das declarações de serviços tomados que estão em processo de fiscalização, as que possuem auto de infração, as encerradas pelo contador e visualizar a declaração assinada digitalme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contribuintes registrar no momento da escrituração dos documentos fiscais de serviços prestados e tomados os itens da lista de serviço conforme a legislação em vigor, o valor e a alíquota. Permitindo ainda, que informe vários serviços distintos e o respectivo valor e a alíquota para o mesmo documento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fisco municipal configurar o encerramento automático das declarações de serviços prestados e tomados.</w:t>
              <w:br/>
              <w:t xml:space="preserve">O processo deve encerrar todas as declarações, que estiverem com a situação ‘Aberta’ ou ‘Não iniciada’. </w:t>
              <w:br/>
              <w:t>1 - Permitir ao fiscal parametrizar qual o tipo da declaração o processo irá executar o encerramento automático: 1.1 - Serviços prestados; 1.2 - Serviços tomados; 1.3 - Serviços prestados e tomados;  2 - Permitir Informar o dia da competência subsequente que o encerramento será executado. - Disponibilizar um indicativo na declaração, informando que a declaração foi encerrada pelo processo automático d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o fiscal realize a manutenção na lista de serviço da Lei Complementar 116/2003. Possibilitando informar a alíquota de cada serviço, bem como a dedução na base de cálculo de determinado serviço, definir os serviços que incidem ISS no local da prestação. Permitindo ainda, vincular a cada item da lista de serviço, o código do CNAE e armazenando do histórico de alterações da alíquot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roporcionar ao contribuinte visualizar as informações cadastrais registradas na Prefeitura. Demonstrando o endereço, os dados jurídicos, como CNPJ, porte da empresa, informações da junta comercial, como também a modalidade do ISS, a identificação do ramo de atividade conforme a legislação em vigor, a opção pelo Simples Nacional, as datas de início e baixa de atividade, entre outras.</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Gerar e movimentar as Intimações Fiscais que tem o intuito de estabelecer obrigação ao contribuint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Permitir iniciar o procedimento fiscal através do cadastro da ação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Controlar a apuração fiscal de documentos fiscais de serviços prestad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Realizar a emissão do termo de início da fiscalização para o modelo padrão ou modelo personaliz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Realizar a emissão do termo de encerramento da fiscalização para o modelo padrão ou modelo personaliz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Permitir a movimentação de ação fiscal de acordo com os trâmites legais do processo administrativo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Permitir o registro ação fiscal oriunda da confissão espontânea do não cumprimento de qualquer obrigação tributár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Possibilitar a visualização das informações da intimação fiscal e dos documentos a serem fiscalizados e os já fiscalizad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Realizar a emissão da notificação de lançamento para um modelo padrão ou personaliz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Emitir o documento da notificação de lanç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Permitir a emissão de guias de pagamentos oriundas de um processo administrativo fisc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Permitir a personalização e emissão de documentos de auto de infração inerente à fiscaliz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Possibilitar ao usuário fiscal cancelar os lançamentos tributári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Possibilitar a configuração do sistema com as informações para uso nos processos da guia de pag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Gerar lançamento tributário a partir da apuração fiscal de documentos fiscai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Possibilitar a consulta dos lançamentos tributári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Possibilitar a emissão de guia de pagamento referente ao crédito tributário com um novo venci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color w:val="000000"/>
                <w:sz w:val="18"/>
                <w:szCs w:val="18"/>
              </w:rPr>
              <w:t>Permitir configurar valores de taxa de expediente para que sejam gerados aos contribuintes no momento de realizar a emissão de guias de pagamento e manter um histórico de movimentação dos registros</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s requerentes solicitar serviços e gerar taxas no sistema tributário pela intenet.</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o acompanhamento de sua situação junto à entidade, por meio de consulta e emissão, apresentando débitos e dívidas com valores atualizados em tempo re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o acompanhamento da situação financeira de seus imóveis e econômicos junto à entidade, por meio de consulta, apresentando débitos e dívidas com valores atualizados em tempo re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autenticação do documento de Certidão Negativa de Débitos Municipais impresso via Internet.</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o contribuinte efetue seu cadastro por meio da internet, utilizando assinatura digital e anexo de document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de forma configurável que os contadores, imobiliárias ou cartórios acessem as informações dos clientes que representam.</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emissão de documentos, como certidões e Alvarás pela internet de forma personalizada, utilizando como base para verificação a situação financeira do contribuinte no sistema tributário em tempo re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emissão de Certidão de ITBI, com a guia de pagamento do respectivo tributo em anex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a geração de ITBI para imóveis urbanos pela Web.</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contribuinte a geração de ITBI para imóveis rurais pela Web, sem necessidade de ter o imóvel rural cadastr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configurar se a geração do ITBI será automática ou apenas mediante ao deferimento da solicitação de ITBI, mediante análise do responsáv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emissão de guias de pagamento de qualquer Tributo Municipal, via Internet, podendo ser emitidas por parcela com descontos ou acréscimos e ter suas informações atualizadas em tempo re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geração de um código de controle para averiguar a veracidade das informações contidas no documento emitido pel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emissão de guias de pagamento, possibilitando a unificação de parcelas e receitas distintas em uma só gu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alquer rotina de emissão de documentos ou guias, por exemplo: Alvará de Licença/Localização ou Funcionamento, Certidão Negativa de Contribuinte, Guias Divers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efetuar configuração das solicitações de serviço pela web, definindo quais taxas estarão disponíveis e se será gerado protocolo a partir da solicitação do serviç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configurar se haverá verificação quanto as declarações de serviços prestados e tomados na emissão das certidões negativa de contribuinte e de econômic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configurar se a lista dos imóveis englobados será exibida na certidão negativa de contribuinte e de imóv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emissão e configuração de Alvará de Bombeiro, de Vigilância Sanitária, de Meio Ambiente e de licença e localização, bem como definir se haverá verificação dos débitos para geração do docu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contribuinte solicite a emissão de carnês via web para seus imóveis, de forma que sejam beneficiados com isenção de taxa relativa a emissão dos carnê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configurar a solicitação de emissão de carnês via web informando quais características o imóvel deve possuir para que seja indicado na solicit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 contribuinte consulte os créditos tributários disponíveis e utilizados em exercícios anteriores e que o mesmo possa indicar quais os imóveis serão beneficiados com o crédito recebido por ele por ser tomador de serviços de nota eletrônic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configurar o período que o contribuinte poderá indicar seus imóveis para abatimento do crédito disponível no IPTU, bem como se o contribuinte poderá indicar imóveis que não é propriet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consulta de solicitações de ITBI anteriores, com filtros de código e ano da solicitação, código do imóvel, situação da solicitação, CPF/CNPJ do comprador vendedor ou responsável, e data de solicitação.</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 que possuam permissão de acesso a página, realizar a emissão de etiquetas previamente configurada, para processos já registrados no sistema. Sendo possível informar um intervalo de datas de abertura do processo para emiss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servidor público realizar análise das solicitações cadastradas pelo cidadão. Sendo possível visualizar os dados do cidadão, bem como os documentos anexados exigidos pelo órgão público e os documentos anexados pelo cidadão no momento da abertura da solicitação. Deve ser possível visualizar os documentos diretamente em tela e realizar o download de todos os documentos anexados de uma única vez.</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ossibilitar que o servidor retorne as solicitações de abertura ao solicitante para que o mesmo realize a anexação de documentos que foram anexados de forma errônea pelo solicitante. </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servidores configurar e liberar a emissão da guia de pagamento para o convênio CNAB240 do Sicredi, de modo que os contribuintes possam fazer as impressões dos boletos e o respectivo pagamento de acordo com o convênio do municíp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idadão, ao registrar uma solicitação de serviços, a apresentação das informações adicionais, permitindo a inclusão de informações não previstas nos campos padrões do cadastr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cidadão consultar seus processos por situação, sendo possível filtrar por: * Todos os processos * Processos encerrados * Processos em análise  * Processos não analisados * Solicitações pendent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inserir informações de encerramento e arquivamento do processo, para que o cidadão possa identificar em qual local seu processo foi encerrado e arquivado, bem como os motivos do encerramento do mesm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ossibilitar a visualização em gráfico do total de processos criados, e a situação de cada um dos processos na abertura externa de processos. </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s usuários do sistema, que possuam permissão de acesso a página ,realizar a personalização dos menus do sistema, podendo retirar cadastros, processos e relatórios que não serão utilizados, como também configurar o posicionamento de cada funcionalidade conforme a necessidade do usu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emissão de relatório de processos</w:t>
              <w:br/>
              <w:br/>
              <w:t>Emitir com:</w:t>
              <w:br/>
              <w:t>* Capa do processo</w:t>
              <w:br/>
              <w:t>* Documentos</w:t>
              <w:br/>
              <w:t>** Documentos entregues</w:t>
              <w:br/>
              <w:t>** Documentos pendentes</w:t>
              <w:br/>
              <w:t>* Andamentos</w:t>
              <w:br/>
              <w:t>* Movimentações</w:t>
              <w:br/>
              <w:t xml:space="preserve">* Reativação de processos </w:t>
              <w:br/>
              <w:t>* Todos os pareceres (ao setar essa informação o filtro _Apenas o último parecer_ deve ficar desabilitado) Deve vie setado</w:t>
              <w:br/>
              <w:t xml:space="preserve">* Apenas o último parecer (ao setar essa informação o filtro _Todos os pareceres_ deve ficar desabilitado) </w:t>
              <w:br/>
              <w:t>* Ajuntamento</w:t>
              <w:br/>
              <w:t>* Taxas</w:t>
              <w:br/>
              <w:t>* Capa de encerramento</w:t>
              <w:br/>
              <w:br/>
              <w:t>Formato de saída</w:t>
              <w:br/>
              <w:t>* PDF</w:t>
              <w:br/>
              <w:t>* HTML</w:t>
              <w:br/>
              <w:t>* XLS</w:t>
              <w:br/>
              <w:t>{panel}</w:t>
              <w:br/>
              <w:br/>
              <w:t>- *Capa do processo*</w:t>
              <w:br/>
              <w:t>- *Documentos*</w:t>
              <w:br/>
              <w:br/>
              <w:t>Documentos entregues</w:t>
              <w:br/>
              <w:t>** Seq.</w:t>
              <w:br/>
              <w:t>** Documento</w:t>
              <w:br/>
              <w:t xml:space="preserve">** Descrição </w:t>
              <w:br/>
              <w:t>** Número</w:t>
              <w:br/>
              <w:t>** Emissão</w:t>
              <w:br/>
              <w:t>** Observação</w:t>
              <w:br/>
              <w:t>** Vencimento</w:t>
              <w:br/>
              <w:t>** Anexo</w:t>
              <w:br/>
              <w:br/>
              <w:t xml:space="preserve">Documentos pendentes </w:t>
              <w:br/>
              <w:t>** Documento</w:t>
              <w:br/>
              <w:t>** Descrição</w:t>
              <w:br/>
              <w:br/>
              <w:t>- *Andamentos*</w:t>
              <w:br/>
              <w:br/>
              <w:t>** Organograma</w:t>
              <w:br/>
              <w:t>** Enviado por</w:t>
              <w:br/>
              <w:t>** Enviado em</w:t>
              <w:br/>
              <w:t>** Recebido por</w:t>
              <w:br/>
              <w:t>** Recebido em</w:t>
              <w:br/>
              <w:t>** Lote/Ano</w:t>
              <w:br/>
              <w:t>** Transferência</w:t>
              <w:br/>
              <w:t>** Observação</w:t>
              <w:br/>
              <w:br/>
              <w:t>- *Movimentações*</w:t>
              <w:br/>
              <w:br/>
              <w:t>** Tipo de movimentação</w:t>
              <w:br/>
              <w:t>** Movimentado em</w:t>
              <w:br/>
              <w:t>** Movimentado por</w:t>
              <w:br/>
              <w:t>** Local de movimentação</w:t>
              <w:br/>
              <w:t>** Motivo</w:t>
              <w:br/>
              <w:br/>
              <w:t>- *Reativação de processo*</w:t>
              <w:br/>
              <w:br/>
              <w:t>** Tipo de movimentação</w:t>
              <w:br/>
              <w:t>** Reativado por</w:t>
              <w:br/>
              <w:t>** Reativado em</w:t>
              <w:br/>
              <w:br/>
              <w:t>- *Pareceres*</w:t>
              <w:br/>
              <w:br/>
              <w:t>** Código do parecer</w:t>
              <w:br/>
              <w:t>** Parecer</w:t>
              <w:br/>
              <w:t>** Por</w:t>
              <w:br/>
              <w:t>** Parecer dado em</w:t>
              <w:br/>
              <w:t>** Resultado</w:t>
              <w:br/>
              <w:t>** Organograma</w:t>
              <w:br/>
              <w:t>** Conclusivo</w:t>
              <w:br/>
              <w:br/>
              <w:t>- *Anexos do parecer*</w:t>
              <w:br/>
              <w:br/>
              <w:t>** Nome do arquivo</w:t>
              <w:br/>
              <w:t>** usuário</w:t>
              <w:br/>
              <w:t>** Data/hora</w:t>
              <w:br/>
              <w:t>** Anexo</w:t>
              <w:br/>
              <w:br/>
              <w:t>- *Ajuntamentos*</w:t>
              <w:br/>
              <w:br/>
              <w:t>** Processo ajuntado</w:t>
              <w:br/>
              <w:t>** Data ajuntamento</w:t>
              <w:br/>
              <w:t>** Status</w:t>
              <w:br/>
              <w:br/>
              <w:t>- *Taxas*</w:t>
              <w:br/>
              <w:br/>
              <w:t>*Quando não geradas</w:t>
              <w:br/>
              <w:t>** Taxa</w:t>
              <w:br/>
              <w:t>** Descrição</w:t>
              <w:br/>
              <w:t>** Numero da guia</w:t>
              <w:br/>
              <w:t>** Obrigatória</w:t>
              <w:br/>
              <w:t>** Moeda</w:t>
              <w:br/>
              <w:t>** Quantidade</w:t>
              <w:br/>
              <w:t>** Valor unitário</w:t>
              <w:br/>
              <w:t>** Valor total</w:t>
              <w:br/>
              <w:br/>
              <w:t>*Quando geradas</w:t>
              <w:br/>
              <w:t>** Número da guia</w:t>
              <w:br/>
              <w:t>** Data lançamento</w:t>
              <w:br/>
              <w:t>** Data vencimento</w:t>
              <w:br/>
              <w:t>** Data pagto</w:t>
              <w:br/>
              <w:t>** Valor da guia</w:t>
              <w:br/>
              <w:t>** Valor da correção</w:t>
              <w:br/>
              <w:t>** Valor da multa</w:t>
              <w:br/>
              <w:t>** Valor dos juros</w:t>
              <w:br/>
              <w:t>** Valor total</w:t>
              <w:br/>
              <w:t>** Usuário pagto</w:t>
              <w:br/>
              <w:t>** Situação</w:t>
              <w:br/>
              <w:br/>
              <w:t>- *Capa de encerramento de processo*</w:t>
              <w:br/>
              <w:br/>
              <w:t xml:space="preserve">Deve ser possível gerar o relatório através do menu de relatórios ou através da consulta geral de processos, considerando o processo consultado </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 que possuam permissão de acesso a página, realizar a definição da quantidade de processos ainda não analisados que serão permitidos por usuário.</w:t>
              <w:br/>
              <w:t>As quantidades que devem estar disponível para escolha são:* 1,* 2,* 3,* 4,* 5,* 6,* 7,* 8,* 9,* 10,* 25,* 50,* 100,* 500,* 1000 Caso um usuário atinja o limite permito de processos não analisados, o sistema deve emitir uma mensagem ao usuário avisando que ele atingiu o limite permitido, não sendo possível abrir novos process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Notificar os responsáveis pelo processo via push ou e-mail toda vez que o cidadão anexar um documento ao processo. As notificações devem conter: * Número do processo * Número do documento * Descrição do documento  * Data/hora em que o documento foi anex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am permissão de acesso a página, realizar configurações e personalizações de notificações para envio via e-mail e SM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am permissão de acesso a página, definir se todos os processos do organograma serão apresentados na página inicial, ou será demonstrado apenas os processos pertencentes ao usuário log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s que possuam permissão de acesso a página, realizar a visualização de todos os processos que estão em análise na entidade, e a quanto tempo cada processo está sem movimentação, para controle dos processos que estão a muito tempo sem receber moviment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am permissão de acesso a página, configurar a numeração sequencial de cada solicitação, sendo possível escolher entre as opções: * Entidade * Entidade/Ano * Grupo * Grupo/Ano * Solicitação * Solicitação/Ano * Sequencial/Ano * Sequencial A numeração escolhida deve ser apresentada ao realizar uma abertura de process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 que possuam permissão de acesso a página, realizar consultas de processos cadastrados na entidade, com os seguintes filtros: * Número do processo  * Ano de protocolização * Código do organograma atual * CPF/CNPJ do beneficiário * CPF/CNPJ do requerente * Data prevista para finalizar * Local de protocolização * Nome do beneficiário  * Nome do requerente   * Nome fantasia * Número da solicitação  * Número do documento * Número do requerente   * Observação  * Processo * Data de abertura do processo  * Usuário que protocolo * Solicitação * Usuário atua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s usuários, escolher em qual formato deseja visualizar os relatórios do sistema: * PDF * HTML * XL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am permissão de acesso a página, realizar a parametrização de quais usuários da entidade terão permissão de realizar tramitações e encerramento de processos, nos organogramas em que o usuário está vinculado, mesmo que os processos não estejam atualmente com el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 que possuam permissão de acesso a página, o envio e o recebimento de processos para entidades externas, para que os processos possam ser analisados, quando necessário, por entidades não pertencentes ao usu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s usuários que possuam permissão de acesso a página, adicionar indexadores ou reajustar os seus valores por data conforme os índices econômicos estabelecidos, para que sejam atribuídos na geração de taxas ou cálculo da Corre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geração de no máximo 8 dígitos para o nosso número do banco 745 -SICRED. Possuindo o seguinte formato (nnnnnnnnd) onde n = número de baixa e d = dígito verificado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em permissão de acesso a funcionalidade, realizar auditoria das operações realizadas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s usuários do sistema escolham a melhor forma para realizar o acesso ao sistema, permitindo fazer uso do usuário registrado na Central de Usuários da empresa contratada, bem como a utilização de certificado digital (e-CPF), usuário de rede (LDAP) ou acessar o sistema utilizando uma conta do Yaho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configuração para validação de andamentos de processos, conforme necessidade da entidade, sendo possível a utilização das seguintes variáveis: * Observação do andamento * Organograma de destino * Data/Hora do andamento  * Usuário para qual o processo será enviado * Usuário que recebeu o process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feriados existentes, a fim de definir as datas de vencimentos das guias de pagamento, para que não haja cobrança de acréscimos quando um vencimento tenha ocorrido em um feria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 que possuam permissão de acesso a página, realizar transferência de um processo para outro usuário pertencente ao mesmo organograma,para que o processo passe a ser analisado pelo mesm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 que possuam permissão de acesso a página, realizar a visualização da data e hora do último acesso ao sistema de cada usuário da entidade, bem como a quantidade de dias em que os usuários não acessam o sistema, para controle de usuários inativos na ent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a permissão de acesso a página, realizar a visualização dos pareceres realizados no processo consultado, a fim de saber o motivo do deferimento ou indeferimento do processo, sendo possível identificar o organograma e o usuário que inseriu o parece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 que possuam permissão de acesso a página, realizar a visualização da relação de taxas do processo consultado, para identificação dos valores correspondentes ao process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utilizar operadores nos filtros personalizados, como: - Menor ou igual,   - Maior ou igual,  - Igual,  - Contem,   - Não Contém,   - Contido em,  - Não contido em,   - Inicia com,  - Termina com e Entre.</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visualizar a procedência do processo, se o mesmo é de origem interna ou extern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o envio de notificações ao requerente e/ou beneficiário a cada trâmite processual através do envio de e-mail e/ou SMS. Sendo possível o envio de notificações personalizada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do sistema, que possua permissão de acesso a página, realizar a visualização de todos os processos ajuntados na entidade ou no organograma em um determinado período, para controle de quais processos possuem ajuntamento e qual tipo de ajuntamento os processos se encontram no momento da consult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am permissão de acesso a página, realizar a definição de quais organogramas da entidade cada usuário do sistema possuirá acess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configuração validação do cadastro de pareceres, conforme necessidade da entidade, sendo possível a utilização das seguintes variáveis para validação: * Se o parecer possuí anexos * Os usuários que podem visualizar o parecer  * Data/Hora do estorno do parecer  * Organograma emissor do parecer * Usuário que está adicionando o parecer  * Descrição do parecer * Resultado do parecer * Se o parecer é conclusivo  * Código do parecer</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realizar cópias de processos já registrados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am permissão de acesso a página, realizar a definição dos tipos de notificação que o mesmo deseja receber via e-mail, podendo escolher entre os tipos:</w:t>
              <w:br/>
              <w:t xml:space="preserve">* Receber notificação dos processos que me encaminharam </w:t>
              <w:br/>
              <w:t>* Receber notificação dos processos em que sou o responsável do organograma</w:t>
              <w:br/>
              <w:t xml:space="preserve">* Receber notificações dos processos que o sistema me enviou automaticamente </w:t>
              <w:br/>
              <w:t>* Receber notificação dos processos que podem ser enviados para todos os usuários do organogra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definir quais documentos serão de entrega obrigatóri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am permissão de acesso a página, definir quais processos serão tratados com sigilo e quais organogramas poderão visualizar os documentos e/ou pareceres dos processos definidos como sigilos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em permissão de acesso a página, realizar a gestão de processos de forma ágil, através de facilitadores agrupados em uma mesma págin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a navegação entre os campos da tela seja realizada através das teclas Enter e Tab</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realizar a configuração das regras para ajuntamento de processos, definindo se o ajuntamento será realizado por anexação ou por apens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 que possuem permissão de acesso a página, visualizar todas as solicitações de abertura, utilizando o  período desejado para visualização, e a situação das solicitações de abertura:  * Não analisado * Deferido  * Indeferid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configurar quais dados os cidadãos poderão utilizar para realizar consulta externa de processos:</w:t>
              <w:br/>
              <w:t xml:space="preserve"> * Número do processo * Nome do requerente   * CPF/CNPJ do requerente * Nome do beneficiário  * CPF/CNPJ do benefici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 que possuam permissão de acesso a página,realizar a visualização de todas as movimentações que podem ser efetuadas nos processos consultados, ou ao abrir um processo, para que o usuário efetue todas as movimentações necessárias em uma única págin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a entidade que possuam permissão de acesso ao ambiente, realizar a visualização da quantidade de processos abertos por usuário da entidade, para controle de quantos processos cada usuário do sistema está responsável.</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administrador do sistema realizar a definição do limite de retroação em dias para abertura de process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 verificar os processos encerrados na entidade em um determinado período, para que os mesmos possam receber arquiv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que possua previamente permissão de acesso à funcionalidade, a visualização através de um relatório, os usuários que nunca acessaram 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o cadastro de roteiros, sendo possível defini-los em formato linear ou em paralelo. Possibilitando que os processos possam ser analisados em mais de um organograma ao mesmo temp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rm permissão de acesso à funcionalidade, visualizar se os usuários cadastrados na entidade são do tipo administrador ou básico para realizar alterações quando necess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 que possuam permissão de acesso á página, escanear documentos, para que sejam anexados aos seus devidos processos automaticamente, sem a necessidade de realizar a digitação manual do docu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ossibilitar a emissão de capa/relatório de encerramento de processos. A emissão do relatório consiste na visualização dos seguintes dados: número do processo, data de abertura do processo, data do encerramento do processo, resultado, observação, usuário que encerrou o processo, solicitação, beneficiário, requerente, último parecer realizado no processo e localização atual. </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que possuam permissão de acesso a página, realizar a personalização de modelos específicos de relatórios no formato desejado. Podendo definir o uso do modelo padrão, disponibilizado pelo sistema, ou o modelo personalizado com base nas informações que o sistema fornece.</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pBdr/>
        <w:tabs>
          <w:tab w:val="clear" w:pos="708"/>
          <w:tab w:val="left" w:pos="0" w:leader="none"/>
        </w:tabs>
        <w:spacing w:lineRule="exact" w:line="240" w:before="0" w:after="160"/>
        <w:jc w:val="both"/>
        <w:rPr>
          <w:rFonts w:ascii="Arial" w:hAnsi="Arial" w:cs="Arial"/>
          <w:sz w:val="18"/>
          <w:szCs w:val="18"/>
        </w:rPr>
      </w:pPr>
      <w:r>
        <w:rPr>
          <w:rFonts w:eastAsia="Arial" w:cs="Arial" w:ascii="Arial" w:hAnsi="Arial"/>
          <w:b/>
          <w:bCs/>
          <w:color w:val="000000"/>
          <w:sz w:val="18"/>
          <w:szCs w:val="18"/>
        </w:rPr>
        <w:t>Gestão de Pessoas</w:t>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inclusão de novos eventos para cálculo da folha de pagamento de provento ou desconto, bem como a edição dos cadastros existentes, customizando conforme a legislação vigent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Manter a nomenclatura do cargo efetivo no cadastro funcional de servidor efetivo que exerça cargo em comissão ou função comissionada, incluindo o registro do cargo/fun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alteração ou mesmo reformulação total da estrutura organizacional de uma competência para outr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exclusão da simulação de reajuste salarial lançado para o nível salarial ou matrículas dos funcionários. Qualquer geração de alterações de reajustes na tabela salarial deve manter o histórico da alteração.</w:t>
            </w:r>
          </w:p>
        </w:tc>
      </w:tr>
      <w:tr>
        <w:trPr/>
        <w:tc>
          <w:tcPr>
            <w:tcW w:w="10316" w:type="dxa"/>
            <w:tcBorders>
              <w:left w:val="single" w:sz="4" w:space="0" w:color="000000"/>
              <w:bottom w:val="single" w:sz="4" w:space="0" w:color="000000"/>
              <w:right w:val="single" w:sz="4" w:space="0" w:color="000000"/>
            </w:tcBorders>
            <w:shd w:fill="FFFFFF" w:val="clear"/>
            <w:vAlign w:val="center"/>
          </w:tcPr>
          <w:p>
            <w:pPr>
              <w:pStyle w:val="Contedodatabela"/>
              <w:jc w:val="both"/>
              <w:rPr>
                <w:rFonts w:ascii="Arial" w:hAnsi="Arial" w:cs="Arial"/>
                <w:sz w:val="18"/>
                <w:szCs w:val="18"/>
              </w:rPr>
            </w:pPr>
            <w:r>
              <w:rPr>
                <w:rFonts w:cs="Arial" w:ascii="Arial" w:hAnsi="Arial"/>
                <w:sz w:val="18"/>
                <w:szCs w:val="18"/>
              </w:rPr>
              <w:t>Possibilitar a consulta de detalhes vinculados a baixa do período aquisitivos de 13º salário, como a competência da baixa do saldo. Ainda, permitir a consulta de informações referente ao período aquisitivo de 13º salário, como, quantidade de avos de direito, avos adquitidos, avos perdidos, competência de baixa do saldo, o valor pago, motivo do pag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e vantagens, possibilitando a inclusão dos eventos utilizados na composição da média de férias vencidas e proporcionais, 13º salário, aviso prévio.</w:t>
            </w:r>
          </w:p>
        </w:tc>
      </w:tr>
      <w:tr>
        <w:trPr/>
        <w:tc>
          <w:tcPr>
            <w:tcW w:w="10316" w:type="dxa"/>
            <w:tcBorders>
              <w:left w:val="single" w:sz="4" w:space="0" w:color="000000"/>
              <w:bottom w:val="single" w:sz="4" w:space="0" w:color="000000"/>
              <w:right w:val="single" w:sz="4" w:space="0" w:color="000000"/>
            </w:tcBorders>
            <w:shd w:fill="FFFFFF" w:val="clear"/>
            <w:vAlign w:val="center"/>
          </w:tcPr>
          <w:p>
            <w:pPr>
              <w:pStyle w:val="Contedodatabela"/>
              <w:jc w:val="both"/>
              <w:rPr>
                <w:rFonts w:ascii="Arial" w:hAnsi="Arial" w:cs="Arial"/>
                <w:sz w:val="18"/>
                <w:szCs w:val="18"/>
              </w:rPr>
            </w:pPr>
            <w:r>
              <w:rPr>
                <w:rFonts w:cs="Arial" w:ascii="Arial" w:hAnsi="Arial"/>
                <w:sz w:val="18"/>
                <w:szCs w:val="18"/>
              </w:rPr>
              <w:t xml:space="preserve">Possibilitar o registro de informações adicionais nos cadastros. </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onsulta de variáveis lançadas para cálculo, com filtro por evento; podendo selecionar a busca por, matrículas individuais ou por seleção avançad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o quadro de cargos, possibilitando informar a descrição, percentual mínimo, ato de criação, ato do percentual mínimo, ato de revog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lançamento de mais que um período de gozo e pecúnia para o mesmo período aquisitivo de férias, controlando o saldo restante dos dias de féri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todos os planos de previdência municipal, estadual e federal e planos de assistência utilizados na entidade e vincular aos servidor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sulta das movimentações de pessoal ocorridas no período de permanência do servidor na entidade, possibilitando a consulta cronológica destes dad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Efetuar consulta de afastamentos de um ou mais funcionários em tela. Permitindo ainda o cadastro do afastamento, possibilitando identificar o motivo do afastamento, o período do afastamento de acidente/doença, licenças, faltas e transferências de funcionários a outros órgã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álculo de adiantamentos salariais, cálculos complementares, cálculo de 13º salário integral, e o adiantamento do 13º salário, cálculo de férias. Possibilitando ainda o recalculo da folha de pagamento por matrícula e processamen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Possibilitar a inclusão e edição de novos vínculos empregatícios. </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gerenciar as permissões por grupo de usuário ou de cada usuário individualment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cadastro de abono de faltas, permitindo informar à competência que será realizada o efetivo ressarcimento de forma automática em folha de pag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sulta de todos os períodos de férias detalhadamente, saldo disponível, abonado e gozado, com seus respectivos períodos de lanç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isponibilizar a gestão de afastamentos dos funcionários de forma centralizada, possibilitando o acompanhamento de todos os registros de afastamento de uma ou mais matrícul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serviços para autônomos, com possibilidade de consulta dos serviços já cadastrados, informando matricula ou perío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álculo de rescisões de forma individual, coletiva e por data de término de contrato, com cálculos de férias indenizadas, proporcionais e 13º salário automaticament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ontrole das funções em caráter de confiança exercida e averbada, que o servidor tenha desempenhado, dentro ou fora do órgão, para pagamento de quintos ou décimos de acordo com a legisl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o grau de instrução, escolaridade mínima e distribuição de vagas do cargo, vínculos, além de gravar todas as informações históricas do carg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 ambiente que realize o controle dos contratos temporários, com possibilidade de realizar alteração da data do término dos contratos, bem como o registro de prorrogação de maneira coletiva ou individu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de todos os cargos efetivos, comissionados, temporários, agentes políticos, existentes no quadro de carg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para todos os processamentos de cálculo de folha, as ações de lançamentos de variáveis de cálculo, consulta e fechamento sejam executadas em um ambiente centraliz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prorrogação da data final do período aquisitivo devido à afastamento do servidor durante o período aquisitivo, respeitando o período de carência para suspende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utilização de campos adicionais no cadastro de funcionário, com itens do tipo alfanumérico, numérico e dat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a consulta de funcionários seja em um ambiente, onde é permitido consultar os históricos e alterar o histórico mais recente, e permitir também editar os campos que não são armazenados em históric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e média de horas, possibilitando a inclusão dos eventos utilizados na composição da média de férias vencidas e proporcionais, 13º salário, aviso prév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todos os processamentos de cálculo da folha, sejam executadas em segundo plano, deixando o sistema liberado para o usuário operar normalmente. Ao término do processamento do cálculo o usuário deverá ser notific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que por meio de uma rotina do sistema que o subsídio dos cargos seja reajustado de forma parcial ou global, por percentual ou por valores fixos estipulados, e ainda que seja possível reajustar por nível da tabela salari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empresas como fornecedor de transporte, instituição de ensino, sindicatos, operadoras de planos de saúde e pessoas jurídicas em ger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as jornadas de trabalho, vinculando os horários de cada dia trabalhado estabelecido para os servidor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parametrização para abatimentos em tempo de serviço com afastamentos, selecionando por tipo de afast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organização de datas dos períodos, acionados pela remodelagem de período aquisitivo de férias, alterados devidos à afastamentos, suspensões ou cancelamen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e média de valor, possibilitando a inclusão dos eventos utilizados na composição da média de férias vencidas e proporcionais, 13º salário, aviso prév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registro de valores recebidos por outras fontes pagadoras que irão compor base de IRRF e INSS como base de outras empres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emissão do resumo dos valores líquidos da folha por banc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as informações do funcionário exigidas pelo MTE, dispensando o livro registro conforme determinação da Portaria nº 41 de 28/03/2007.</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Possuir consulta de cálculos que permita visualizar o contracheque dos servidores, sem a necessidade de impressão de relatório. </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todas as configurações das estruturas de níveis dos organogramas utilizados na entidade, definindo a quantidade de níveis, dígitos e separador da máscara dos organogram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a divisão dos setores na entidade, informando onde os servidores desempenham suas atividades laborais considerando os fatores de risc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de servidores em diversos regimes jurídicos, tais como: celetistas, estatutários, contratos temporários, emprego público, estagiário e cargos comissionad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a criação, alteração e extinção dos cargos, juntamente com a fundamentação legal de cada um destes registr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um ambiente onde seja possível acompanhar o progresso do cálculo, permitindo visualizar a situação do processamento do cálculo da folha (concluído, em execução, em espera, agendado e cancelado), a data/hora/minuto de início e término do cálculo, o usuário que disparou o cálculo. E ainda, que seja possível interromper o processamento de um cálculo que está em execu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riação de simulação e aplicação de reajustes salariais por matricula ou nível salarial, permitindo que o que na rotina de reajuste salarial, seja possível decidir pelo resultado truncado ou arredond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gestão de avisos prév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Manter o cadastro de todos os períodos aquisitivos de férias dos servidores, desde a admissão até a exoneração, possibilitando a configuração do período aquisitivo indicando dias de direito, dias de perda e dias de prorrogação, verificando os afastamentos dentro do período aquisitivo e dar baixa nesses períod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trolar a transferência de servidores para outros órgãos, indicando o destino, período, motivo e ônus sobre os pagamen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sulta em tela do comparativo de valores líquidos, brutos, de proventos e descontos e de situações dos servidores entre duas competências, inclusive com anos diferent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das lotações físicas utilizadas para determinar o local/ambiente de trabalho do servidor na ent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registrar a estrutura organizacional conforme legislação, por meio de organogramas podendo conter diferentes níveis conforme a configuração vigente, utilizada pela entidade na admissão dos servidores, possibilitando ainda informar o número do organograma conforme a máscara, descrição e o responsável do organogra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disparo de remodelagam de forma automática e manual, por meio do ambiente de gestão de período aquisitivo de férias e 13º salário, registrando a data e hora da última atualização. A remodelagem de período aquisitivo realiza a organização de datas do período de férias ou 13º salário, que devem ser alterados devido a afastamentos dos funcionár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lcular as médias horas, medias de valores e vantagens, gerando na folha de pagamento de forma resumida ou detalhad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de diferentes configurações de férias, possibilitando indicar o número de dias de direito de gozo de férias para o número de meses trabalh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lançamento de falta justificada e falta injustificada, com a informação da data da ocorrência, permitindo informar a competência que será realizado o efetivo desco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que no cálculo de folha sejam utilizadas seleções por faixa de matrícula, individual de matricula, ou ainda seleção customizada de funcionár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o usuário trocar de entidade sem sair d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da tabela salarial instituída pela legislação municipal, contemplando progressões horizontais e verticais, viabilizando a vinculação da faixa salarial dos carg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gestão de médias e vantagens identificando a origem dos valores que compuseram estes pagamentos em Férias, 13º Salário, Rescis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álculo para pagamento do pessoal inativo e pensionistas, tratando adequadamente os diversos regimes jurídicos, adiantamentos, pensões e benefícios, permitindo recálculos gerais, parciais ou individuai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que o usuário acesse as informações do cadastro da pessoa, a partir do cadastro de matrícul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autocompletar do nome do servidor no registro de matriculas, com dados já existentes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que no cadastro de matrículas dos servidores, ao informar o cargo, seja disponibilizado apenas os níveis salariais configurados para o cargo e o campo salário seja preenchido de acordo com o nível/classe/referência selecion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onsulta do desdobramento dos valores de média e vantagens pago no processamento de férias, 13º Salário e rescisão, em decorrência das configurações de médias e vantagens registradas.</w:t>
            </w:r>
          </w:p>
        </w:tc>
      </w:tr>
      <w:tr>
        <w:trPr/>
        <w:tc>
          <w:tcPr>
            <w:tcW w:w="10316" w:type="dxa"/>
            <w:tcBorders>
              <w:left w:val="single" w:sz="4" w:space="0" w:color="000000"/>
              <w:bottom w:val="single" w:sz="4" w:space="0" w:color="000000"/>
              <w:right w:val="single" w:sz="4" w:space="0" w:color="000000"/>
            </w:tcBorders>
            <w:shd w:fill="FFFFFF" w:val="clear"/>
            <w:vAlign w:val="center"/>
          </w:tcPr>
          <w:p>
            <w:pPr>
              <w:pStyle w:val="Contedodatabela"/>
              <w:jc w:val="both"/>
              <w:rPr>
                <w:rFonts w:ascii="Arial" w:hAnsi="Arial" w:cs="Arial"/>
                <w:sz w:val="18"/>
                <w:szCs w:val="18"/>
              </w:rPr>
            </w:pPr>
            <w:r>
              <w:rPr>
                <w:rFonts w:cs="Arial" w:ascii="Arial" w:hAnsi="Arial"/>
                <w:sz w:val="18"/>
                <w:szCs w:val="18"/>
              </w:rPr>
              <w:t>Impedir o registro do cadastro do funcionário, quando existir campos não preenchidos que a entidade definir como obrigató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níveis salariais com controle de histórico, possibilitando compor suas variações de classe e referência dentro do níve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os usuários trabalhem em competências diferent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ar em ambiente centralizado os endereços do sistema, possibilitando o registro de Países, Estados, Municípios, Bairros e Logradouros, para ser utilizado pel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controle de histórico dos contratos, para informações que podem ser modificadas com o passar do tempo, como cargo, salário, organograma e campos adicionai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visualização de inconsistências no cálculo de folha via log e status na consult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função de favorito para relatór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ontrole de diversos regimes jurídicos, bem como contratos de duplo vínculo, quanto ao acúmulo de bases para IRRF, INSS e FGT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vinculação do cargo com a tabela salarial, estabelecendo as grades de valores máximos e mínimos para cada carg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registro de afastamentos para funcionários e estagiários, a partir do cadastro de matrícul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lançamento automático de afastamento de férias para os servidores que estão usufruindo as féri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lançamento de proventos/descontos para determinado período, permitindo o lançamento coletivo ou individual por servido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onfiguração dos tipos de afastamentos para incidir na folha de pagamento e tempo de contribuição do servido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a consulta de funcionários seja um ambiente, onde é permitido trocar a matrícula e alternar com as demais matrículas da pesso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e média de percentuais para outros tipos de cálculo, possibilitando a inclusão dos eventos utilizados na composição da médi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ambiente que possibilite o desenvolvimento de novos relatórios  para atender a necessidade da entidade.</w:t>
            </w:r>
          </w:p>
        </w:tc>
      </w:tr>
    </w:tbl>
    <w:p>
      <w:pPr>
        <w:pStyle w:val="Normal"/>
        <w:pBdr/>
        <w:tabs>
          <w:tab w:val="clear" w:pos="708"/>
          <w:tab w:val="left" w:pos="0" w:leader="none"/>
        </w:tabs>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função de gravar os filtros utilizados em determinado emissão de relatório, para usar em futuras emissões do mesmo tipo de relató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inclusão do benefício de plano de saúde para as matrículas de funcionário, estagiário, aposentado e pensionist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amento das empresas que fornecem o vale-transporte, operadora de plano de saúde, sindicatos, instituições de ensino e empresas em ger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um ambiente de controle de informações referente ao período aquisitivo de licença prêmio, com possibilidade de acionar a remodelagem do perío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remodelagem de período aquisitivo do adicional de tempos de serviço, alterados devidos à afastamentos, suspensões ou cancelamentos.</w:t>
            </w:r>
          </w:p>
        </w:tc>
      </w:tr>
      <w:tr>
        <w:trPr/>
        <w:tc>
          <w:tcPr>
            <w:tcW w:w="10316" w:type="dxa"/>
            <w:tcBorders>
              <w:left w:val="single" w:sz="4" w:space="0" w:color="000000"/>
              <w:bottom w:val="single" w:sz="4" w:space="0" w:color="000000"/>
              <w:right w:val="single" w:sz="4" w:space="0" w:color="000000"/>
            </w:tcBorders>
            <w:shd w:fill="FFFFFF" w:val="clear"/>
            <w:vAlign w:val="center"/>
          </w:tcPr>
          <w:p>
            <w:pPr>
              <w:pStyle w:val="Contedodatabela"/>
              <w:jc w:val="both"/>
              <w:rPr>
                <w:rFonts w:ascii="Arial" w:hAnsi="Arial" w:cs="Arial"/>
                <w:sz w:val="18"/>
                <w:szCs w:val="18"/>
              </w:rPr>
            </w:pPr>
            <w:r>
              <w:rPr>
                <w:rFonts w:cs="Arial" w:ascii="Arial" w:hAnsi="Arial"/>
                <w:sz w:val="18"/>
                <w:szCs w:val="18"/>
              </w:rPr>
              <w:t>Permitir o cadastro dos afastamentos por motivo de doença do servidor, acidente de trabalho, cessão e atestado de horas, sem prejuízo na frequência diária do servido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o processamento de remodelagem do período de licença prêmio seja executada em segundo plano e que o usuário seja notificado quando do término do process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por meio do ambiente de gestão do período aquisitivo de licença prêmio, seja acionada a tela para o registro período de gozo e/ou abono da licença prêm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a quantidade de vales-transportes diários ou mensal utilizados pelo servidor no percurso de ida e volta ao local de trabalh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que no cadastro de matrículas dos servidores, ao informar o cargo, seja disponibilizado apenas os níveis salariais configurados para o cargo e o campo salário seja preenchido de acordo com o nível/classe/referência selecion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o processamento de remodelagem do período de licença prêmio seja executada em segundo plano e que o usuário seja notificado quando do término do process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o usuário acesse as informações da pessoa física, a partir do cadastro de matrícul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lternar entre as demais matrículas existentes para a mesma pessoa, na entidade logad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registro de informações adicionais no cadastro de matrícul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ar em ambiante centralizado os endereços do sistema, possibilitando o registro de Países, Estados, Municípios, Bairros e Logradouros, para ser utilizado pel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ossibilitar o registro das rotas de transporte e seus respectivos valores unitários, afim de posteriormente definir os valores do benefício de vale-transporte. </w:t>
              <w:br/>
              <w:t>Ao definir as rotas, deve-se permitir informar a empresa de transporte, meio de transporte, perímetro, linha, valor e vigênci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isponibilizar ambiente que possibilite realizar o cálculo das despesas de vale transporte para os funcionários de forma individual ou coletiv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registrar o processo de aposentadorias e pensões, onde seja possível documentar os trâmites legais dos processos, colocando desde o início da análise até o deferimento da caus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as funções, para controle do pagamento de funções gratificad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registro de informações adicionais no cadastro de carg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registrar a divisão hierárquica dos setores na entidade, informando onde os servidores desempenham suas atividades laborais considerando os fatores de risc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registar todas as configurações das estruturas de níveis das lotações físicas utilizadas para determinar o local de trabalho do servidor na ent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registar todas as configurações das estruturas de níveis dos organogramas utilizados na entidade, definindo a quantidade de níveis, dígitos e separador da máscara dos organogram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de cursos, definindo o tipo, a área de atuação, a instituição de ensino, duração, carga horária e outras informações. Os tipos de cursos podem ser Curso, seminários, congresssos, simpósios, conferências, treinamentos, entre outr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vinculação da configuração de licença prêmio disponível para o cargo do funcionário e a matrícula do funcion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Possibilitar a inclusão e edição de novos vínculos empregatícios. </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registrar as jornadas de trabalho e vincular os horários de cada dia trabalhado estabelecido pela entidade para os servidores, podendo ser por jornada semanal ou clico de revezamento, com a possibilidade de compensação diária ou semanal, gerando históricos com das alter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um afastamento automático de suspensão através da ocorrência disciplin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vinculação de atestados médicos nos afastamentos decorrentes de acidentes de trabalho ou doença do trabalhado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o preencher a matrícula do servidor, é permitido ao usuário vincular o preenchimento ao tipo pensionista, possibilitando o preenchimento de dados de identificação e de informações gerais do pensionist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uma matrícula do tipo estagiário, será possibilitado o registro de informações importantes relacionado ao contrato do estág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uma matrícula do tipo Aposentado, possibilitando o preenchimento de dados de "Identificação" e "Informações Gerai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lançamento e a manutenção das despesas de procedimentos e mensalidades de planos de saúde de forma manu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a tabela de valores dos planos de saúde de acordo com a faixa etária dos servidores e dependent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o usuário escolher a melhor forma de aplicação de subsídios para os servidores e dependentes, podendo ser pelo salário contratual, tempo de serviço, idade e data de admiss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ar os planos de saúde por abrangência, disponibilizados pela operadora de plano de saúd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o quadro de cargos da entidade, informando a descrição, o percentual mínimo, o ato de criação e do percentual mínimo e também o ato de revog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cadastro de servidores com todos os campos exigidos pelo Ministério do Trabalho e Emprego, e que possibilite, inclusive, a dispensa do livro de registro dos servidores, conforme Portaria nº 41 de 28/03/2007, além de permitir a inserção de novos campos para cadastramento de informações adicionai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registar todas as configurações das estruturas de níveis dos organogramas utilizadas na entidade, definindo a quantidade de níveis, dígitos e separador da máscara dos organogramas, possibilitando ainda informar em qual nível do organograma será realizado o controle de vagas dos cargos. Somente poderá ser utilizada uma configuração por vez.</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ar grupos funcionais que serão vinculados posteriormente nas matrículas, afim de atuar como um agrupador de matrículas dentro d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informar um período de carência para executar o cancelamento do adicional ou licença prêm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cadastrar os afastamentos que irão cancelar os períodos aquisitivos de licença prêmio. Deverão ser informados além do tipo de afastamento, o número de dias para cancelar, quando deverá executar o cancelamento, permitindo, ainda, a parametrização se o cancelamento será executado de acordo com o resultado da soma de todos os afastamentos ou aplicado para cada afast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verbar as experiências anteriores e os contratos de trabalho da pessoa para a utilização em adicionais, licença prêmio, tempo de serviço e tempo de carreir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isponibilizar a gestão de afastamentos dos funcionários de forma centralizada, possibilitando o acompanhamento de todo o histórico de afastamento de uma matrícula. Para os afastamentos decorrentes de Férias, Rescisão ou Ocorrência disciplinar, será permitido apenas a consulta neste ambiente, isso porque o registro destes afastamentos é permitido respectivamente no ambiente de concessão de férias, de rescisão e de registro de ocorrências disciplinare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cadastrar a configuração de licença prêmio como:</w:t>
              <w:br/>
              <w:t>* Criar as faixas de períodos para a geração de aquisição de licença prêmio;</w:t>
              <w:br/>
              <w:t>* Informar os tipos de afastamentos que poderão ser prorrogadas as licenças através das suspensões;</w:t>
              <w:br/>
              <w:t>* Informar um ou mais formas de cancelamentos da licença prêmio;</w:t>
              <w:br/>
              <w:t>* Informar as movimentações que serão geradas na aquisição ou concessão da licença prêmio;</w:t>
              <w:br/>
              <w:t>* Informar o tipo de afastamento que será gerado o afastamento de licença prêmio de forma automátic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ontrole de funcionários substituídos em um ambiente específico, oferecendo a facilidade de listar todos os funcionários substituídos, com seus substitutos, acompanhado do período de substituição. Permitindo também, fazer uma seleção avançada dos funcionários substituídos.</w:t>
            </w:r>
          </w:p>
        </w:tc>
      </w:tr>
    </w:tbl>
    <w:p>
      <w:pPr>
        <w:pStyle w:val="Normal"/>
        <w:pBdr/>
        <w:tabs>
          <w:tab w:val="clear" w:pos="708"/>
          <w:tab w:val="left" w:pos="0" w:leader="none"/>
        </w:tabs>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bloqueio de manutenção para o período de apur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o cadastro de tipos de ausências para justificativas de faltas.</w:t>
              <w:br/>
              <w:t>Exemplo: Folga, Viagem à trabalho, Curso, Treinamento, Conferência, Congresso, Palestra, Seminário, Encontro técnico, Fórum, Workshop, Nascimento de filho(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e layout de importação padrão de EFD e layout específico da ent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Na rotina de apuração do ponto, possuir filtros por data inicial e final do período de apuração, por servidor, por regime, por centro de custo, por carg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e vários tipos de horários para o servido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função de gravar os filtros utilizados em determinado emissão de relatório, para usar em futuras emissões do mesmo tipo de relató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ar as informações do funcionário exigidas pelo MTE, dispensando o livro registro conforme determinação da Portaria nº 41 de 28/03/2007, além de permitir a inserção de novos campos para cadastramento de informações adicionai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cessar o dia para inserir a marcação faltante ou desconsiderar uma marcação equivocada, possibilitando processar novamente o di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parametrização de horas noturnas, intervalo mínimo entre batidas e valor mínimo de horas para desco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Manter a nomenclatura do cargo efetivo no cadastro funcional de servidor efetivo que exerça cargo em comissão ou função comissionada, incluindo o registro do cargo/fun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da tabela salarial instituída pela legislação municipal, contemplando progressões horizontais e verticais, viabilizando a vinculação da faixa salarial dos carg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ossibilitar que a rotina de importação e apuração do ponto sejam executadas em segundo plano, deixando o sistema liberado para o usuário operar normalmente. </w:t>
              <w:br/>
              <w:t>Ao término do processamento do cálculo o usuário deve ser notific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permuta de horários, com data de início e término da permut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a manutenção das marcações possa alternar rapidamente entre os períodos de apuração, selecionando apenas o Mês/Ano equivalente ao período de apur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a permuta de horário seja individual, vinculada com um colega ou para um lote de servidores selecionad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gerenciar períodos semanais e turnos corridos (vigi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que no cadastro de matrículas dos servidores, ao informar o cargo, seja disponibilizado apenas os níveis salariais configurados para o cargo e o campo salário seja preenchido de acordo com o nível/classe/referência selecion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Efetuar consulta de afastamentos em tel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tela para controle de estagiários que permita anexar documentos diversos integrado a tela de estagiár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acionamento do cadastro de afastamentos, a partir da data onde se está realizando a manutenção de marc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Validar número do CPF, PIS/PASEP e CNPJ na pesso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o usuário acessar pela janela de contexto os sistemas liberados da contratada, como Recursos Humanos, Ponto, Minha Folha e eSoci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autocompletar no registro de matrículas, com dados já existentes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controle de histórico dos contratos, para informações que podem ser modificadas com o passar do tempo, como cargo, salário, organograma e campos adicionai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visualização de todos os registros de histórico do funcion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informação do motivo da alteração salarial, e também possibilitar a criação de novos motiv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vincular um afastamento a outros afastamentos que deram origem ou sequência ao afast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dos tipos de afastamento que poderão ser realizados pelo funcionário/estagi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registar todas as configurações das estruturas de níveis das lotações físicas utilizadas para determinar o local de trabalho do servidor na ent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desativação de horários previamente cadastrados, bem como, permitir o cadastro de novos horar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controle histórico de alteração para cada registro de hor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ópia de uma ocorrência previamente cadastrada facilitando assim alterações em novas ocorrerias geradas a partir da ocorrência copiad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controle histórico de alteração para cada registro de ocorrência, permitindo a exclusão ou edição do histórico mais atu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seleção e importação de marcações a partir do cadastro de relóg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registrar todas as configurações das estruturas de níveis dos organogramas utilizados na entidade, definindo a quantidade de níveis, dígitos e separador da máscara dos organogram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da configuração da estrutura de níveis de organogramas, possibilitando quantos níveis forem necessários para entidade, e definindo em qual nível do Organograma será realizado o controle de vagas dos carg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onfiguração de parâmetros para auxílio nas apurações de marcações e impactos em folha de pagamento, permitindo informar a tolerância de marcações, tolerância diária, período noturno, tempo mínimo entre batidas, tempo mínimo de interjornada, tempo mínimo e máximo de intrajornada, ocorrência gera eventos na folha e indicativo de segue Portaria MTE 1.510/2009.</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onsulta e acompanhamento de ações do sistema e rotinas de cálculo via log.</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o usuário realize o controle de compensação de horas dos funcionários e estagiár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a criação, alteração e extinção dos cargos, juntamente com a fundamentação legal de cada um destes registr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Possibilitar o cadastro de eventos extraordinários, definindo o período do evento, se será concedido folga para os participantes, a quantidade de dias de folga a conceder e o período em que o participante pode folgar, por conta da participação no evento. </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importação de marcações das matrículas por arquivo txt gerado a partir do layout configurado no cadastro de relóg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pessoas, possibilitando informar, dados principais, dados de documentos, dependentes, anexos, e campos adicionais, se necess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 partir do cadastro de matrículas o sistema deve permitir o registro de um funcionário e estagiário, com a informações necessárias para cada tipo de matrícula.</w:t>
            </w:r>
          </w:p>
        </w:tc>
      </w:tr>
    </w:tbl>
    <w:p>
      <w:pPr>
        <w:pStyle w:val="Normal"/>
        <w:pBdr/>
        <w:tabs>
          <w:tab w:val="clear" w:pos="708"/>
          <w:tab w:val="left" w:pos="0" w:leader="none"/>
        </w:tabs>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e amostras digitais nas coletas biométric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figurar a criticidade na coleta e verificação das marcações digitai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figurar a validade e a complexibilidade exigida nas senhas dos usuários d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figurar a exibição de lista com marcações recentes na tela do recentes e o número máximo de marcações a serem exibid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figurar o envio ou não das marcações originais diariamente ou semanalmente para e-mail do funcion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o tipo de biometria definida pela ent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a origem do horário do relóg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e quais usuários possuem permissão para iniciar o relóg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e quais funcionários podem registrar marc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seleção de qual tipo de dispositivo biométrico, entre os homologados, o relógio irá utiliz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riação e configuração de vários relógios, em locais de trabalhos diferent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exibição ou ocultação da lista de marcações exibidas na tela do relóg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riação de várias funções para registros de marcação de entrada e saída para os relóg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alteração e exclusão das biometrias das pessoas cadastradas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s administradores e coordenadores monitorar as marcações de seus subordinados identificando possíveis incoerências de registr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onsulta das marcações registradas no relógio, podendo filtrar os dados para emissão destes relatór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s administradores e coordenadores a emissão de relatório de funcionários, filtrando: entidades, funcionários com ou sem biometria e entidades com o sem cartão de ponto duplic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sulta, o agendamento e a emissão de relatór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vinculação de funcionários da entidade ao usuário logado e conceder acesso de forma automática através da confirmação de dad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envio das marcações diretamente para um servidor na nuvem e a disponibilização em tempo re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lternar entre os funcionários vinculados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lternar entre as entidades sem precisar sair d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solicitação do funcionário à chefia imediata alteração e/ou inclusão de marcações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Gerenciar as mensagens encaminhadas com as solicitações de alterações e/ou inclusões de marcações de ponto dos funcionár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exibição de um contador para realização da marcação após alguns segundos, caso o usuário não o faça por si, confirmando a marcação no po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que possuir permissão de iniciar relógios web, acessar a lista de relógios disponíveis e efetuar o login.</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exibição em lista das últimas marcações registradas no relóg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o funcionário registrar as marcações de ponto conforme funções disponibilizadas no relógio log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sincronização das marcações de ponto dos funcionários registradas no relógio log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atualização da lista de funcionários aptos a registrar marcações e das alterações efetuadas no relógio log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realização das marcações de ponto dos funcionários sem conexão com a internet após a inicialização do relóg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administrador restringir ou permitir o registro de marcações nos relógios de determinados funcionár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geração de token (chave) para vincular as entidades de sistema de ponto eletrônico, realizando a importação automática das marc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exclusão de uma matrícula vinculada a uma pessoa diretamente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s administradores e coordenadores a emissão de relatório das matrículas excluídas, filtrando: entidades, funcionários e relógios.</w:t>
            </w:r>
          </w:p>
        </w:tc>
      </w:tr>
    </w:tbl>
    <w:p>
      <w:pPr>
        <w:pStyle w:val="Normal"/>
        <w:pBdr/>
        <w:tabs>
          <w:tab w:val="clear" w:pos="708"/>
          <w:tab w:val="left" w:pos="0" w:leader="none"/>
        </w:tabs>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entrada de dados por meio de domínios integrados que deverão ser configurados e mantidos pela mantenedora do sistema. Os domínios integrados, são os registros feito nos sistemas originais, que são gerados no sistema eSocial, para criação dos even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entrada de dados por domínio registrando históricos das inform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visualização de eventos pendentes de envio em sua data limite no formato de calend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aplicação da primeira camada de validação sobre os domínios integrados, de forma automática logo que o registro é inserido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figuração da transformação dos registros de domínio, no formato de arquivos do eSoci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para as inconsistências de "Erro" e "Alerta", sejam demonstradas na forma de mensagem de orientação ao usu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as validações sejam destacadas na forma de listagem, nos registros de domínios integrados. Sendo neste momento realizada validação da estrutura do registro recebido pel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riar serviço de notificações: Email e Push . As notificações podem ser para alertar sobre erro em domínios, eventos ou lotes de envio. * Integração entre os domínios * Lotes que aguardam assinatura * e Retorno do lote pelo eSoci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envio dos arquivos para o eSocial via Web Servic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verá possibilitar em uma listagem de eventos aguardando envio, selecionar um ou vários itens e executar o envio ao eSocial Govern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onsulta dos resultados da integração com o módulo de validação do eSocial .</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assinatura da conexão com o serviço do eSoci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onsolidação de domínios em even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Sistema deve possuir rotina para elaboração de relatórios  pelo usu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envio dos lotes de informações para o eSocial.</w:t>
              <w:br/>
              <w:t>* Deverá permitir o envio de lotes podendo selecionar um ou vários eventos para assinatura e envio.</w:t>
              <w:br/>
              <w:t>* Deverá permitir o filtro rápido pelo tipo de evento (Iniciais, tabelas, periódicos e não periódicos) e pela situação do evento.</w:t>
              <w:br/>
              <w:t>* Deverá permitir consultar os erros, quando houver, do retorno do governo.</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Disponibilizar indicativos no dashboard das seguintes rotinas:</w:t>
              <w:br/>
              <w:t>* Domínios integrados</w:t>
              <w:br/>
              <w:t>* Eventos gerados</w:t>
              <w:br/>
              <w:t>* Lotes eSocial</w:t>
              <w:br/>
              <w:t>* Próximos envios</w:t>
            </w:r>
          </w:p>
        </w:tc>
      </w:tr>
      <w:tr>
        <w:trPr/>
        <w:tc>
          <w:tcPr>
            <w:tcW w:w="10316"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verificar dados referentes aos prazos de início do eSocial e alterar tipo de ambiente.</w:t>
              <w:br/>
              <w:t>* Data inicial para eventos Iniciais e de Tabela;</w:t>
              <w:br/>
              <w:t>* Data inicial para eventos Não Periódicos;</w:t>
              <w:br/>
              <w:t>* Data inicial para eventos Periódicos;</w:t>
              <w:br/>
              <w:t>* Tipo de ambiente : Produção restrita / Produ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Refatorar ambiente de domínios para apresentar informações agrupadas por domínios históric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sistema deve realizar o envio de eventos verificando a existência de pendência em eventos relacionad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e visualização e download do XML do evento gerado</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pBdr/>
        <w:tabs>
          <w:tab w:val="clear" w:pos="708"/>
          <w:tab w:val="left" w:pos="0" w:leader="none"/>
        </w:tabs>
        <w:spacing w:lineRule="exact" w:line="240" w:before="0" w:after="160"/>
        <w:jc w:val="both"/>
        <w:rPr>
          <w:rFonts w:ascii="Arial" w:hAnsi="Arial" w:eastAsia="Arial" w:cs="Arial"/>
          <w:b/>
          <w:b/>
          <w:bCs/>
          <w:color w:val="000000"/>
          <w:sz w:val="18"/>
          <w:szCs w:val="18"/>
        </w:rPr>
      </w:pPr>
      <w:r>
        <w:rPr>
          <w:rFonts w:eastAsia="Arial" w:cs="Arial" w:ascii="Arial" w:hAnsi="Arial"/>
          <w:b/>
          <w:bCs/>
          <w:color w:val="000000"/>
          <w:sz w:val="18"/>
          <w:szCs w:val="18"/>
        </w:rPr>
        <w:t xml:space="preserve">Gestão Orçamentária e Finanças Públicas </w:t>
      </w:r>
    </w:p>
    <w:tbl>
      <w:tblPr>
        <w:tblW w:w="10321" w:type="dxa"/>
        <w:jc w:val="left"/>
        <w:tblInd w:w="-1" w:type="dxa"/>
        <w:tblLayout w:type="fixed"/>
        <w:tblCellMar>
          <w:top w:w="30" w:type="dxa"/>
          <w:left w:w="45" w:type="dxa"/>
          <w:bottom w:w="30" w:type="dxa"/>
          <w:right w:w="45" w:type="dxa"/>
        </w:tblCellMar>
      </w:tblPr>
      <w:tblGrid>
        <w:gridCol w:w="10315"/>
        <w:gridCol w:w="6"/>
      </w:tblGrid>
      <w:tr>
        <w:trPr/>
        <w:tc>
          <w:tcPr>
            <w:tcW w:w="10321"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color w:val="000000"/>
                <w:sz w:val="18"/>
                <w:szCs w:val="18"/>
              </w:rPr>
              <w:t>Gerar os arquivos para o Tribunal de Contas do Estad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gerar informações do sistema Contábil para o SIOPE</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gerar informações do sistema Contábil para o SIOP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gerar informações da Matriz de Saldos Contábei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 geração do arquivo PublicidadeRelatorioFiscal para o e-Sfinge.</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 emissão dos relatórios da LRF Estadual conforme Emendas Individuais Impositiv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Anexos da Lei 4.320: Anexo 13 - Balanço Financeiro (Lei 4320/64art.103).</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Anexos da Lei 4.320: Anexo 15 - Demonstrativo das Variações Patrimoniais (Lei 4320/64).</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Criar fontes de dados para construção de relatóri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Emitir Livro Razão e Livro Diário com termo de abertura e encerrament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 emissão dos relatórios conforme Portaria n° 389 - 2019</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a realização da prestação de contas para o Tribunal de Contas de Santa Catarina, através do envio de arquivos via web.</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cadastrar entidades que são a representação jurídica da corporação que possui a licença do software, além da representação jurídica e legal da entidade em si. A efetivação da entidade proprietária depende de uma licença de uso do software.</w:t>
              <w:br/>
              <w:t>O cadastro consiste em informar a Imagem(brasão) da entidade, seu Nome, seu CNPJ, seu Município, sua Sigla, sua Natureza jurídica, seu Endereço, seu Número, Complemento, Bairro, CEP, E-mail, Site, Telefone, Fax, Horário de Funcionamento, Esfera de governo, Identificador de entidade, RPPS e Fuso horári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cadastrar fontes de divulgação, que são os meios de comunicação por onde serão divulgados com transparência as publicações dos atos da Administração Pública. O cadastro consiste em informar o Nome da fonte de divulgação e seu respectivo Meio de comunic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cadastrar Recursos que representam as fontes financeiras que deverão sustentar e assegurar o desenvolvimento do plano de ação e atingir o objetivo do governo.</w:t>
              <w:br/>
              <w:br/>
              <w:t>O cadastro consiste em informar seu Número (Respeitando a formatação prévia da configuração de recursos), seu Tipo (Ordinário e Vinculado), sua Descrição e se trata de um Recurso de superávit financeiro (somente habilitado se na configuração de recursos estiver marcada a opção "Enumerar de forma distinta os recursos de superávit").</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cadastrar Recursos que representam as fontes financeiras que deverão sustentar e assegurar o desenvolvimento do plano de ação e atingir o objetivo do governo. O cadastro consiste em informar seu Número (Respeitando a formatação prévia da configuração de recursos), seu Tipo (Ordinário e Vinculado), sua Descrição e se trata de um Recurso de superávit financeiro (somente habilitado se na configuração de recursos estiver marcada a opção "Enumerar de forma distinta os recursos de superávit").</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emitir e utilizar relatórios legais da LRF - Lei de Responsabilidade Fiscal.</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enviar dados do sistema contábil para o portal da transparência, visando a disponibilização em tempo real, das informações pormenorizadas sobre a execução orçamentária e financeira dos municípi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formar o contrato em empenhos que possuem identificador "Credor"</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realizar a devolução de valores não utilizados no adiantamento, atendendo a necessidade da devolução dos valores de adiantamento ou de diárias que não foram utilizados. O usuário pode executar a devolução do saldo, o que desencadeia a anulação dos documentos de pagamento, liquidação, em liquidação (se existir) e empenho com o valor devolvido.</w:t>
            </w:r>
          </w:p>
        </w:tc>
      </w:tr>
      <w:tr>
        <w:trPr/>
        <w:tc>
          <w:tcPr>
            <w:tcW w:w="10315" w:type="dxa"/>
            <w:tcBorders>
              <w:bottom w:val="single" w:sz="2" w:space="0" w:color="000000"/>
            </w:tcBorders>
            <w:tcMar>
              <w:top w:w="0" w:type="dxa"/>
              <w:left w:w="0" w:type="dxa"/>
              <w:right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realizar a Prestação de contas para as Diárias concedid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o vínculo de uma ou mais retenções no pagamento de despesa extra, desde que haja apenas uma classificação vinculada a despesa extra sendo paga.</w:t>
              <w:br/>
              <w:br/>
              <w:t xml:space="preserve">*Geral*: </w:t>
              <w:br/>
              <w:t xml:space="preserve">+Credor:+ Nos casos em que a retenção tenha sido vinculada a credores, o sistema permite a seleção do credor vinculado a retenção neste momento também. </w:t>
              <w:br/>
              <w:br/>
              <w:t>+Conta bancária+: O sistema habilita/obriga a informação da conta bancária no recurso da retenção se o recurso da retenção da despesa extra for diferente do recurso da classificação da despesa extr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o vínculo de uma ou mais retenções no pagamento de empenho, desde que o parâmetro "Efetivar retenção" esteja como no pagamento ou individual por retenção.</w:t>
              <w:br/>
              <w:br/>
              <w:t xml:space="preserve">*Geral*: </w:t>
              <w:br/>
              <w:t xml:space="preserve">+Credor:+ Nos casos em que a retenção tenha sido vinculada a credores, o sistema permite a seleção do credor vinculado a retenção neste momento também. </w:t>
              <w:br/>
              <w:br/>
              <w:t>+Conta bancária+: O sistema habilita/obriga a informação da conta bancária no recurso da retenção se o recurso da retenção do pagamento for diferente do recurso do empenh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a emissão e utilização de relatórios anuais obrigatórios - Lei 4.320/86:</w:t>
              <w:br/>
              <w:t>AN-01 - Demonstrativo Receita e Despesa segundo as Categorias Econômicas</w:t>
              <w:br/>
              <w:t>AN-02 - Natureza da Despesa segundo as Categorias Econômicas</w:t>
              <w:br/>
              <w:t>AN-02 - Receita segundo as Categorias Econômicas</w:t>
              <w:br/>
              <w:t>AN-06 - Programa de Trabalho por Órgão e Unidade Orçamentária</w:t>
              <w:br/>
              <w:t>AN-08 - Dem. Despesas por Funções, Subfunções e Programas conforme Vínculo</w:t>
              <w:br/>
              <w:t>AN-09 - Demonstrativo da Despesa por Órgãos e Funções</w:t>
              <w:br/>
              <w:t>AN-15 - Demonstração das Variações Patrimoniais</w:t>
              <w:br/>
              <w:t>AN-16 - Demonstração da Dívida Fundada Interna/Extern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escriturar os identificadores das devoluções de receit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Enviar pagamentos para serem reconhecidos pelo Tesourari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Este relatório demonstra analiticamente as movimentações de cada empenho. Inclusive os restos a pagar.</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Gerar a DANFE pelo cadastro de comprovantes automaticamente</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Obter gestão de garantias e contragaranti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 emissão da Relação de arrecadaçõe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 partir da ação do usuário criar desbloqueio automático na interação de empenhos oriundos do Compras/Contratos, antes mesmo de criar o empenho em questão.</w:t>
              <w:br/>
              <w:t>O desbloqueio criado possui as seguintes informações:</w:t>
              <w:br/>
              <w:t>* Data: Mesma data do empenho sendo criado na interação.</w:t>
              <w:br/>
              <w:t>* Valor: Mesmo valor do empenho sendo criado na interação.</w:t>
              <w:br/>
              <w:t>* Finalidade: "Desbloqueio realizado automaticamente pela interação de empenhos oriundos do Compras/Contratos"</w:t>
              <w:br/>
              <w:t>* Recurso e valor: Mesmos recursos e valores do empenho sendo criado na inter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emissão do relatório 'Pagamentos efetuad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o controle do excesso de arrecadação apurado e utilizado em créditos adicionai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que o usuário visualize as situações onde há um bloqueio vinculado ao empenho a ser criado na interação de empenhos oriundos do Compras/Contratos e a partir desta visualização possa indicar se deseja ou não desbloquear automaticamente o valor sendo empenhad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 emissão da relação de Lançamentos contábei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a emissão e utilização de relatórios mensai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a geração de arquivos para a DIRF.</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emitir notas e relatórios a partir dos próprios ambientes do sistema</w:t>
            </w:r>
          </w:p>
        </w:tc>
      </w:tr>
      <w:tr>
        <w:trPr/>
        <w:tc>
          <w:tcPr>
            <w:tcW w:w="10321"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emitir o Balancete Dinâmico sendo possível controlar através de filtros a consulta aos lançamentos e movimentações das contas contábeis. Os filtros possíveis para emissão do balancete dinâmico são por Período: Anual, Mensal e Diário; Grupo, Conta, Visão, Apenas saldo atual, Conta corrente, Componente, Registro contábil, Totalizador por dia, Saldos iniciais, abertura, diários, encerramento e documentos escriturad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Controlar os saldos das dotações orçamentárias em tempo real não permitindo bloquear ou empenhar sem que exista saldo disponível.</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Criar o relatório "Balancete de verific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Criar sugestão do campo "Conta administradora" nos recursos das retençõe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Criar virada de exercício da escrituração</w:t>
            </w:r>
          </w:p>
        </w:tc>
      </w:tr>
      <w:tr>
        <w:trPr/>
        <w:tc>
          <w:tcPr>
            <w:tcW w:w="10315" w:type="dxa"/>
            <w:tcBorders>
              <w:left w:val="single" w:sz="2" w:space="0" w:color="000000"/>
              <w:bottom w:val="single" w:sz="2" w:space="0" w:color="000000"/>
            </w:tcBorders>
            <w:tcMar>
              <w:top w:w="0" w:type="dxa"/>
              <w:right w:w="0" w:type="dxa"/>
            </w:tcMar>
            <w:vAlign w:val="center"/>
          </w:tcPr>
          <w:p>
            <w:pPr>
              <w:pStyle w:val="Contedodatabela"/>
              <w:rPr>
                <w:rFonts w:ascii="Arial" w:hAnsi="Arial" w:cs="Arial"/>
                <w:sz w:val="18"/>
                <w:szCs w:val="18"/>
              </w:rPr>
            </w:pPr>
            <w:r>
              <w:rPr>
                <w:rFonts w:cs="Arial" w:ascii="Arial" w:hAnsi="Arial"/>
                <w:color w:val="000000"/>
                <w:sz w:val="18"/>
                <w:szCs w:val="18"/>
              </w:rPr>
              <w:t>Disponibilizar ao usuário recursos para permitir a criação e emissão de relatórios de forma flexibilizad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Obter fonte de dados analítica de movimentações de despesa (extrato despes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Obter fonte de dados analítica de movimentações de receita (extrato receit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Obter o relatório "Anexo 02 - Resumo Geral da Despes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Obter relatório 'Decreto para suplementaçõe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 cópia de lançamentos contábeis/manuai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 emissão do Boletim Diário da Receit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 informação de vencimentos no cadastro de empenh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 informação de vencimentos no cadastro de subempenh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o administrador definir as configurações de permissões para os acessos às funcionalidade do sistema da entidade, identificando se o usuário possui autorização para acesso, criação, edição ou exclusão de dad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s adequações dos planos de contas predominantes a cada exercíci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 xml:space="preserve">Permitir auditoria do cadastro de anulação de arrecadação extraorçamentária. Os campos filtráveis são : </w:t>
              <w:br/>
              <w:t>numeroDocumento, motivo, data de anulação de arrecad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 cadastro de arrecadação extra orçamentária,</w:t>
            </w:r>
          </w:p>
        </w:tc>
      </w:tr>
      <w:tr>
        <w:trPr/>
        <w:tc>
          <w:tcPr>
            <w:tcW w:w="10321"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 cadastro prestação de contas de adiantamentos conforme campos. Os campos filtráveis são: Numero e Data Prest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s campos disponíveis do cadastro de anulação da receita lançada.</w:t>
              <w:br/>
              <w:t>Os campos filtráveis são : motivo e data de anulação do lançament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s campos disponíveis do cadastro de anulação de prestação de contas de adiantamentos. Os campos filtráveis são: numero, data e motivo.</w:t>
            </w:r>
          </w:p>
        </w:tc>
      </w:tr>
      <w:tr>
        <w:trPr/>
        <w:tc>
          <w:tcPr>
            <w:tcW w:w="10315" w:type="dxa"/>
            <w:tcBorders>
              <w:left w:val="single" w:sz="2" w:space="0" w:color="000000"/>
            </w:tcBorders>
            <w:tcMar>
              <w:top w:w="0" w:type="dxa"/>
              <w:bottom w:w="0" w:type="dxa"/>
              <w:right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s campos do cadastro de alterações orçamentárias</w:t>
            </w:r>
          </w:p>
        </w:tc>
      </w:tr>
      <w:tr>
        <w:trPr/>
        <w:tc>
          <w:tcPr>
            <w:tcW w:w="10315" w:type="dxa"/>
            <w:tcBorders>
              <w:left w:val="single" w:sz="2" w:space="0" w:color="000000"/>
              <w:bottom w:val="single" w:sz="2" w:space="0" w:color="000000"/>
            </w:tcBorders>
            <w:tcMar>
              <w:top w:w="0" w:type="dxa"/>
              <w:right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s campos do cadastro de anulação de arrecadação orçamentári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s campos do cadastro de Anulação de Despesas Extras:xtra + data do cadastro da anulação da despesa extr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s campos do cadastro de arrecadação orçamentári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s campos do cadastro de credor :</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s seguintes campos do cadastro de Despesas Extras:</w:t>
              <w:br/>
              <w:t>Os campos filtráveis são: numero, data, dataBaixa e especificaca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s seguintes campos do cadastro de devolução de receita:</w:t>
              <w:br/>
              <w:t>Os campos filtráveis são : numero, data e finalidade.</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uditoria dos seguintes campos do cadastro de diárias. Os campos filtráveis são :</w:t>
              <w:br/>
              <w:t>numero, data e finalidade.</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 xml:space="preserve">Permitir auditoria dos seguintes campos do cadastro de receita lançada. Os campos filtráveis são : </w:t>
              <w:br/>
              <w:t xml:space="preserve">data e descrição. </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auditoria nos campos do cadastro de comprovante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emissão de relatório com status das entregas das prestações contas para a STN diretamente da API disponibilizada pelo órg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personalizar o registro com informações complementares conforme necessidade da entidade utilizando informações adicionai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personalizar o registro de bloqueio com informações complementares conforme necessidade da entidade utilizando informações adicionai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personalizar o registro do desbloqueio com informações complementares conforme necessidade da entidade utilizando informações adicionai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que o cliente seja mantido no mesmo exercício ao alternar a entidade logada no sistem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ermitir validar/consistir a escrituração contábil da entidade</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 criação de relatórios personalizados a partir de uma ferramenta de relatórios</w:t>
            </w:r>
          </w:p>
        </w:tc>
      </w:tr>
      <w:tr>
        <w:trPr/>
        <w:tc>
          <w:tcPr>
            <w:tcW w:w="10321"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 interação do cadastro de alterações orçamentárias da despesa através da listagem. Através da listagem o usuário poderá interagir com as etapas da alteração orçamentárias que podem ser: Proposta em elaboração, Proposta Concluída, No Legislativo e Sancionad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 orquestração de eventos contábei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 utilização dos cadastros gerenciada por uma ferramenta de cadastro único, onde o usuário personaliza a forma como seus cadastros devem ser unificados, podendo ser geral ou por camp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a geração de contas contábeis automáticas e suas respectivas equivalências para realização da escrituração contábil (de x par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a sugestão dos mesmos marcadores vinculados ao Recurso da Despesa da LOA, no empenh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a sugestão nos empenhos, dos mesmos marcadores da Despesa da LOA e Despesa não prevista na LO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a visualização e pesquisa das unidades de medidas através da listagem. A pesquisa pode ser realizada pela abreviação ou pela descrição. Na listagem, as informações da abreviatura e descrição são disponibilizadas para o usuário, e são passíveis de orden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a visualização e pesquisa dos bloqueios/desbloqueios através da listagem. A pesquisa para os bloqueios e desbloqueios pode ser realizada por: Natureza da despesa, Número da natureza da despesa, Descrição da natureza da despesa, Descrição da ação da despesa e Finalidade do bloqueio. Na listagem, as informações visíveis aos usuários são: Número da despesa, Descrição da despesa, Natureza da despesa, Data do bloqueio, Número da solicitação de compras, Valor do bloqueio, Status do bloqueio e Total dos bloqueios pelos filtros realizad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anexar arquivos no cadastro de at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cadastrar regras de documentos. O cadastro consiste em informar sua Descrição, seu Status, o Documento escriturável e sua Condi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efetuar a pesquisa de atos, podendo ser feita pelo número e ementa. Na listagem, as informações: Código sequencial, número, tipo, natureza do texto jurídico, publicação, a vigorar e situação estão visíveis e são passíveis de ordenação pelos usuári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a escrituração contábil através do ambiente de escrituração. Através do ambiente de escrituração é possível que o usuário interaja com os filtros do ambiente, podendo selecionar os documentos por: "Todos", "Escrituráveis", "Descartado", "Atrasado", "Não escriturado", "Inconsistente" ou "Escriturado". Também é possível realizar a interação com o calendário, podendo realizar filtros e pesquisas por mês ou por dia selecionado. O usuário ainda poderá realizar operações de escriturar, reescriturar, descartar, apagar ou editar documentos, além de poder realizar fechamentos e abertura de períod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as arrecadações através da listagem. O usuário poderá realizar filtros de arrecadações: "Todas", "Orçamentárias" e "Extraorçamentárias", "Em elaboração" e "Anuladas". É possível realizar operações de edição, exclusão, emissão de nota de arrecadação e emitir relatório de arrecadação. Ainda na listagem, o usuário poderá interagir com o histórico da arrecadação, onde, além de visualizar todo a movimentação da arrecadação, poderá efetuar operações de anulação, edição e exclusão a partir do históric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as Contas contábeis do Plano de contas através da listagem. O usuário poderá realizar operações de edição, exclusão e de desdobramento de cont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 cadastro de bloqueios e desbloqueios através da listagem. Através da listagem o usuário poderá interagir com o filtros dos bloqueios, selecionando os registros por: "Todos", "Desbloqueados" ou a "Desbloquear". Poderá realizar operações como: Desbloquear, editar ou excluir bloqueios,*porém, para o tipo _desbloqueado_ não deverá permitir a exclusão pela listagem do ambiente*. Poderá interagir com o histórico do bloqueio, que além de visualizar toda movimentação do registro (bloqueios e desbloqueios), poderá, pelo histórico, editar ou excluir um registro.</w:t>
            </w:r>
          </w:p>
        </w:tc>
      </w:tr>
      <w:tr>
        <w:trPr/>
        <w:tc>
          <w:tcPr>
            <w:tcW w:w="10321"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 cadastro de Despesas extras através da listagem. O usuário poderá realizar operações de pagar, editar, anular, excluir, emitir relatório e emitir nota. Também poderá interagir com o histórico da despesa extra, onde além de visualizar todas as tramitações da despesa extra, poderá interagir com as mesmas, editando-as, excluindo-as ou anulando-as. Existe a possibilidade de interação com os filtros das despesa extras na listagem, onde o usuário poderá selecionar quais despesas extras deseja visualizar, se "todas", "a pagar", ou "pag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 cadastro de Programação da despesa através da listagem. O usuário poderá realizar filtros da Programação financeira da despesa por: "A programar", "Programado" ou "Todos". Além disso, poderá realizar a programação financeira mensal da Meta financeira estipulada na LOA (Lei Orçamentária Anual), tendo como opção, o rateio do valor por 12 mese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 cadastro de Programação da receita através da listagem. O usuário poderá realizar filtros da Programação financeira da receita por: "A programar", "Programado" ou "Todos". Além disso, poderá realizar a Programação financeira mensal da Meta financeira estipulada na LOA (Lei Orçamentária Anual), tendo como opção, o rateio do valor por 12 mese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 cadastro de tipos de comprovantes, realizando operações de edição e exclusão, através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adiantamentos concedidos de suprimentos de fundos e de diárias através da listagem. O usuário poderá filtrar os adiantamentos pelas etapas: "Concedido" e "Comprovado". Também poderá realizar filtros dos adiantamentos "a prestar contas", "encerrados" ou "tod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 de tipos de dívidas, realizando operações de edição e exclusão de tipos de dívidas, através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a alterações orçamentárias de receitas. No ambiente da listagem, poderá realizar a edição e exclusão de uma alteração orçamentária desde que esta, não esteja sancionada. Também tem a possibilidade de realizar a sanção da alteração orçamentária da receita, informando a data da sanção e seu respectivo ato. Pode também interagir com a reabertura de uma alteração orçamentária da receita já sancionada. Também é possível realizar o filtro das alterações por: "Todos", "A sancionar" e "Sancionad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assinantes através da listagem, podendo o usuário realizar a edição e exclusão de um assinante.</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Assinaturas através da listagem, sendo possível a edição, exclusão e até mesmo realizar a cópia das Assinatur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Atos, realizando operações de edição e exclusão de atos, bem como ter a possibilidade de visualizar documentos em anexo aos atos e fazer o download dos mesmos, por meio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componentes através da listagem. O usuário poderá realizar operações de edição e exclusão de componente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deduções de receitas podendo realizar, através da listagem, operações de edição e exclusão de deduções, bem como realizar a ativação de determinada dedução de receit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despesas não previstas na LOA (Lei Orçamentária Anual), podendo realizar através da listagem, operações de edição e exclus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Devoluções de receitas, podendo realizar através da listagem, a edição, exclusão e o pagamento de uma devolução de receita. O usuário ainda poderá interagir com os filtros da listagem, podendo selecionar quais devoluções deseja visualizar, se"todas", "pagas" ou "a pagar".</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Diárias através da listagem, realizando operações de edição, exclusão e visualização de diári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endereços, realizando operações de edição e exclusão, através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fontes de divulgação, realizando operações de edição e exclusão por meio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localizadores por meio da listagem, podendo realizar operações de edição e exclusão de localizadore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Naturezas de despesas, sendo possível realizar a edição, exclusão e o desdobramento de Natureza da despesa através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Naturezas de receita, sendo possível realizar a edição, exclusão e o desdobramento das Naturezas de receitas através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Naturezas de texto jurídico, realizando operações de edição e exclusão de naturezas, por meio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ordenadores da despesa através da listagem, sendo possível realizar a edição e exclusão do registro de ordenadores de despes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Programas através da listagem, podendo o usuário realizar a edição ou a exclusão do cadastro de um program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Receitas extraorçamentárias através da listagem. Através da listagem, o usuário poderá realizar ações de: edição e exclusão, além de poder ativar determinadas Receitas extraorçamentárias para determinado exercíci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Receitas não previstas na LOA, podendo realizar através da listagem, operações de edição e exclus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responsáveis através da listagem, realizando a edição e exclusão do registro de responsávei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Retenções podendo realizar, através da listagem, operações de edição e exclusão de retenções, bem como realizar a ativação de determinada reten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tipos de administração, realizando operações de edição e exclusão por meio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tipos de alterações de receitas podendo realizar, através da listagem, operações de edição e exclusão, bem como realizar a ativação de determinado tipo de alteração de receit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transações financeiras podendo realizar, através da listagem, operações de edição e exclusão, bem como realizar a ativação de determinadas transações financeir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 de unidades de medidas, realizando operações de edição e exclusão, através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os cadastrosde organogramas, realizando operações de edição e exclusão de organogramas por meio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reabrir o período contábil após encerrado. Através do próprio ambiente de escrituração contábil, o usuário poderá reabrir o período contábil, onde uma vez reaberto o período não ficará mais restrito para escritur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realizar o encerramento do período contábil. Através dessa funcionalidade, pelo ambiente de escrituração de documentos contábeis, é possível realizar o encerramento do período contábil, onde uma vez encerrado, este período ficará restrito para escriturações contábeis. O encerramento de período consiste em informar a data para o encerrament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as agências bancárias através da listagem. A pesquisa por agências bancárias na listagem pode ser feita pelo nome, número da agência e banco. Na listagem a informação do nome, número da agência bancária e banco, são visíveis e passíveis de orden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as alterações orçamentária da receita. A pesquisa pode ser realizada por: Número da natureza da receita, Descrição da natureza da receita, Finalidade e Ato. Na listagem as informações visíveis ao usuário são: Tipo de alteração, Finalidade, Número da natureza de receita, Descrição da natureza da receita, Recurso da receita, status, impacto da alteração e data da sanção. Também é possível visualizar no rodapé da página o totalizador dos valores exibidos n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 xml:space="preserve">Possibilitar ao usuário visualizar e pesquisar as alterações orçamentárias da despesa através da listagem. A pesquisa das alterações orçamentárias da despesa pode ser realizada por: Número do organograma da despesa, Descrição do organograma da despesa, Número da despesa creditada, Número da natureza da despesa, Finalidade, Descrição da ação da despesa, Descrição da natureza da despesa, Motivo do crédito não informado, Motivo da origem não informada. </w:t>
              <w:br/>
              <w:br/>
              <w:t>Na listagem, as informações visíveis para o usuário são: Despesa, Organograma, Natureza da despesa, Origens, Valor do crédito, Data de conclusão da proposta, Data do envio ao legislativo, Data da sanção, Finalidade.</w:t>
            </w:r>
          </w:p>
        </w:tc>
      </w:tr>
      <w:tr>
        <w:trPr/>
        <w:tc>
          <w:tcPr>
            <w:tcW w:w="10321"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as arrecadações orçamentárias através da listagem. A pesquisa das arrecadações pode ser feita por: Número da natureza da receita, Descrição da natureza da receita, Número da conta bancária, Número da agência bancária, Número do documento, Especificação, Descrição da dedução da receita, Banco, período de arrecadação e identificador da receita. Na listagem, as informações visíveis ao usuário são: Transação, Tipo de conta, Data da arrecadação, Valor líquido da arrecadação, Natureza da receita, Descrição da natureza da receita, Valor bruto da arrecadação, Especificação, informação do tipo de arrecadação: se orçamentária ou extra, status da arrecadação (se anulada total ou parcial), informação do estágio da arredação (se está em elaboração) e a informação do Total arrecadado conforme aplicação dos filtros (rodapé da págin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as Naturezas de despesas. A pesquisa por Naturezas de despesas pode ser realizada tanto pelo Número quanto pela Descrição. Na listagem, as informações do Número e da Descrição são facilmente identificad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as naturezas dos textos jurídicos. A pesquisa pelas naturezas dos textos, se dá pela descrição. Na listagem, a informação da descrição é visível ao usuário e passível de orden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as origens de alterações de despesa através da listagem. A pesquisa pode ser realizada pela descrição da origem e pelo enquadramento. Na listagem a informação da descrição e do enquadramento legal são disponibilizadas ao usuário e são passíveis de orden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as Receitas extraorçamentárias através da listagem. A pesquisa pode ser realizada pela Descrição. Na listagem, as informações visíveis e passíveis de ordenação são: Descrição e Tip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as Retenções. É possível pesquisar as retenções pela Descrição e pelo Tipo. Na listagem as informações da Descrição e Tipo ficam visíveis e passíveis de ordenação pelos usuári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assinantes. A pesquisa pode ser feita por: Nome, CPF ou função do assinante. Na listagem, as informações: Nome, CPF e Função do assinante são visíveis e passíveis de ordenação.</w:t>
            </w:r>
          </w:p>
        </w:tc>
      </w:tr>
      <w:tr>
        <w:trPr/>
        <w:tc>
          <w:tcPr>
            <w:tcW w:w="10321"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Assinaturas. Na listagem, a pesquisa de Assinaturas pode ser feita por Descrição do grupo de assinatura, Nome do assinante ou ainda pelo CPF do assinante.</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Comprovantes através da listagem. A pesquisa pelos comprovantes pode ser por Credor, Tipo e Número. Na listagem, as informações do Credor, Tipo, Número, Data e Valor líquido são visíveis e passíveis de ordenação pelos usuári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contas contábeis do plano de contas através da listagem. A pesquisa por contas contábeis do plano de contas pode ser realizada pela Descrição e pela Máscara. Na listagem as informações disponíveis ao usuário são a Máscara da conta e sua Descri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despesas extras por meio da listagem. A pesquisa por despesas extras pode ser realizada pelo: Número da despesa extra, Credor, CPF ou CNPJ, Especificação, Classificação, por data de emissão ou ainda por valor emitido. Na listagem, as informações visíveis aos usuários são: Credor, CPF ou CNPJ, Especificação, Data de Emissão, Valor, Status e o Totalizador dos valores das despesas extras por filtr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Diárias através da listagem. A pesquisa das diárias pode ser realizada pelo Número, Credor, CPF, Finalidade ou ainda pelo Organograma, além de poder pesquisar por intervalo de datas de emissão das diárias e período de partida. Na listagem, as informações visíveis aos usuários são: Número, Credor, CPF, Data, Destino e finalidade. A ordenação da listagem pode ser feita por: Número, Credor, CPF, Data e Finalidade.</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Funções/Subfunções por meio de listagem. A pesquisa pode ser realizada pelo Número da ação ou pela Descrição. Na listagem as informações do Número e Descrição são visíveis ao usuário.</w:t>
            </w:r>
          </w:p>
        </w:tc>
      </w:tr>
      <w:tr>
        <w:trPr/>
        <w:tc>
          <w:tcPr>
            <w:tcW w:w="10321"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 cadastro de devoluções de receitas através da listagem. A pesquisa pelas devoluções de receita pode ser realizada por: Credor, CPF, CNPJ, Finalidade, Número da natureza da receita, Descrição da natureza da receita, Número da conta bancária da entidade, Número da agência bancária da entidade, banco e por períodos de pagamento. Na listagem as informações visíveis para o usuários são: Credor, Finalidade, Número da natureza da receita, Descrição da natureza da receita, Data da devolução, Data da baixa, Valor da devolução e Status da devolu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 cadastro de Dívidas. A pesquisa pode ser realizada pelo: Número da dívida, Descrição do credor, Especificação, Número do ato, Data do reconhecimento, Data da apresentação, Tipo da dívida. Na listagem as informações visíveis ao usuário são: Número da dívida, Credor, CPF ou CNPJ, Especificação, Data do reconhecimento, Valor e identificador de dívida (se é dívida ou precatóri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s empenhos através da listagem. A pesquisa por empenho pode ser realizada por: Nome do credor, CPF ou CNPJ do credor, Especificação do empenho, Número do empenho, número do em liquidação, número da liquidação, número do pagamento, número do comprovante, número da anulação de empenho, número da anulação do em liquidação, número da anulação da liquidação, número da anulação do pagamento, número da despesa, número do convênio, número da diária, número da dívida, número do precatório, Organogramas, Programas, Ações, Função, Subfunção, Conta bancária, Retenções, Identificador, Tipo, Por data de emissão , valores emitidos e *Natureza da despesa*. A pesquisa pode ser salva pelo usuário para utilização posterior. As informações da listagem visíveis ao usuário são: Credor, CPF ou CNPJ, Data do empenho, Valor, Especificação e estágio do empenho e total empenhado no rodapé da pagina.</w:t>
            </w:r>
          </w:p>
        </w:tc>
      </w:tr>
      <w:tr>
        <w:trPr/>
        <w:tc>
          <w:tcPr>
            <w:tcW w:w="10321"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s endereços através da listagem. Na listagem as informações são visíveis e passiveis de ordenação pelo usuári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s lançamentos de receitas através da listagem. A pesquisa pode ser feita pelo: Número da natureza da receita, Descrição da natureza da receita e Descrição do Lançamento. Na listagem as informações visíveis para o usuário são: Número e Natureza da receita, Descrição do lançamento, Valor, Data, status (Anulada parcial e Anulada Total). Também é possível visualizar o no rodapé da página, o total dos valores da listagem exibid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s localizadores por meio da listagem. A pesquisa pode ser feita pela Descrição do localizador. A informação da descrição é visível e passível de ordenação pelo usuário n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s ordenadores da despesa. A pesquisa pode ser realizada pelo nome, CPF, número do organograma ou descrição do organograma. A listagem dos ordenadores, é destacada pelo Nome, CPF e Organograma do ordenador.</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s organogramas através da listagem. A pesquisa de organogramas pode ser realizada pelo Número, Descrição e Tipo de administração. Na listagem essas informações são visíveis aos usuári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s Recursos por meio da listagem. A pesquisa por Recursos pode ser efetuada pelo seu número, sua descrição, seu marcador vinculado e pelo tipo. Na listagem as informações do número, descrição e tipo ficam visíveis aos usuári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s responsáveis. A pesquisa pode ser realizada por: Nome, CPF, Cargo, Tipo de responsável e Situação. Na listagem, as informações disponíveis são: Nome, Descrição do cargo, Tipo de responsável, Período da responsabilidade e a Situação do responsável.</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s tipos de administração através da listagem. A pesquisa pode ser realizada pela descrição. Na listagem a informação da descrição é visível ao usuário e passível de orden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s tipos de alterações de receita através da listagem. A pesquisa dos tipos de alterações pode ser realizada pela descrição e pelo tipo. Na listagem, a descrição e o tipo de alteração são visíveis ao usuário e passíveis de orden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e pesquisar os tipos de atos pela listagem. A pesquisa pelos tipos de atos pode ser realizada pela descrição e pela classificação. Na listagem as informações da descrição e classificação são visíveis ao usuário e passíveis de orden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visualizar, ordenar e pesquisar os Programas de governo por meio do Número, Descrição, Público alvo e Objetivos por meio de listagem. Na listagem as informações Número, Público alvo e Objetivos são visíveis e passiveis de ordenação.</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aos usuários interagir com os cadastros de Agências bancárias, realizando operações de edição e exclusão de agências por meio da listagem.</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copiar despesas extra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geração de informações ao SIOPE</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o controle dos saldos das despesas extras por: classificação e fonte de recursos vinculadas a liquidações ou ordens de pagamentos, bem como a realização de seu cadastro de forma dinâmic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o gerenciamento dos relatórios disponíveis para execução</w:t>
            </w:r>
          </w:p>
        </w:tc>
      </w:tr>
      <w:tr>
        <w:trPr/>
        <w:tc>
          <w:tcPr>
            <w:tcW w:w="10321"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visualizar e pesquisar as despesas não prevista na LOA (Lei Orçamentária Anual) por meio da listagem. A pesquisa pode ser realizada por: Número de Organograma, Descrição do organograma, Número do Programa, Descrição do Programa, Descrição do localizador, Número da Função, Descrição da Função, Número da Subfunção, Descrição da Subfunção, Número da Ação, Descrição da Ação, Número da natureza da despesa e Descrição da natureza da despes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Possibilitar visualizar e pesquisar as transações financeiras através das listagens. A pesquisa pode ser realizada pela descrição e pelo tipo. Na listagem, a descrição e o tipo são visíveis e passíveis de ordenação pelos usuário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Realizar a reserva de dotação por meio da alteração orçamentária da despesa</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Replicar dados (configurações contábeis)</w:t>
            </w:r>
          </w:p>
        </w:tc>
      </w:tr>
      <w:tr>
        <w:trPr/>
        <w:tc>
          <w:tcPr>
            <w:tcW w:w="1032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color w:val="000000"/>
                <w:sz w:val="18"/>
                <w:szCs w:val="18"/>
              </w:rPr>
              <w:t>Verificar estruturação da configuração de fases de encerramento de exercício.</w:t>
            </w:r>
          </w:p>
        </w:tc>
      </w:tr>
    </w:tbl>
    <w:p>
      <w:pPr>
        <w:pStyle w:val="Normal"/>
        <w:pBdr/>
        <w:tabs>
          <w:tab w:val="clear" w:pos="708"/>
          <w:tab w:val="left" w:pos="0" w:leader="none"/>
        </w:tabs>
        <w:spacing w:lineRule="exact" w:line="240" w:before="0" w:after="160"/>
        <w:jc w:val="both"/>
        <w:rPr>
          <w:rFonts w:ascii="Arial" w:hAnsi="Arial" w:eastAsia="Arial" w:cs="Arial"/>
          <w:b/>
          <w:b/>
          <w:bCs/>
          <w:color w:val="000000"/>
          <w:sz w:val="18"/>
          <w:szCs w:val="18"/>
        </w:rPr>
      </w:pPr>
      <w:r>
        <w:rPr>
          <w:rFonts w:eastAsia="Arial" w:cs="Arial" w:ascii="Arial" w:hAnsi="Arial"/>
          <w:b/>
          <w:bCs/>
          <w:color w:val="000000"/>
          <w:sz w:val="18"/>
          <w:szCs w:val="18"/>
        </w:rPr>
      </w:r>
    </w:p>
    <w:tbl>
      <w:tblPr>
        <w:tblW w:w="10321" w:type="dxa"/>
        <w:jc w:val="left"/>
        <w:tblInd w:w="-1" w:type="dxa"/>
        <w:tblLayout w:type="fixed"/>
        <w:tblCellMar>
          <w:top w:w="55" w:type="dxa"/>
          <w:left w:w="55" w:type="dxa"/>
          <w:bottom w:w="55" w:type="dxa"/>
          <w:right w:w="55" w:type="dxa"/>
        </w:tblCellMar>
      </w:tblPr>
      <w:tblGrid>
        <w:gridCol w:w="10321"/>
      </w:tblGrid>
      <w:tr>
        <w:trPr/>
        <w:tc>
          <w:tcPr>
            <w:tcW w:w="10321"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o usuário a inclusão da configuração de assinaturas. A partir desta configuração é informado um grupo pré-definido, sendo possível vincular um ou mais assinantes a este grupo. Desta forma, os assinantes aparecerão em impressões de relatório, notas e qualquer documento passível de impressã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e grupos de assinaturas ao informar a descrição que identificará um conjunto de assinantes, conforme necessidade do municípi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e pesquisa de atos conforme a necessidade do município, informando qual o tipo de lei que o respectivo ato representa, a natureza de texto jurídico, a data da sanção, publicação, vigor e revogação, destacando ainda a ementa e a fonte de divulgação. Portanto, esta funcionalidade possibilita o controle e facilidade na identificação das alterações e revogações dos at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e pesquisa das audiências realizadas para elaboração do orçamento e/ou sugestões da sociedade, ao informar o tema, o Ato autorizativo, a data e hora, a equipe de planejamento, a situação, o endereço, o tipo de audiência, o(s) endereço(s) da(s) audiência(s), o assunto, bem como, anexar documentos da audiência registrada.</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as origens de crédito orçamentário para utilização no cadastro alterações orçamentárias da despesa, identificando qual o crédito vinculado à necessidade do ente ou estad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os tipos de alterações da receita, conforme a necessidade do município e utilizá-los na elaboração da Lei Orçamentária Anual (LOA) nos registros de alterações orçamentárias da receita.</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os tipos de renúncias fiscais, conforme a necessidade do município e utilizá-los na elaboração da Lei de Diretrizes Orçamentárias (LDO) nos registros de renúncias fiscai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os tipos de resultado nominal, conforme a necessidade do município e utilizá-los na elaboração da Lei de Diretrizes Orçamentárias (LDO) nos registros de resultados nominai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s registros e pesquisa das unidades de medida por meio de uma abreviatura e descrição, conforme a necessidade do município, interagindo com outras funcionalidades cadastrais as quais deverão ser informada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e pesquisa de função e sub função no qual pertencem a uma configuração previamente criada, informando seu código e descrição em atendimento a Portaria nº 42, de 14 de abril de 1999 e alterações posteriores.</w:t>
            </w:r>
          </w:p>
        </w:tc>
      </w:tr>
      <w:tr>
        <w:trPr/>
        <w:tc>
          <w:tcPr>
            <w:tcW w:w="10321"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o registro da configuração de função e sub função conforme a necessidade do município, indicando que está em uso uma determinada configuração e validando as funções e sub funções para utilizá-las no exercício, bem como, informar alguma descriçã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s registros e pesquisa de localizadores por meio de uma descrição, conforme a necessidade do município, interagindo com outras funcionalidades cadastrai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o cadastro de entidades que são a representação jurídica da corporação que possui a licença do software, além da representação jurídica e legal da entidade em si. A efetivação da entidade proprietária depende de uma licença de uso do software, e seu registro consiste nas informações como a imagem do brasão, o nome, CNPJ, município, sigla, qual a natureza jurídica, endereço (número, complemento, bairro, CEP), e-mail, site, telefone, fax, horário de funcionamento, a esfera de governo, o identificador de entidade RPPS, bem como, o fuso horári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o cadastro e pesquisa de organogramas que visa atender a organização estrutural da entidade, ao informar o número do organograma, a descrição e o tipo de administraçã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cadastramento e pesquisa das ações de governo, operações especiais, projetos, atividades e reserva de contingência, informando dados como o número da ação, o tipo, a descrição e a finalidade.</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a natureza de despesa conforme necessidade do município, informando um determinado número (este respeita a formatação prévia da respectiva configuração), o tipo sintético ou analítico, a descrição e marcadores. Esta funcionalidade deverá possibilitar identificar a finalidade dos gastos públicos nos registros que foram utilizada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utilização de organizadores (marcadores) nos cadastros de naturezas da despesa utilizadas na elaboração das peças orçamentárias. Os mesmos deverão ser customizáveis, podendo ter qualquer descrição e agrupar os dados em qualquer segmento, abrindo um leque de possibilidades para emissão de relatórios, consultas ou geração de arquivos personalizad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a configuração de natureza de despesa conforme necessidade do município, possibilitando informar uma descrição, os níveis limitados em 30 níveis e total de 30 dígitos, bem como, indicar que está em uso uma determinada configuração e validando as naturezas de despesa para utilizá-las no exercíci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a configuração de natureza de receita conforme necessidade do município, possibilitando informar uma descrição, os níveis limitados em 30 níveis e total de 30 dígitos, bem como, indicar que está em uso uma determinada configuração e validando as naturezas de receita para utilizá-las no exercíci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e assinantes conforme necessidade do município ao informar um nome, ou seja, inseri-lo após a possibilidade de realizar consultas das pessoas previamente cadastradas por meio dos dados pessoais; o CPF, a função e algum dado complementar que desejar o registr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e atuário conforme a necessidade do município ao informar dados como o nome, CPF ou CNPJ, o registro do IBA e endereç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utilização de organizadores (marcadores) nos recursos. Os mesmos deverão ser customizáveis, podendo ter qualquer descrição e agrupar os dados em qualquer segmento, abrindo um leque de possibilidades para emissão de relatórios, consultas ou geração de arquivos personalizad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s alterações nas parametrizações da LDO quando a peça estiver em elaboração ou alteração, ou mesmo, conter nos registros de despesas ou receitas a existência de dados das informações já parametrizadas, ou seja, os recursos, o organograma, bem como, a função e sub função, e caso ocorra várias alterações nos parâmetros, essas informações deverão ser armazenadas não podendo ocorrer sua perda, mas sim, seu retorno, conforme necessidade da entidade e novas alteraçõe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s alterações nas parametrizações da LOA quando a peça estiver em elaboração ou alteração, ou mesmo, contiver nos registros de despesas ou receitas a existência de dado da informação já parametrizada, ou seja, o organograma, e caso ocorra várias alterações nos parâmetros, essa informação deverá ser armazenada não ocorrendo sua perda, mas sim, seu retorno, conforme necessidade desta entidade e novas alteraçõe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s alterações nas parametrizações do PPA quando a peça estiver em elaboração ou alteração, ou mesmo, contiver nos registros de despesas ou receitas a existência de dados das informações já parametrizadas, ou seja, os recursos, as metas anuais, o organograma, a função e sub função, bem como, a natureza da despesa, e caso ocorra várias alterações nos parâmetros, essas informações deverão ser armazenadas não ocorrendo sua perda, mas sim, seu retorno, conforme necessidade desta entidade e novas alteraçõe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a emissão e utilização de relatórios da Lei 4.320/64: Anexo 1 - demonstrativo da receita e despesa segundo categorias econômicas; Anexo 2 - receita por categoria econômica; Anexo 2 - natureza da despesa por categoria econômica; Anexo 5 - funções e sub funções de governo; Anexo 6 - programa de trabalho do governo; Anexo 7 - programa de trabalho do governo (consolidação); Anexo 8 - demonstrativo da despesa por funções, subfunções e programas conforme vínculo com os demais recursos; Anexo 9 - demonstrativo da despesa por órgão e funções; Quadro das Dotações por Órgão do Governo e da Administração Demonstrativos da receita e planos de aplicação dos fundos especiai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a emissão e utilização de relatórios legais da Lei de Responsabilidade Fiscal – LRF.</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e pesquisa das renúncias fiscais, ao informar a receita da LDO renunciada, o tipo, ou seja, se é uma redução, isenção etc., a localização, o Ato regulamentador, uma descrição e os valores para o exercício atual e os dois subsequentes. Permite ainda registrar a(s) compensação(ões) informando as mesmas informações citadas, bem como, o setor beneficiário. Este registro deverá ser realizado para possibilitar a elaboração do relatório solicitado pela Lei de Responsabilidade Fiscal, Art .4º, § 2º inciso V: demonstrativo da estimativa e compensação da renúncia de receita e da margem de expansão das despesas obrigatórias de caráter continuad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s e pesquisa dos riscos fiscais ao informar o tipo de risco, a entidade pública, o organograma, o detalhamento e a providência, bem como, o exercício atual e os próximos dois. Este registro deverá ser realizado para possibilitar a elaboração do relatório solicitado pela Lei de Responsabilidade Fiscal, Art .4º, § 3º: A lei de diretrizes orçamentárias conterá Anexo de Riscos Fiscais, onde serão avaliados os passivos contingentes e outros riscos capazes de afetar as contas públicas, informando as providências a serem tomadas, caso se concretizem.</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cadastrar e pesquisar as alterações orçamentárias da despesa que objetivam a intervenção da administração pública, sempre via ato legal (ex.: Lei e/ou Decreto) com alterações no orçamento previamente estipulados. Alterações estas, que devem ser fundamentadas via Fontes de recurso para créditos adicionais (ex.: Anulação de outras despesas (com saldo), Superávit financeiro do exercício anterior, Excesso de arrecadação no exercício, etc), ou seja, todo crédito orçamentário a ser concedido deve ser devidamente fundamentado e com recurso disponível para tal ação. O cadastro consistirá em informar o Crédito, a respectiva Despesa que será alterada, o Valor do crédito, a Fonte de recurso e seu Valor, o Tipo de crédito da alteração da despesa, sua Finalidade. Também deve informar a Origem que irá suprir o crédito e sua respectiva Despesa, seu Valor, sua Fonte de recurso e Valor, e um Motivo quando sua origem for não identificada.</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 interação dos cadastros de alterações orçamentárias das despesas realizadas por meio de listagem interativa, ou seja, o usuário realiza navegação entre as etapas da alteração orçamentárias, ou seja, proposta em elaboração, proposta concluída, se está no legislativo, ou mesmo, sancionada. Tal interação, possibilita avançar etapas do respectivo registro, bem como, regressar a mesma. Todavia, ao realizar a etapa da sanção de uma proposta, dever-se-á informar o ato autorizativo, o ato de abertura e a data da sanção realizada.</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interagir com os cadastros da alterações orçamentárias de receitas. Através do ambiente da listagem, podendo realizar a edição e exclusão de uma alteração orçamentária desde que esta, não esteja sancionada. Também tem a possibilidade de realizar a sanção da alteração orçamentária da receita, informando a data da sanção e seu respectivo ato, realizar a reabertura de uma alteração orçamentária da receita já sancionada, bem como, aplicar filtros das alterações conforme as situações que se encontrarem, ou seja, se estão a sancionar, sancionado ou todas essas situaçõe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realizar o cadastro de alterações orçamentárias da receita que objetiva alterar o valor previsto da receita ou até mesmo criá-las, quando não previstas na LOA antecipadamente. E por meio de algum ato autorizativo, essas alterações podem ocorrer ou não conforme a necessidade do município, informando assim, o tipo de alteração, sua finalidade, a respectiva receita e seu recurso, a dedução e seu valor, o impacto da alteração, ou seja, se é aumentativo ou diminutivo, e o seu respectivo valor.</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pesquisa das transferências da LOA cadastradas ao informar sua respectiva descrição da entidade de origem (transferente) e/ou destino (transferido), descrição do organograma origem e/ou destino, bem como, o recurso e finalidade, visualizando-as por meio de listagem. Essa, apresenta um totalizador referente aos registros demonstrada ao usuári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o usuário realizar a assinatura digital de documentos emitidos no sistema com certificados do Tipo A1 e A3 e possibilitando a aplicação de múltiplas assinaturas nos document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O usuário deve ter a possibilidade de reenviar a LOA para escrituração e caso seja efetuada alguma alteração no orçamento elaborado, é possível reenviar os documentos alterados para escrituraçã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 realização do envio de dados para o portal da transparência, visando a disponibilização em tempo real, das informações pormenorizadas sobre a execução orçamentária e financeira dos municípi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construir interações (validações, notificações, envio de e-mail) disparadas durante a operacionalização da funcionalidade.</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cessar outros sistemas de forma dinâmica partindo do atual logado pelo usuário por meio de uma janela de contexto que exiba outros sistema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O usuário deve ter a possibilidade de replicar os marcadores de receitas e despesa do PPA para LDO por meio da priorização da LD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registrar os resultados nominais possibilitando informar: Descrição Valor do exercício atual: permite informar valores detalhados mensalmente Valores de anos anteriores (4 anos anteriores e dois anos posteriores) Este registro é realizado para possibilitar a elaboração do relatório solicitado pela Lei de Responsabilidade Fiscal, Art .30º, § 1º item IV: metodologia de apuração dos resultados primário e nominal.</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registrar cenários macroeconômicos na LDO para aplicação nas receitas e despesas, informando: Variável; Método de cálculo (percentual ou valor); Percentual ou valor para o ano Atual e para os próximos anos. Além disso, possibilitar informar texto, para detalhar as premissas utilizada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o cenário macroeconômico para LDO, ao informar as variáveis, o método de cálculo em valor ou percentual, os exercícios, sejam eles, atual e próximos dois exercícios subsequentes, bem como, a premissa utilizada para o respectivo cenário. Este registro deverá ser realizado para possibilitar a elaboração do relatório solicitado pela Lei de Responsabilidade Fiscal, Art .4º, § 2º inciso II: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e desfazer a sanção da Lei de Diretrizes Orçamentárias (LDO), retornando o status da peça para elaboração, possibilitando efetuar alterações necessárias no orçament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utilização de organizadores (marcadores) nas despesas da LDO. Os mesmos deverão ser customizáveis, podendo ter qualquer descrição e agrupar os dados em qualquer segmento, abrindo um leque de possibilidades para emissão de relatórios, consultas ou geração de arquivos personalizad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as despesas da Lei de Diretrizes Orçamentárias (LDO), conforme necessidade do município, ao informar a entidade pública, o organograma, a função e sub função a qual pertence, o programa e ação de governo, a meta financeira anual e as metas físicas, o(s) recurso(s), a natureza da despesa, bem como, os marcadores que facilitam a pesquisa e identificação desses registros. A função e sub função e os recursos, deverão ser informadas mediante parametrização, conforme necessidade desta entidade.</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utilização de organizadores (marcadores) nas receitas da LDO. Os mesmos deverão ser customizáveis, podendo ter qualquer descrição e agrupar os dados em qualquer segmento, abrindo um leque de possibilidades para emissão de relatórios, consultas ou geração de arquivos personalizad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e a visualização do total de receitas e despesas elaboradas, bem como, os saldos provenientes da diferença entre essas, objetivando o acompanhamento orçamentário e a dispensa de possíveis emissões de relatórios para se conhecer o total planejad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realização de filtros rápidos dos recursos das peças orçamentárias, por meio de painéis interativos, selecionando os saldos positivos ou negativos conforme a necessidade do usuário, listando-as somente os relacionados a esse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e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 registr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visualização das despesas existentes na LDO e inseri-las na LOA de forma individual ou coletiva. E se existentes também na LOA, mas com diferenças entre as peças citadas, possibilita a atualização ou exclusão de forma também individual ou coletiva, em concordância com a elaboração orçamentária entre as peça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utilização de organizadores (marcadores) nas despesas da LOA. Os mesmos são customizáveis, podendo ter qualquer descrição e agrupar os dados em qualquer segmento, abrindo um leque de possibilidades para emissão de relatórios, consultas ou geração de arquivos personalizad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as despesas da Lei Orçamentária Anual (LOA), conforme necessidade do município, ao informar a entidade pública, o organograma, a função e sub função a qual pertence, o programa e ação de governo, a meta financeira anual e as metas físicas, o(s) recurso(s), a natureza da despesa, bem como, os marcadores que facilitam a pesquisa e identificação desses registr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e o registro do envio ao legislativo da peça orçamentária após sua elaboração, ao informar a respectiva data de envio ao legislativo, possíveis observações, bem como, permitir o retorno ao executivo para alterações e nova sanção, assim como, não permitir que a peça orçamentária seja alterada quando a mesma estiver sido enviada ao legislativo, garantindo a integridade dos registr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identificar os registros de receitas e despesas da LOA com pendências cadastrais no envio ao legislativo, permitindo filtrar e visualizar no ambiente somente os registros com inconsistência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e a visualização do total de receitas e despesas elaboradas, bem como, os saldos provenientes da diferença entre essas, objetivando o acompanhamento orçamentário e a dispensa de possíveis emissões de relatórios para se conhecer o total planejad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utilização de organizadores (marcadores) nas receitas da LOA. Os mesmos são customizáveis, podendo ter qualquer descrição e agrupar os dados em qualquer segmento, abrindo um leque de possibilidades para emissão de relatórios, consultas ou geração de arquivos personalizados.</w:t>
            </w:r>
          </w:p>
        </w:tc>
      </w:tr>
      <w:tr>
        <w:trPr/>
        <w:tc>
          <w:tcPr>
            <w:tcW w:w="10321"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 realização de filtros rápidos das entidades por meio de painéis interativos, selecionando os saldos positivos ou negativos conforme a necessidade do usuário, listando-as somente os relacionados a esse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realização de filtros rápidos nas receitas das peças orçamentárias, por meio da seleção da entidade conforme a necessidade do usuário, listando-as somente as relacionadas a essa.</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visualização do saldo do orçamento por entidade (receitas (+) transferências recebidas (-) despesas (-) transferências concedidas) durante a elaboração da peça orçamentária, dispensando por exemplo, realizar emissões de relatórios para conhecer o saldo planejado. Toda essa visualização é beneficiada ao possibilitar a efetuação de filtro e pesquisa por determinada entidade</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e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 registr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e transferências financeiras na LOA, ao informar os dados da origem da transferência, bem como, os dados do destino ou destinatário. O primeiro citado é contemplado com informações como a entidade e organograma, e o segundo, contempla as informações como a entidade, o organograma, o recurso, a finalidade e o valor.</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e que o usuário receba mensagens ou notificações de todas as interações que o sistema realizar, facilitando a percepção do término de qualquer processo inicializado, ou seja, seu statu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e desfazer a sanção do Plano Plurianual (PPA) retornando o status da peça para elaboração, possibilitando efetuar alterações necessárias no orçament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utilização de organizadores (marcadores) nas despesas do PPA. Os mesmos deverão ser customizáveis, podendo ter qualquer descrição e agrupar os dados em qualquer segmento, abrindo um leque de possibilidades para emissão de relatórios, consultas ou geração de arquivos personalizad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criação/alteração das despesas do PPA, LDO e LOA de forma incremental durante a elaboração ou alteração do orçamento, solicitando somente informações obrigatórias, mas possibilitando que as demais sejam informadas em momento posterior. Permanece assim com a situação em elaboração, notificando ao usuário de que estão pendentes algumas informações, e logo preenchidas, é possibilitado o envio ao legislativo e sanção da referida peça orçamentária.</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as despesas do Plano Plurianual (PPA), conforme necessidade do município, ao informar a entidade pública, o organograma, a função e sub função a qual pertence, o programa e ação de governo, a meta financeira anual ou quadrienal e as metas físicas, o(s) recurso(s), a natureza da despesa, bem como, os marcadores que facilitam a pesquisa e identificação desses registros. A meta financeira anual, a função e sub função, a natureza da despesa e os recursos, deverão ser informados mediante parametrização, conforme necessidade desta entidade.</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e o registro do envio ao legislativo da peça orçamentária após sua elaboração, ao informar a respectiva data de envio ao legislativo, possíveis observações, bem como, permitir o retorno ao executivo para alterações e nova sanção, assim como, não permitir que a peça orçamentária seja alterada quando a mesma estiver sido enviada ao legislativo, garantindo a integridade dos registr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envio dos registros de receitas e despesas do PPA para escrituração após a peça orçamentária ser sancionada, visualizando quando os documentos já foram enviados para escrituração, e caso se efetue alguma alteração no orçamento elaborado, permitir reenviar os documentos alterados para escrituraçã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identificar os registros de receitas e despesas do PPA com pendências cadastrais no envio ao legislativo, permitindo filtrar e visualizar no ambiente somente os registros com inconsistência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pós a aprovação orçamentária do PPA ou da LDO, efetuar alteração quando as peças estiverem com situação de sancionada para em alteração, pois durante o processo de alteração de um registro já gravado, o sistema possibilita de forma individual, visualizar tais alterações comparando com a versão anterior aprovada do orçamento. Essa visualização é possibilitada nos registros de receitas, despesas, programas e ações de governo, indicando nas suas respectivas listagens quais foram alterados, podendo ainda, as alterações nas receitas e despesas serem desfeitas individual ou coletivamente, retornando automaticamente para a situação igual a sancionada, quando estiverem em alteração, mas forem desfeitas as mesma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utilização de organizadores (marcadores) nas receitas do PPA. Os mesmos deverão ser customizáveis, podendo ter qualquer descrição e agrupar os dados em qualquer segmento, abrindo um leque de possibilidades para emissão de relatórios, consultas ou geração de arquivos personalizad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o registro das receitas do Plano Plurianual (PPA), conforme necessidade do município, ao informar a entidade pública, a natureza da receita, o organograma a qual pertence, as metas financeiras anuais ou quadrienais, o(s) recurso(s) e a(s) dedução(ões), bem como, os marcadores que facilitam a pesquisa e identificação desses registros. O organograma, as metais financeiras anuais e os recursos deverão ser informados mediante parametrização, conforme necessidade desta entidade, sendo que as deduções podem ser informadas na receita, no mesmo registro da natureza da receita principal, demonstrando o saldo líquido da receita no registr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o usuário informar apenas os recursos na dedução que estejam vinculados a receita, demonstrando nas deduções somente os recursos da receita para seleção e us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identificação quando o valor da meta financeira da receita não está totalmente alocada nos recursos, confrontando valor da meta em comparação com o valor aplicado nos recursos, demonstrando a diferença a maior ou a menor.</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e a visualização do total de receitas e despesas elaboradas, bem como, os saldos provenientes da diferença entre essas, objetivando o acompanhamento orçamentário e a dispensa de possíveis emissões de relatórios para se conhecer o total planejado. A visualização de valores no PPA também é possibilitada por meio do total geral e do detalhamento dos valores de receitas e despesas para os quatro exercícios, ou seja, detalhamento anual.</w:t>
            </w:r>
          </w:p>
        </w:tc>
      </w:tr>
      <w:tr>
        <w:trPr/>
        <w:tc>
          <w:tcPr>
            <w:tcW w:w="10321"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 identificação nos registros de receitas e despesas a ausência de informação ou informação indevida, onde o usuário receberá a orientação devida referente a qual informação deverá ser complementada ou ajustada.</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e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 registros. O sistema em modo elaboração permite sancionar somente no primeiro ano do PPA, caso esteja em modo alteração o ano da sanção deve ser o mesmo do ano logad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o usuário realizar o registro de cenários macroeconômicos na Lei de Diretrizes Orçamentárias (LDO), ao informar uma variável, o método de cálculo em percentual ou valor, o percentual ou valor para o ano atual e para os próximos, bem como, informar detalhes das premissas utilizadas por meio de texto.</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visualização do saldo do orçamento por recursos, ou seja, total de receitas menos as despesas por recursos, durante a elaboração das peças orçamentárias (PPA, LDO e LOA), dispensando por exemplo, realizar emissões de relatórios para conhecer o saldo planejado. Toda essa visualização é beneficiada ao possibilitar a efetuação de filtro e pesquisa por determinado recurso, bem como, de valores no PPA por meio do total geral e do detalhamento dos valores de receitas e despesas para os quatro exercícios, ou seja, detalhamento anual.</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cadastrar metas físicas despesas do PPA, LDO e LOA agrupadas em mesma funcional programática, para serem demonstradas em relatórios ou gerar arquivos.</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organização da listagem de despesa do PPA, LDO e LOA por ação, entidade, função, subfunção e natureza da despesa.</w:t>
            </w:r>
          </w:p>
        </w:tc>
      </w:tr>
      <w:tr>
        <w:trPr/>
        <w:tc>
          <w:tcPr>
            <w:tcW w:w="10321"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nexar documentos da audiência pública e permitir a baixa dos arquivos anexados</w:t>
            </w:r>
          </w:p>
        </w:tc>
      </w:tr>
    </w:tbl>
    <w:p>
      <w:pPr>
        <w:pStyle w:val="Normal"/>
        <w:pBdr/>
        <w:tabs>
          <w:tab w:val="clear" w:pos="708"/>
          <w:tab w:val="left" w:pos="0" w:leader="none"/>
        </w:tabs>
        <w:spacing w:lineRule="exact" w:line="240" w:before="0" w:after="160"/>
        <w:jc w:val="both"/>
        <w:rPr>
          <w:rFonts w:ascii="Arial" w:hAnsi="Arial" w:eastAsia="Arial" w:cs="Arial"/>
          <w:b/>
          <w:b/>
          <w:bCs/>
          <w:color w:val="000000"/>
          <w:sz w:val="18"/>
          <w:szCs w:val="18"/>
        </w:rPr>
      </w:pPr>
      <w:r>
        <w:rPr>
          <w:rFonts w:eastAsia="Arial" w:cs="Arial" w:ascii="Arial" w:hAnsi="Arial"/>
          <w:b/>
          <w:bCs/>
          <w:color w:val="000000"/>
          <w:sz w:val="18"/>
          <w:szCs w:val="18"/>
        </w:rPr>
      </w:r>
    </w:p>
    <w:tbl>
      <w:tblPr>
        <w:tblW w:w="10266" w:type="dxa"/>
        <w:jc w:val="left"/>
        <w:tblInd w:w="-1" w:type="dxa"/>
        <w:tblLayout w:type="fixed"/>
        <w:tblCellMar>
          <w:top w:w="0" w:type="dxa"/>
          <w:left w:w="45" w:type="dxa"/>
          <w:bottom w:w="30" w:type="dxa"/>
          <w:right w:w="45" w:type="dxa"/>
        </w:tblCellMar>
      </w:tblPr>
      <w:tblGrid>
        <w:gridCol w:w="10266"/>
      </w:tblGrid>
      <w:tr>
        <w:trPr/>
        <w:tc>
          <w:tcPr>
            <w:tcW w:w="10266"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interagir com os cadastros dos tipos de documentos a serem vinculados no extrato conciliação bancária por meio da listagem, ativando ou desativando os respectivos registros para o exercício atual ou para posteriores conforme a necessidade da entidade.</w:t>
            </w:r>
          </w:p>
        </w:tc>
      </w:tr>
      <w:tr>
        <w:trPr/>
        <w:tc>
          <w:tcPr>
            <w:tcW w:w="1026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visualização das movimentações financeiras que não foram concebidas pelo tesouraria como os pagamentos de despesa extra e anulações, os pagamentos de empenhos e subempenhos e anulações. A partir desta visualização , o tesoureiro poderá realizar o reconhecimento destes documentos, Este procedimento é opcional e caso a entidade opte por não realizá-lo, as movimentações financeiras não realizadas pelo tesouraria passam a ser reconhecidas instantaneamente na sua criação.</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interagir com os registros de transferências bancárias da entidade, realizando a classificação a partir da baixa das mesmas, informando a data e o número do documento, apresentando a situação ou status igual a pago e facilitando assim, sua identificação.</w:t>
            </w:r>
          </w:p>
        </w:tc>
      </w:tr>
      <w:tr>
        <w:trPr/>
        <w:tc>
          <w:tcPr>
            <w:tcW w:w="1026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o usuário interagir com a configuração de organogramas cadastradas para utilização no exercício atual e/ou posteriores.</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controle do Tesouraria por entidades (multientidade)</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sugestão de recurso vinculado a natureza da receita informada na retenção orçamentária, facilitando a digitação. A sugestão é dada da seguinte forma: O sistema verifica se para a receita em questão há recursos informados. Caso existam são assumidos conforme o percentual indicado no cadastro de desmembramento de receita.</w:t>
            </w:r>
          </w:p>
        </w:tc>
      </w:tr>
      <w:tr>
        <w:trPr/>
        <w:tc>
          <w:tcPr>
            <w:tcW w:w="1026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selecionar um ou mais itens de contas a pagar, sejam referentes a devolução de receita,despesas extras, empenhos ou subempenhos, formando um agrupamento para a realização de um único pagamento.</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visualização das movimentações financeiras que não foram concebidas pelo tesouraria como arrecadações orçamentárias e anulações, as arrecadações extraorçamentárias e anulações.</w:t>
              <w:br/>
              <w:t>A partir desta visualização o tesoureiro poderá realizar o reconhecimento destes documentos. Este procedimento é opcional e caso a entidade opte por não realizá-lo, as movimentações financeiras não realizadas pelo tesouraria passam a ser reconhecidas instantaneamente na sua criação.</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o ente.</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 utilização dos cadastros gerenciada por uma ferramenta de cadastro único, onde o usuário personaliza a forma como seus cadastros devem ser unificados, podendo ser geral ou por campo</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 visualização de todos os dados referentes a movimentações bancárias da entidade por período (anual, mensal ou diário) com o intuito da realização da gestão bancária: saldo anterior, total de entradas, total de saídas e saldo final, bem como, visualizar esses dados agrupados por tipo de conta, ou seja, aplicação ou corrente.</w:t>
            </w:r>
          </w:p>
        </w:tc>
      </w:tr>
      <w:tr>
        <w:trPr/>
        <w:tc>
          <w:tcPr>
            <w:tcW w:w="1026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a criação de uma configuração de recursos personalizada para que o registro desses seja realizado conforme a organização da entidade pública. Tal configuração realiza-se ao informar uma descrição, bem como, a máscara que o recurso terá, definindo níveis e quantidade de dígitos de cada nível, limitados em 6 e 30 dígitos, respectivamente. Além disso, permite-se a escolha de enumerar de forma distinta os recursos de superávit financeiro, cuja a opção desta seleção relaciona-se com os casos onde o Tribunal de Contas define o rol de recursos específicos para tal</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interagir com os cadastros das transações financeiras a serem vinculadas em qualquer movimentação financeira da entidade por meio da listagem, ativando ou desativando os respectivos registros para o exercício atual ou para posteriores conforme a necessidade da entidade.</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interagir com os registros de movimentações das contas do ambiente de controle bancário por meio da listagem, visualizando informações detalhadas como o tipo, entrada ou saída, a data e o valor do movimento, o histórico, o valor por fonte de recurso, bem como, o saldo da conta após o respectivo movimento, ensejando maior visibilidade das informações que o usuário necessitar.</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o gerenciamento dos relatórios disponíveis para execução</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interagir com os registros de arrecadações orçamentária e extraorçamentárias por meio da listagem, visualizando o histórico e exibindo dados desde a sua concepção até anulações realizadas, bem como, a data e o valor da movimentação.</w:t>
            </w:r>
          </w:p>
        </w:tc>
      </w:tr>
      <w:tr>
        <w:trPr/>
        <w:tc>
          <w:tcPr>
            <w:tcW w:w="1026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interagir com o processo de conciliação bancária da entidade, realizando o descarte de itens do extrato a conciliar</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interagir com os cadastros dos tipos de movimentos da conciliação bancária por meio da listagem, ativando ou desativando os respectivos registros para o exercício atual ou para posteriores conforme a necessidade da entidade.</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ermitir ao usuário criar, *copiar* e alterar as arrecadações orçamentárias e extraorçamentárias de forma incremental, ou seja, nem todos os dados são obrigatórios e as informações pendentes de preenchimento podem ser informadas em momento posterior, ficando tais registros, com o status de em elaboração. Todavia, tal status não impede a gravação do registro, mas exigirá todas as informações no momento que se fizerem necessárias, onde a arrecadação será considerada como concluída.</w:t>
            </w:r>
          </w:p>
        </w:tc>
      </w:tr>
      <w:tr>
        <w:trPr/>
        <w:tc>
          <w:tcPr>
            <w:tcW w:w="10266" w:type="dxa"/>
            <w:tcBorders>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o usuário interagir com os cadastros das deduções das receitas por meio da listagem, ativando ou desativando os respectivos registros para o exercício atual ou para posteriores conforme a necessidade da entidade.</w:t>
            </w:r>
          </w:p>
        </w:tc>
      </w:tr>
      <w:tr>
        <w:trPr/>
        <w:tc>
          <w:tcPr>
            <w:tcW w:w="1026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tilização de organizadores (marcadores) nos cadastros das contas bancárias. Os mesmos são customizáveis, podendo ter qualquer descrição e agrupar os dados em qualquer segmento</w:t>
            </w:r>
          </w:p>
        </w:tc>
      </w:tr>
    </w:tbl>
    <w:p>
      <w:pPr>
        <w:pStyle w:val="Normal"/>
        <w:pBdr/>
        <w:tabs>
          <w:tab w:val="clear" w:pos="708"/>
          <w:tab w:val="left" w:pos="0" w:leader="none"/>
        </w:tabs>
        <w:spacing w:lineRule="exact" w:line="240" w:before="0" w:after="160"/>
        <w:jc w:val="both"/>
        <w:rPr>
          <w:rFonts w:ascii="Arial" w:hAnsi="Arial" w:eastAsia="Arial" w:cs="Arial"/>
          <w:b/>
          <w:b/>
          <w:bCs/>
          <w:color w:val="000000"/>
          <w:sz w:val="18"/>
          <w:szCs w:val="18"/>
        </w:rPr>
      </w:pPr>
      <w:r>
        <w:rPr>
          <w:rFonts w:eastAsia="Arial" w:cs="Arial" w:ascii="Arial" w:hAnsi="Arial"/>
          <w:b/>
          <w:bCs/>
          <w:color w:val="000000"/>
          <w:sz w:val="18"/>
          <w:szCs w:val="18"/>
        </w:rPr>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de inúmeros alocadores de custos com características distintas para os tipos de métodos de custeio existente, bem como sua variação ao longo do temp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ar as atividades direcionadoras de custos utilizados nos alocadores de custos pelo método de custeio baseado na atividade (ABC).</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adastro dos centros de custos da entidade. Uma vez cadastrado, devem os centros de custos possuírem as seguintes configur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lassificação de direto ou indire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Vinculação ao objeto de custos (se for o cas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Vinculação ao método de custeio e alocador (se for o cas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lassificação institucional/funcional/programátic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Elementos de custos vinculad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ar os elementos de custos em diversos níveis sintéticos ou analíticos, bem como classifica-los em fixos ou variáveis. Além disto, permitir que sejam vinculados os elementos cadastrados com vínculação ao sistema estruturante que gerará a informação de cus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ar vários métodos de custeio para uma mesma entidade, inclusive o custeio baseado em atividades (ABC). Estes métodos de custeio devem ser caracterizados e terem seus alocadores de custos vínculado. Também é possibilitado que sejam utilizados métodos de custeio que não geram alocações de custos indire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ar objetos de custos sejam eles por ordem ou contínuos, vinculá-lo a respectiva classificação institucional/funcional/programática, cadastramento das variáveis físicas, bem como seu valor econômico, tudo isto conforme as alterações ocorridas na linha do temp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través de configuração, quais itens devem ser tratados como exceção na apuração dos cus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parametrizações de informações dos sistemas estruturantes para caracterização do regime de competência, possibilitando o gerenciamento dos fatos geradores que executarão os lançamentos de cus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a entidade realize o cálculo de custos sobre vários prismas diferenciados através da criação de visões de cus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que sejam iniciados ou cessados os cálculos de apuração de custos de uma visão a partir de uma certa data através da ativação/inativação da visão. Além disto, os cálculos poderão ser suspensos em períodos pré-definid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selecionar quais fundos públicos serão incluídos na apuração de custos da entidad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ar notas explicativas integrantes aos objetos de custos previamente definid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onsultar os objetos de custos cadastrados de acordo com sua classificação como pertencentes a alocações diretas e Indiret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Exibir a Demonstração do Resultado do Exercício (DRE) em seu valor unitário e total com seu detalhamento mensal no exercício selecion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Exibir a Demonstração do Resultado do Exercício (DRE) em seu valor unitário e total em dois semestres do exercício exibindo o saldo da diferença entre os dois períod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painéis e gráficos interativos para análise das informações de custos gerados pelos centros de custos, voltados aos gestores e tomadores de decis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painéis e gráficos interativos para análise das informações de custos gerados pelos elementos de custos, voltados aos gestores e tomadores de decis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painéis e gráficos interativos para análise das informações de custos unitários dos objetos de custos, voltados aos gestores e tomadores de decis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painéis interativos que permitam a análise de custos em nível de ítem de custos, permitindo a conferência da fidedignidade das informações de custos, bem como a conciliação com o sistema estruturante que originou a informação. Este painel também permite que seja realizada a auditoria das informações de cus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visualizar todas as cópias de visões efetuadas contendo sua descrição, status, e o tempo gasto para seu process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visualizar todas as remoções da Arquitetura de custos das visões contendo sua descrição, status e o tempo gasto para seu processament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efetuar o cálculo dos objetos de custos previamente cadastrados permitindo ao usuário selecionar qual sistema estruturante deseja utilizar para o fornecimento das informações dos custos e o período compreendido do cálcul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cadastro de permissões para configurar o perfil de acesso dos usuários. O usuário administrador possui acesso irrestrito tendo também a prerrogativa de definir as permissões de acesso dos demais usuários. O controle de permissões de acesso permite ao usuário administrador conceder ou bloquear o acesso de cada funcionalidade d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download dos gráficos exibidos visualmente em formatos PDF, JPEG, PNG e SVG.</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download das informações referentes aos custos em formato xls (planilha exce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visualizar em ambiente próprio o resultado dos objetos de centro de custos.ssário a adição de nova informação ao cadastro pode ser utilizado o ícone adicionar.</w:t>
            </w:r>
          </w:p>
        </w:tc>
      </w:tr>
    </w:tbl>
    <w:p>
      <w:pPr>
        <w:pStyle w:val="Normal"/>
        <w:pBdr/>
        <w:tabs>
          <w:tab w:val="clear" w:pos="708"/>
          <w:tab w:val="left" w:pos="0" w:leader="none"/>
        </w:tabs>
        <w:autoSpaceDE w:val="false"/>
        <w:spacing w:lineRule="exact" w:line="240" w:before="0" w:after="160"/>
        <w:jc w:val="both"/>
        <w:rPr>
          <w:rFonts w:ascii="Arial" w:hAnsi="Arial" w:cs="Arial"/>
          <w:b/>
          <w:b/>
          <w:sz w:val="18"/>
          <w:szCs w:val="18"/>
        </w:rPr>
      </w:pPr>
      <w:r>
        <w:rPr>
          <w:rFonts w:cs="Arial" w:ascii="Arial" w:hAnsi="Arial"/>
          <w:b/>
          <w:sz w:val="18"/>
          <w:szCs w:val="18"/>
        </w:rPr>
      </w:r>
    </w:p>
    <w:tbl>
      <w:tblPr>
        <w:tblW w:w="10316" w:type="dxa"/>
        <w:jc w:val="left"/>
        <w:tblInd w:w="-5" w:type="dxa"/>
        <w:tblLayout w:type="fixed"/>
        <w:tblCellMar>
          <w:top w:w="55" w:type="dxa"/>
          <w:left w:w="55" w:type="dxa"/>
          <w:bottom w:w="55" w:type="dxa"/>
          <w:right w:w="55"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do Controle Interno a pesquisa dos sistema administrativos cadastrados, ao informar sua sigla ou descrição, demonstrando-os e ordenando-os por meio de listagem todas as informações da pesquis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os tipos de impactos para estimativa de aumento da despesa, ou seja, sejam el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Aumento de despesa obrigatória de caráter continuado (art. 17 da LRF);</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Criação de ação governamental - aumento da despesa (art. 16 da LRF);</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Criação de despesa obrigatória de caráter continuado (art. 17 da LRF);</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Expansão e/ou aperfeiçoamento de ação governamental - aumento da despesa (art. 16 da LRF).</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criação de campos personalizados para os cadastros do sistema a partir de uma ferramenta de camp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utilização de fórmulas matemáticas nas observações. ex: a entidade teve um gasto de R$ [receita-despes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Permitir o registro de atos conforme a necessidade do município, informando qual o tipo de lei que o respectivo ato representa, a natureza de texto jurídico, a data da sanção, publicação, vigor e revogação, destacando ainda a ementa e a fonte de divulgação. </w:t>
            </w:r>
          </w:p>
          <w:p>
            <w:pPr>
              <w:pStyle w:val="Contedodatabela"/>
              <w:jc w:val="both"/>
              <w:rPr>
                <w:rFonts w:ascii="Arial" w:hAnsi="Arial" w:cs="Arial"/>
                <w:sz w:val="18"/>
                <w:szCs w:val="18"/>
              </w:rPr>
            </w:pPr>
            <w:r>
              <w:rPr>
                <w:rFonts w:cs="Arial" w:ascii="Arial" w:hAnsi="Arial"/>
                <w:sz w:val="18"/>
                <w:szCs w:val="18"/>
              </w:rPr>
              <w:t>Possibilitar ao usuário a pesquisa dos tipos de conselhos cadastrados, ao informar a descrição, demonstrando-os e ordenando-os por meio de listagem a informação da pesquis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interagir com os cadastros de atos por meio da listagem, realizando operações de edições e exclusões dos mesm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interagir com os cadastros dos tipos de membros dos conselho por meio da listagem, realizando operações de edições e exclusões dos mesm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documentos com os planos de controle interno do ente por sistema administrativo, possibilitando a inclusão de arquivos anexos, percentual de execução mensal do respectivo plano, bem como, o perío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 no mínimo os seguintes relatórios: Divergência entre liquidação do empenho e materiais entregues; Licitações sem dotação; Licitações do tipo Carta-Convite finalizadas com menos de três participantes; Licitações do tipo Carta-Convite em andamento com menos de três participantes; Compras diretas, com dispensa de licitação; Aditivos contratuais superiores a 25% (vinte e cinco por cento) do contrato; Estatísticas de Gastos por espécie de bens e serviç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disponibilização de dados dos registros efetuados para a criação de relatórios, e validações (Fonte de Dados), proporcionando amplas apresentações das informações para control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o usuário incluir novos campos nos principais cadastros do sistema, podendo selecionar o tipo de dado que pode ser Área de Texto, CNPJ,CPF, Data, Data/Hora, E-Mail, Hora, Inteiro, Lista de seleção, Múltipla Seleção, Telefone, Texto e Valor(Fracionário), descrição, tamanho, dica de preenchimento quando o tipo de dado exigir e ainda indicar se ele é de preenchimento obrigatório ou não. Possibilitar também o agrupamento destes dados e a sua publicação entre as entidad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conselhos municipais, ao informar uma descrição, qual o tipo do conselho e seu ato, qual o tipo da reunião, ou seja, se é entre os gestores ou conselho de educação etc., bem como, informar quem são os membros participant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vinculação dos usuários aos seus respectivos departamentos, de forma que estes operadores consigam executar rotinas/procedimentos pertinentes à sua past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o cadastros dos tipos de responsáveis que complementará o cadastro de responsáveis, informando uma respectiva descri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os responsáveis pelo controle interno público de determinado ente, ao informar os dados pessoais do responsável, ou seja, nome, CPF e RG, seu endereço, telefone e e-mail, a descrição e o tipo do cargo que ocupa, bem como, o período de vigência como responsável pelo control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o ent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interagir com os cadastros dos tipos de vínculos por meio da listagem, realizando operações de edições e exclusões dos mesm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documentos referente as normas de controle interno do ente, por sistema administrativo, com a possibilidade de realizar inclusões de arquivos anexos, bem como, informar a qual sistema administrativo é pertencente, o assunto e data do registr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 disponibilização de dados dos registros efetuados para a criação de relatórios, e validações (Fonte de Dados), proporcionando amplas apresentações das informações para control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interação com o cadastro de tomadas de contas especiais por meio da listagem, com as respectivas etapas, como instaurada, em andamento ou concluída. Nas fases instaurada e em andamento, deverá ser possível adicionar o responsável, a publicação e documentos, bem como, tramitar as tomadas de contas para conclusão, informando a data de conclusão, situação, numero do processo TCE, valor e parecer. Na etapa em andamento, além de anexar documentos deverá ser possível realizar o download e exclusão dos mesmos. E na etapa concluída, podem ser realizados os filtros das tomadas de contas por procedente, improcedente ou todos, bem como, realizar a reabertura das tomadas de contas, visualizando-as e editando-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ontrole por meio do registro da estimativa de impacto do aumento da despesa, conforme determinações da LRF, ao informar a data da estimativa, o tipo de impacto, o ato autorizativo, bem como, possibilidade a inclusão de anex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as reuniões cadastradas, ao informar o tipo de reunião, demonstrando-as e ordenando-as por meio de listagem a informação da pesquisa, bem como, a data de reunião,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tipos de vínculos, ou seja, um setor, área etc. para identificação na declaração de bens de cargos eletiv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os membros do conselho cadastrados, ao informar o nome do membro, demonstrando-os e ordenando-os por meio de listagem a informação da pesquisa, bem como, a entidade representada, a data da vigência do membro, o tipo e a data do início,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e membros dos conselhos municipais, ao informar seus dados, sejam eles pessoas físicas ou jurídicas, qual o tipo de membro, bem como, a entidade representada e inserção de anex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interagir com os cadastros de componentes fiscais por meio da listagem, realizando operações de dições e exclusões dos mesm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e acessar, de dentro do sistema, o conteúdo das Leis 4320/64, 101/00, 8666/93, bem como permite o cadastrar novas leis no sistema, liberando seu conteúdo para consult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as declarações de bens cadastradas, ao informar um responsável, o tipo de bem ou sua descrição, a data de aquisição ou o valor do bem, a data da declaração ou o valor declarado, demonstrando-as e ordenando-as por meio de listagem as informações da pesquis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ontrole por meio do registro de saldos das dívidas dos cargos eletivos, ao informar o respectivo responsável pela dívida, a data do saldo, bem como, uma descri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as reuniões dos conselhos municipais, ao informar qual o tipo da reunião e sua data de ocorrência, bem como, informar anex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os tipos de impactos cadastrados, ao informar a descrição, demonstrando-os e ordenando-os por meio de listagem a informação da pesquis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informar em cada procedimento a legislação pertinente, de forma a facilitar o entendimento e extensão do conhecimento sobre o item em quest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a estimativa de impacto do aumento da despesa cadastrada, ao informar o seu tipo ou a data, demonstrando-as e ordenando-as por meio de listagem as informações da pesquis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os tipos de reuniões cadastrados, ao informar a descrição, demonstrando-os e ordenando-os por meio de listagem a informação da pesquis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os tipos de membros cadastrados, ao informar a descrição, demonstrando-os e ordenando-os por meio de listagem a informação da pesquis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as unidades centrais de controle interno cadastradas, ao informar a descrição, a data do cadastro e o ato autorizativo, demonstrando-as e ordenando-as por meio de listagem as informações da pesquis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criação de questionários de acompanhamento dos procedimentos, dirigidos a setores e servidores específicos, indicando a data limite para preenchimento dos mesm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os tipos de bens cadastrados, ao informar a descrição, demonstrando-os e ordenando-os por meio de listagem a informação da pesquis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e atos cadastrados, ao informar o número dos mesmos ou ementa, demonstrando-os e ordenando-os por meio de listagem todas as informações da pesquisa, além do código sequencial, o número de cadastro, o tipo, a natureza do texto jurídico, a data de sua publicação e quando passou a vigorar, bem como a situação que se encontr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os componentes fiscais cadastrados, ao informar uma descrição, o tipo do componentes, o ano, o período de referência ou a competência, demonstrando-os e ordenando-os por meio de listagem as informações da pesquisa, bem como, o valor do componente,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realizar o cadastro de componentes relacionados com a LRF, ao informar sua respectiva descrição, objetivando a realização da gestão fiscal dos componentes fiscai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ontrole do registro de declarações de bens dos cargos eletivos, conforme Lei Federal nº 8.730, de 10 de novembro 1993, ao informar um responsável pelo bem declarado, a data e um complemento caso necessário, bem como, informar o(s) seu(s) bem(n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e normas cadastradas, ao informar o assunto que se refere a essa, demonstrando-as e ordenando-as por meio de listagem a informação da pesquisa, bem como, o sistema administrativo e dat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as tomadas de contas especiais, permitindo trâmites de instauração, andamento e conclusão, ficando nessa última como procedente ou improcedente, objetivando o acompanhamento e o controle das tomadas de cont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os saldos das dívidas cadastrados, ao informar uma descrição ou um responsável pela dívida, a data do saldo ou da apuração, bem como, o valor da dívida, demonstrando-os por meio de listagem as informações da pesquisa,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controle por meio do registro de componentes fiscais, ao informar o ano, o período de referência, seja mensal, bimestral ou semestral, a respectiva competência, bem como, indicar um ou mais componentes da LRF específicos ao registro elabor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o registro dos entes ao informar dados como o imagem do brasão da entidade, seu nome, CNPJ, sigla, natureza jurídica, seu endereço, bairro, município, número e CEP, os dados para contato como e-mail, site, telefone, fax, bem como, o horário de funcionamento do ente, a esfera governamental, o identificador de entidade RPPS e o fuso hor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os planos cadastrados, ao informar a referentes os sistemas administrativos, demonstrando-os e ordenando-os por meio de listagem a informação da pesquisa, bem como, o mês, data e conclusão do plano,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a pesquisa dos conselhos cadastrados, ao informar a descrição, a data , o tipo do conselho ou o ato autorizativo, demonstrando-os por meio de listagem as informações da pesquisa, bem como, o tipo de reunião, a data de início do conselho, a data e periodicidade das reuniões, os membros participantes, o CPF e o tipo dos mesmos, ensejando maior visibilidade das informações que o usuário necessita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impressão das normas do controle intern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tar ao usuário interagir com o cadastro da estimativa de impacto do aumento da despesa por meio da listagem, realizando operações de edições e exclusões dos mesm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e a emissão de relatório gerencial mensal e anual com índices constitucionais, legais e gerencias consolidado ou por entidade gestora. (educação, FUNDEB, saúde, pessoal, execução orçamentária, etc.)</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Relatório de gestão com gráficos dos principais índices constitucionais, receitas, despes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isponibilização do acompanhamento da rotina de Verificações via Web, pelo Controlador e os responsáveis pelas informações prestad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emissão do relatório Controle Interno Mensal e Bimestr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Geração do relatório de prestação de contas Anual (PC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emissão do relatório Circunstanciado. Parecer de Balanç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o de Verificações. (check List).</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execução de Auditorias com base em Check List.</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geração de Notificações, Comunicados, Ofícios, Pareceres, Solicitações, Instruções Normativ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encaminhar alertas para central de ações e e-mail (Correio Eletrônico) para o responsável da área setorial quando encerrar as respostas de todos quesitos de exame da área, para que possa proceder averiguação dos itens e digitar o parecer setori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na avaliação dos controladores, recurso para visualizar o histórico das ocorrências anteriores dos quesitos de exam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painel para exibir as informações da avaliação do controle interno segregado por área setorial, fornecendo dados estatísticos como: total de verificações no exercício, no mês, total regulares, irregulares, ressalva e etc.;</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a importação de documentos digitalizados, relatórios, planilhas entre outr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cadastro de Agenda de Obrig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rotina de lançamentos para acompanhamento da agenda de obriga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isponibilização de uma base de dados de Verificações pré-cadastradas no sistem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ermitir geração de pareceres diversos. (atos de pessoal, compras, transferências de recursos, etc);</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anexos possibilitando a emissão mensal para acompanhamento da administr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Resumo Geral da Despes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físico e financeiro dos projetos/atividades previstas na L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das Metas de Arrecad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do Cronograma de Desembols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tivo Despesas por Funções, Subfunçõ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tivo da Despesa por Órgã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mparativo da Receita Orçada com a Arrecadad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mparativo da Despesa Autorizada com a Realizad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tivo de gasto de Pessoal – Executivo, Legislativo – Consolid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tivo de gasto de Pessoal por Órgão de Govern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tivo de Gasto com Saúd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tivo de Gasto com Educ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tivo de Gasto com FUNDEB 60%;</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tivo de Gasto com FUNDEB 100%;</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tivos diversos do Poder Legislativ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Balanço Orçament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Balanço Financeir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Balanço Patrimoni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ção das Variações Patrimoniai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tivo da Dívida Fundada Intern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monstração da Dívida Flutuant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trole Execução Orçamentária por Fonte de Recurs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adastro de usuários com permissões definidas pelo Admin.</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Banco de dados multi-exercício e multi-entidad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segurança de banco de dados (confiabilidade) que roda tanto em Windows quanto em Linux.</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ibilidade de geração dos relatórios do sistema em diversas extensões (ex.: PDF, Word).</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figurações de Assinaturas de Relatórios que possam ser parametrizadas pelos próprios usuári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Modulo de Audiência pública com apresentação em modo texto e gráficos com no mínimo os seguintes anex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da Evolução da Execução Orçamentárias dos últimos 5 an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da Evolução da Receita Corrente Liquida dos últimos 5 an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das Metas de Arrecadaçã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do Cronograma de Desembols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do Resultado Nominal e Prim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dos Índices e Educação, Saúde, Fundeb;</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dos Gastos de Pessoal. (Executivo, Legislativo e Consolida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dos Restos a Pagar, Alienação de Ativ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companhamento das Ações previstas na LD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a geração de AT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a geração de Convit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Possuir a geração de lista de presenç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confirmações de leitura realizadas pelos participantes de uma taref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visualizações de uma tarefa por seus participante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riar e personalizar tipos de tarefas, definindo regras para o fluxo de comunicação pertinente para cada tipo (exemplo: memorando, circular, comunicado, ofício, etc)</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rquivar taref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tarefas de um grupo de trabalho em uma caixa de entrad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tarefas de um participante de um grupo de trabalho em uma caixa de entrad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Incluir novos participantes e grupos de trabalhos em uma taref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Formatar o texto de uma tarefa (tamanho de fontes, cores, espaçamento, destaque para links, etc)</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nexar documentos em uma tarefa para os formatos mais comuns (GIF, JPG, JPEG, AI, PSD, SVG, INDD, MP3, WAV, OGG, AVI, MPG, MPEG, M4V, PNG, MP4, 3GP, BMP, CSV, DOC, DOCX, MSG, EML, EMLX, EMLM, DOCM, XLS, XLSX, XLSM, PPT, PPTX, PPTM, PAGES, NUMBERS, PDF, RTF, DWG, ZIP, RAR, TXT, ODT, ODS, ODP, ODB, ODD, TIF, TIFF e CDR;)</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grupos de trabalho participantes de uma taref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figurar redação e envio de tarefas por usuários distint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Enviar tarefas para um ou mais grupos de trabalho ou para participantes específicos de um ou mais grupos de trabalho (aos cuidados d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figurar privacidade para o envio e recebimento de tarefas com visibilidade apenas entre o remetente e o destinatári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cultar tarefas arquivadas das caixa de entrad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tarefas arquivad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tarefas enviad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tarefas em rascunh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parte do conteúdo das tarefas sem ter que acessar cada taref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a última a data da última atividade de uma taref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todas as atividades em uma tarefa de forma cronológic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stacar tarefas enviadas, encaminhadas e respondidas nas caixas de entrad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estacar tarefas ao qual o participante confirmou leitura nas caixas de entrad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rmazenar tarefas que estão em edição em uma área de rascunhos para que sejam enviadas posteriormente</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figurar um tipo de tarefa para impedir que tarefas do respectivo tipo contenham despacho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figurar um tipo de tarefa para impedir que tarefas do respectivo tipo sejam encaminhadas para participantes de outros grupos de trabalho</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figurar hierarquias de grupos de trabalho para organização de acessos e controle de alçadas para tarefas pertinentes a grupos que possuem algum critério de afinidade organizacional (setores, equipes, estabelecimentos, etc)</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lternar entre grupos de trabalho ao qual um usuário participa sem sair do ambiente principal</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sultar hierarquia de grupos de trabalhos configuradas</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Controlar níveis de acessos por grupos de trabalho, com papéis para administrar ou operar tarefas em um grupo de trabalho onde administradores do grupo de trabalho podem conceder acesso a outros usuários sob o grupo ao qual administra</w:t>
            </w:r>
          </w:p>
        </w:tc>
      </w:tr>
      <w:tr>
        <w:trPr/>
        <w:tc>
          <w:tcPr>
            <w:tcW w:w="10316" w:type="dxa"/>
            <w:tcBorders>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ferecer acessibilidade a todas as funcionalidades em dispositivos móveis</w:t>
            </w:r>
          </w:p>
        </w:tc>
      </w:tr>
    </w:tbl>
    <w:p>
      <w:pPr>
        <w:pStyle w:val="Normal"/>
        <w:pBdr/>
        <w:tabs>
          <w:tab w:val="clear" w:pos="708"/>
          <w:tab w:val="left" w:pos="0" w:leader="none"/>
        </w:tabs>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271" w:type="dxa"/>
        <w:jc w:val="left"/>
        <w:tblInd w:w="-1" w:type="dxa"/>
        <w:tblLayout w:type="fixed"/>
        <w:tblCellMar>
          <w:top w:w="30" w:type="dxa"/>
          <w:left w:w="45" w:type="dxa"/>
          <w:bottom w:w="30" w:type="dxa"/>
          <w:right w:w="45" w:type="dxa"/>
        </w:tblCellMar>
      </w:tblPr>
      <w:tblGrid>
        <w:gridCol w:w="10265"/>
        <w:gridCol w:w="6"/>
      </w:tblGrid>
      <w:tr>
        <w:trPr/>
        <w:tc>
          <w:tcPr>
            <w:tcW w:w="10271"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Arial" w:hAnsi="Arial" w:cs="Arial"/>
                <w:sz w:val="18"/>
                <w:szCs w:val="18"/>
              </w:rPr>
            </w:pPr>
            <w:r>
              <w:rPr>
                <w:rFonts w:cs="Arial" w:ascii="Arial" w:hAnsi="Arial"/>
                <w:sz w:val="18"/>
                <w:szCs w:val="18"/>
              </w:rPr>
              <w:t>Possibilitar a interação do usuário com o cadastro de certidões da entidade por meio da listagem, realizando operações de edições e exclusões dos mesmo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o usuário realizar a pesquisa dos concedentes cadastrados, ao informar o seu nome, CPF ou CNPJ, demonstrando-os e ordenando-os por meio de listagem a informação da pesquisa, bem como, se é uma pessoa do tipo jurídica ou física, ensejando maior visibilidade das informações que o usuário necessitar.</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o usuário realizar pesquisar dos convênios repassados cadastrados ao informar respectivo convênio, seu objeto ou justificativa do mesmo, nome e CPF/CNPJ do concedente, demonstrando-os e ordenando-os por meio de listagem as informações do registro, ensejando maior visibilidade das informações que o usuário necessitar.</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 interação do usuário com o cadastro de convênios recebidos por meio da listagem, aplicando filtros conforme a necessidade do mesmo, seja na opção por visualizar todos os registros ou somente aqueles que são os convênios ou mesmo somente os aditivos, tanto quanto, aqueles que estão em situação de prestação ou mesmo se já foram concluídos, realizando operações de edições e exclusões das prestações de contas, caso possuam, bem como, verificar e excluir as situações que o convênio apresentar.</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o usuário interagir com os cadastros de tipos de certidões por meio da listagem, realizando operações de edições e exclusões das mesma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 utilização dos cadastros gerenciada por uma ferramenta de cadastro único, onde o usuário personaliza a forma como seus cadastros devem ser unificados, podendo ser geral ou por campo</w:t>
            </w:r>
          </w:p>
        </w:tc>
      </w:tr>
      <w:tr>
        <w:trPr/>
        <w:tc>
          <w:tcPr>
            <w:tcW w:w="10265" w:type="dxa"/>
            <w:tcBorders>
              <w:left w:val="single" w:sz="2" w:space="0" w:color="000000"/>
            </w:tcBorders>
            <w:shd w:fill="FFFFFF" w:val="clear"/>
            <w:tcMar>
              <w:top w:w="0" w:type="dxa"/>
              <w:bottom w:w="0" w:type="dxa"/>
              <w:right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realizar a pesquisa das certidões da entidade cadastradas, ao informar o seu número e o tipo, demonstrando-os e ordenando-os por meio de listagem a informação da pesquisa, bem como, a data de emissão e validade.</w:t>
            </w:r>
          </w:p>
        </w:tc>
      </w:tr>
      <w:tr>
        <w:trPr/>
        <w:tc>
          <w:tcPr>
            <w:tcW w:w="10265" w:type="dxa"/>
            <w:tcBorders>
              <w:left w:val="single" w:sz="2" w:space="0" w:color="000000"/>
              <w:bottom w:val="single" w:sz="2" w:space="0" w:color="000000"/>
            </w:tcBorders>
            <w:shd w:fill="FFFFFF" w:val="clear"/>
            <w:tcMar>
              <w:top w:w="0" w:type="dxa"/>
              <w:right w:w="0" w:type="dxa"/>
            </w:tcMar>
            <w:vAlign w:val="center"/>
          </w:tcPr>
          <w:p>
            <w:pPr>
              <w:pStyle w:val="Contedodatabela"/>
              <w:rPr>
                <w:rFonts w:ascii="Arial" w:hAnsi="Arial" w:cs="Arial"/>
                <w:sz w:val="18"/>
                <w:szCs w:val="18"/>
              </w:rPr>
            </w:pPr>
            <w:r>
              <w:rPr>
                <w:rFonts w:cs="Arial" w:ascii="Arial" w:hAnsi="Arial"/>
                <w:color w:val="000000"/>
                <w:sz w:val="18"/>
                <w:szCs w:val="18"/>
              </w:rPr>
              <w:t>Possibilitar ao usuário realizar a pesquisa dos convenentes cadastrados, ao informar o seu nome, CPF ou CNPJ, demonstrando-os e ordenando-os por meio de listagem a informação da pesquisa, bem como, se é uma pessoa do tipo jurídica ou física.</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o usuário interagir com os cadastros de tipos de comprovantes por meio da listagem, realizando operações de edições e exclusões dos mesmo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o usuário realizar a pesquisa dos comprovantes cadastrados, ao informar o respectivo convenente, seu CPF ou CNPJ, bem como, o número, o tipo ou a finalidade do comprovante demonstrando-os e ordenando-os por meio de listagem a informação da pesquisa, bem como, o valor bruto e líquido, ensejando maior visibilidade das informações que o usuário necessitar.</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o gerenciamento dos relatórios disponíveis para execução</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 interação do usuário com o cadastro de tipos de responsáveis por meio da listagem, realizando operações de edições e exclusões dos mesmo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o usuário interagir com os cadastros de responsáveis por meio da listagem, realizando operações de edições e exclusões dos mesmo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 interação do usuário com o cadastro de concedentes por meio da listagem, realizando operações de edições e exclusões dos mesmo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 interação do usuário com o cadastro de comprovantes por meio da listagem, realizando operações de edições e exclusões dos mesmo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 interação do usuário com o cadastro de convênios repassados por meio da listagem, aplicando filtros conforme a necessidade do mesmo, seja na opção por visualizar todos os registros ou somente aqueles que são os convênios ou mesmo somente os aditivos, tanto quanto, aqueles que estão em situação de prestação ou mesmo se já foram concluídos. Visualizar ainda a etapa que os convênios se encontram, ou seja, se estão ainda em formalização, se estão em execução ou em prestação de contas, bem como, se foram concluídos. Além de realizar operações de edições, exclusões ou reaberturas dos mesmos, bem como, verificar e excluir as situações que o convênio apresentar.</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o usuário interagir com os cadastros de tipos de aditivos por meio da listagem, realizando operações de edições e exclusões dos mesmo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o usuário realizar pesquisar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 interação do usuário com o cadastro de tipos de repasses por meio da listagem, realizando operações de edições e exclusões dos mesmo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 interação do usuário com o cadastro de convenentes por meio da listagem, realizando operações de edições e exclusões dos mesmo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o usuário interagir com os cadastros de tipos de situação, ou seja, a situação ou posição em que o convênio se encontra, por meio da listagem, realizando operações de edições e exclusões dos mesmo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o usuário realizar a pesquisa das certidões de convenentes cadastradas, ao informar o respectivo convenente, o número da certidão e o tipo, demonstrando-os e ordenando-os por meio de listagem a informação da pesquisa, bem como, a data de emissão e validade, ensejando maior visibilidade das informações que o usuário necessitar.</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 interação do usuário com o cadastro de certidões de convenentes por meio da listagem, realizando operações de edições e exclusões dos mesmo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o usuário interagir com os cadastros de modalidades de convênios por meio da listagem, realizando operações de edições e exclusões das mesmas.</w:t>
            </w:r>
          </w:p>
        </w:tc>
      </w:tr>
      <w:tr>
        <w:trPr/>
        <w:tc>
          <w:tcPr>
            <w:tcW w:w="10271" w:type="dxa"/>
            <w:tcBorders>
              <w:left w:val="single" w:sz="2" w:space="0" w:color="000000"/>
              <w:bottom w:val="single" w:sz="2" w:space="0" w:color="000000"/>
              <w:right w:val="single" w:sz="2" w:space="0" w:color="000000"/>
            </w:tcBorders>
            <w:tcMar>
              <w:top w:w="0" w:type="dxa"/>
            </w:tcMar>
            <w:vAlign w:val="center"/>
          </w:tcPr>
          <w:p>
            <w:pPr>
              <w:pStyle w:val="Contedodatabela"/>
              <w:rPr>
                <w:rFonts w:ascii="Arial" w:hAnsi="Arial" w:cs="Arial"/>
                <w:sz w:val="18"/>
                <w:szCs w:val="18"/>
              </w:rPr>
            </w:pPr>
            <w:r>
              <w:rPr>
                <w:rFonts w:cs="Arial" w:ascii="Arial" w:hAnsi="Arial"/>
                <w:sz w:val="18"/>
                <w:szCs w:val="18"/>
              </w:rPr>
              <w:t>Possibilitar anexar aquivos no cadastro de convênios repassados</w:t>
            </w:r>
          </w:p>
        </w:tc>
      </w:tr>
    </w:tbl>
    <w:p>
      <w:pPr>
        <w:pStyle w:val="Normal"/>
        <w:pBdr/>
        <w:tabs>
          <w:tab w:val="clear" w:pos="708"/>
          <w:tab w:val="left" w:pos="0" w:leader="none"/>
        </w:tabs>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p>
      <w:pPr>
        <w:pStyle w:val="Normal"/>
        <w:pBdr/>
        <w:tabs>
          <w:tab w:val="clear" w:pos="708"/>
          <w:tab w:val="left" w:pos="0" w:leader="none"/>
        </w:tabs>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303" w:type="dxa"/>
        <w:jc w:val="left"/>
        <w:tblInd w:w="-5" w:type="dxa"/>
        <w:tblLayout w:type="fixed"/>
        <w:tblCellMar>
          <w:top w:w="55" w:type="dxa"/>
          <w:left w:w="55" w:type="dxa"/>
          <w:bottom w:w="55" w:type="dxa"/>
          <w:right w:w="55"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rtal da Transparência:</w:t>
              <w:br/>
              <w:t>Permitir a utilização do sistema via Web Browser.</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seleção do estado e município através do filtro específico para cada um.</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ferramenta de busca afim de listar as consultas que tiverem em sua descrição do título, palavras coincidentes com a o termo digitado para pesquisar.</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ferramenta que oriente os cidadãos quanto à navegação do sistema, bem como facilitar a busca pela informação desejada.</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ferramenta que possibilita ao usuário leigo o entendimento de termos técnicos utilizados nas páginas do sistema.</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consulta de Receitas, Despesas, Veículos, Patrimonio, Almoxarifado, Licitações, Compras, Contratos, Pessoal, Demonstrativos contábeis, Contas Pública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permite a exibição das informações das receitas do município e com diferentes abordagens, como: As receitas com detalhamento por entidade; Maiores arrecadações por contribuinte; Ingressos de receita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permite a consulta da relação dos veículos da entidade, com informações como o setor qual pertence, ano, placa e tipo, isto é, um carro, ônibus, máquinas e outro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para demonstração da composição dos bens que compõe o ativo imobilizado da entidade, além de possibilitar o acompanhamento das baixas dos bens (venda, desuso, extravio, obsolescência), com informações como a data de aquisição e o valor de aquisição.</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permite obter informações do controle físico e financeiro de entradas e saídas de materiais dos estoques da entidade.</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permite a exibição das licitações realizadas pela entidade, juntamente com as etapas do processo, as modalidades, empresas ganhadoras, perdedoras, mercadorias com suas respectivas quantidades e cotações de cada participante, além dos responsáveis legais das empresas e a relação dos fornecedores impedidos de licitar. Possibilitar também a publicação dos documentos legais tais como editais, avisos, retificações vinculadas ao certame.</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permite a exibição todas as compras de pequena monta realizadas pela entidade através das compras direta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permite a exibição dos itens contratuais dos seus fornecedores de bens e serviços contratados pela entidade. Permitir também a publicação do contrato, na sua íntegra, para a visualização completa do documento bem como aditivos e outros possíveis documentos adicionai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apresenta a relação dos cargos e salários dos servidores da entidade, os valores calculados da folha de pagamento separando-os por entidade, secretaria, organograma, lotação e classificação, conforme seus respectivos planos de carreira.</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 9.755/98.</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para a consulta de publicações diversas (e opcionais) por parte da entidade. A seção permitirá a customização dos links e do título dos mesmos para que esteja da forma mais adequada segundo interpretação da entidade.</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de acesso à informação que possibilita ao cidadão efetuar questionamentos através de um canal direto com a entidade. Esta solicitação pode ser somente digital ou protocolizada em meio físico se for de interesse da entidade.</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de acesso à informação que possibilita consultar um relatório com estatística dos pedidos de informação já solicitados, os atendidos prorrogados, deferidos e indeferidos. Além disso, informar o quantitativo de solicitações, bem como o detalhamento de pedidos solicitados por sexo, profissão, escolaridade e localização geográfica.</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e usuários com caráter de administrador os quais terão acesso à área administrativa do sistema para realizar toda a configuração do mesmo.</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envio de e-mail que notifique o administrador e/ou responsável pela transparência ativa da entidade sobre atualização e última geração de carga para o sistema. O e-mail também notifica se há atraso de atualização dos dado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realizar o relacionamento entre documentos e seus respectivos contratos ou processo licitatórios, para posterior exibição na consulta de contratos ou licitação.</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e IPs para upload das carga de dados, a fim de impedir que o envio de informações não sejam realizados fora dos IPs cadastrado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os dados da entidade, como endereço, contato, setores e responsáveis, além da possibilidade de inclusão de imagem do brasão do município.</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e links para que a eles sejam vincluados a relatórios conforme a necessidade da entidade. Estes relatórios devem ser disponibilizados às consultas de publicações opcionai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os relatórios previstos na Lei de Responsabilidade Fiscal (LRF) e a Lei n.º 9.755/98, conhecidos por pertencerem aos relatórios das Contas Pública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e setor(es) responsável(eis) pelo acesso à informação para que as solicitações sejam efetuadas à elas, além de exibir os dados juntamente com as informações da entidade.</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amento de motivos para a negação dos pedidos de acesso à informação.</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o cadastro de perguntas frequentes as quais reúnem respostas às perguntas mais comuns que os internautas do sistema fazem acerca do mesmo.</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o cadastro de termos e seus respectivos significados para que usuários leigos, ao navegarem pelas páginas do sistema, possam entendê-lo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parametrização para exibir ou não o cabeçalho e rodapé da entidade.</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seja aplicada uma máscara aos CPF's e CNPJ's, a fim de que sejam ocultados, conforme configuração da máscara, nos resultados das consultas em que os mesmos aparecem. As máscaras podem ser configuradas por município e para cada alteração fica registrado o seu responsável.</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o usuário realize as configurações para quais consultas deseja exibir, de todos os sistemas estruturantes, para a(s) entidade(s) vinculada(s) a ele.</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que as informações consultadas pelo cidadão possam ser exportadas em diferentes formatos como PDF, ODT, ODS e CSV, utilizando filtros disponibilizados para cada série de dado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e uma mensagem a ser apresentada ao internauta quanto à ausência de informação da consulta por ele realizada, pelo fato da entidade não ter fatos geradores para apresentar tais informaçõe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e uma mensagem a ser apresentada ao internauta quando a consulta por ele realizada não apresentar nenhuma informação, com base nos filtros de busca estabelecido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e uma mensagem a ser apresentada ao internauta referente à última atualização dos dados processados pelo sistema.</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e uma mensagem de justificativa a ser apresentada ao internauta, informando que a entidade não possui ou deixou de utilizar o sistema estruturante, ou outra justificativa que possibilite a atualização diária de cargas de dados do sistema.</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ossuir uma seção específica que permite a parametrização das informações que serão exibidas, no momento das consultas, aos cidadãos quanto às receitas, despesas e demonstrativos contábeis da entidade. Nas parametrizações poderão serem configuradas as informações sobre: Detalhamento das receitas arrecadadas, possibilitando o comparativo entre as receitas orçadas, lançadas e efetivamente arrecadadas; Empenhos da entidade com foco na visualização detalhada por credor; Gastos por órgão, programas de governo, por projeto/atividade e por elemento do gasto; Valores pagos em diárias e passagens; </w:t>
              <w:br/>
              <w:t>Estágio da execução orçamentária dos empenhos (empenhado, liquidado e pago); Acompanhamento da execução orçamentária; Convênios; Transferências financeiras entre entidades governamentais; Transferências voluntárias; Receitas e despesas extra-orçamentárias; Movimentação de contas correntes bancária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permite a parametrização das informações que serão exibidas, no momento das consultas, aos cidadãos quanto a relação dos veículos da entidade, com informações como o setor qual pertence, ano, placa e tipo.</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permite a parametrização das informações que serão exibidas, no momento das consultas, aos cidadãos quanto aos bens que compõe o ativo imobilizado da entidade, além de possibilitar o acompanhamento das baixas dos bens (venda, desuso, extravio, obsolescência), com informações como a data e o valor de aquisição, bem como a localização dos ben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permite a parametrização das informações que serão exibidas, no momento das consultas, aos cidadãos quanto ao controle físico e financeiro de entradas e saídas de materiais dos estoques da entidade.</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permite a parametrização das informações que serão exibidas, no momento das consultas, aos cidadãos quanto às licitações, contratos e compras diretas realizadas pela entidade. Nas parametrizações poderão serem configuradas as informações sobre: Licitações juntamente com as etapas do processo, as modalidades, empresas ganhadoras e perdedoras, as mercadorias/serviços, além dos responsáveis legais das empresas participantes; Fornecedores impedidos de licitar; Contratos firmados pela entidade; Compras direta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permite a parametrização das informações que serão exibidas, no momento das consultas, aos cidadãos quanto à informações de pessoal da entidade. Nas parametrizações poderão serem configuradas as informações sobre: Quadro de pessoal; Servidores inativos; Servidores contratados/temporários; Estagiários; Níveis Salariais; Agentes políticos; Servidores/empregados ativos; Servidores efetivos; Servidores comissionados; Total da folha de pagamento; Servidores cedidos/recebidos; Autônomo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As configurações permitem que os cargos e salários existentes dos servidores, exibe os valores calculados da folha de pagamento separando por entidade, secretaria, organograma, lotação, classificação dos servidores conforme seus respectivos planos de carreira. Parametrizar as informações funcionais dos servidores, verificando sua remuneração, trocas de cargos, transferências por cessão a outras entidades ou funçõe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personalizar os níveis de detalhamento das consulta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exibição ou não, para cada relatório previsto na LRF e Resumidos da Execução Orçamentária, os dados do município, da câmara ou para ambos. Além disso, permitir a seleção do ano a partir do qual os dados poderão ser visualizados pelos cidadãos, bem como a opção de exportar os dado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 mecanismo de segurança para a validação entre a aplicação e os sistemas estruturantes, afim de garantir que a carga de dados aconteça seguramente entre as partes através desta validação.</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ofereça links que possibilitem a entidade divulgar a sua página da transparência através de tais links disponíveis em outros sítios.</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seja possível consultar e atender aos questionamentos e solicitações de informação realizados pelo internauta.</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seja possível consultar as cargas de dados oriundos dos sistemas estruturantes para gerenciamento, controle e tratamento de eventuais inconsistências no processo de envio.</w:t>
            </w:r>
          </w:p>
        </w:tc>
      </w:tr>
      <w:tr>
        <w:trPr/>
        <w:tc>
          <w:tcPr>
            <w:tcW w:w="10303"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uir uma seção específica que seja possível consultar todas as consultas já efetuadas no sistema, com a possibilidade de filtrar por consultas específicas afim de verificar todo o acesso do sistema e as consultas mais solicitadas.</w:t>
            </w:r>
          </w:p>
        </w:tc>
      </w:tr>
    </w:tbl>
    <w:p>
      <w:pPr>
        <w:pStyle w:val="Normal"/>
        <w:pBdr/>
        <w:tabs>
          <w:tab w:val="clear" w:pos="708"/>
          <w:tab w:val="left" w:pos="0" w:leader="none"/>
        </w:tabs>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pBdr/>
        <w:tabs>
          <w:tab w:val="clear" w:pos="708"/>
          <w:tab w:val="left" w:pos="0" w:leader="none"/>
        </w:tabs>
        <w:autoSpaceDE w:val="false"/>
        <w:spacing w:lineRule="exact" w:line="240" w:before="0" w:after="160"/>
        <w:jc w:val="both"/>
        <w:rPr>
          <w:rFonts w:ascii="Arial" w:hAnsi="Arial" w:eastAsia="Arial" w:cs="Arial"/>
          <w:b/>
          <w:b/>
          <w:bCs/>
          <w:color w:val="000000"/>
          <w:sz w:val="18"/>
          <w:szCs w:val="18"/>
        </w:rPr>
      </w:pPr>
      <w:r>
        <w:rPr>
          <w:rFonts w:eastAsia="Arial" w:cs="Arial" w:ascii="Arial" w:hAnsi="Arial"/>
          <w:b/>
          <w:bCs/>
          <w:color w:val="000000"/>
          <w:sz w:val="18"/>
          <w:szCs w:val="18"/>
        </w:rPr>
        <w:t>Gestão de Compras, Licitações e Contratos</w:t>
      </w:r>
    </w:p>
    <w:tbl>
      <w:tblPr>
        <w:tblW w:w="10276" w:type="dxa"/>
        <w:jc w:val="left"/>
        <w:tblInd w:w="-1" w:type="dxa"/>
        <w:tblLayout w:type="fixed"/>
        <w:tblCellMar>
          <w:top w:w="55" w:type="dxa"/>
          <w:left w:w="55" w:type="dxa"/>
          <w:bottom w:w="55" w:type="dxa"/>
          <w:right w:w="55" w:type="dxa"/>
        </w:tblCellMar>
      </w:tblPr>
      <w:tblGrid>
        <w:gridCol w:w="10276"/>
      </w:tblGrid>
      <w:tr>
        <w:trPr/>
        <w:tc>
          <w:tcPr>
            <w:tcW w:w="10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cadastrar as solicitações de compra dos itens em que os departamentos necessitam que sejam adquiridos. Essas podem ser registradas pelas secretarias, pelos próprios departamentos da entidade ou pelo setor de compras e licitações, informando a unidade e/ou centro de custo solicitante, a data da solicitação, o tipo de necessidade, caso seja material de consumo, serviço ou bem permanente, o local de entrega dos itens, o objeto da solicitação, justificativa e o nome do solicita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um profissional autorizado pela entidade informar as despesas orçamentárias referentes ao processo administrativo manualmente, ou de forma automática com o vínculo da solicitação de compra de origem. Também deve permitir vincular as despesas aos seus itens do processo para constituir o valor da despes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 xml:space="preserve">Possibilitar ao usuário ajustar a posição dos itens do Processo Administrativo, podendo ser de individualmente ou então executando uma reordenação com possibilidade de escolha da ordem de classificação que deseja, tais como: </w:t>
              <w:br/>
              <w:t>- Alfabética pela descrição do material; ( - Menor preço de referência; - Maior preço de referência; - Alfabética geral por tipo da Cota (E, L, R); - Alfabética por Cotas. Cota reservada antes da livre; - Alfabética por Cotas. Cota reservada depois da livr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gerar um processo administrativo ou compra direta com base em uma ou mais solicitações de compras previamente aprovadas, inserindo automaticamente os itens e despesas orçamentárias ao processo administrativo ou contratação direta sem process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o usuário registrar as Alterações que ocorrerem nas Atas de Registro de Preços, assim como em seus itens, incluindo os tipos: Cancelamento, Alteração de Preços e Transferência para outra At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criação de criticas e validações a serem utilizadas antes do envio dos dados das prestações de contas ao TCE do Estado, exibindo uma espécie de previsão de erros, onde o usuário seja instruído a ajustar informações necessárias antes de exportar o arquivo txt para o TCE, possibilitando instrução com a localização da tela e campo no sistem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o envio de dados do Compras/Contratos ao sistema de prestação de contas do TC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Disponibilizar um recurso onde o usuário identifique o valor bloqueado da despesa do processo e o valor homologado exibindo a diferença entre esses valores, possibilitando a geração de um desbloqueio na contabilidade com esse valor.</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duplicar um Processo Administrativo criando um novo Processo com a próxima sequencia disponível. - Possibilitar informar a nova data do processo. - Opcionalmente o usuário poderá duplicar também: ( -- Os Itens do Processo -- Os Lotes quando o Processo for por Lote -- As entidades participante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que o usuário do sistema consiga realizar a divisão de organograma em Atas de Registro de Preç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excluir por completo um Processo, incluindo itens e demais movimentações em outros cadastros relacionad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o desbloqueio das despesas do processo quando o mesmo for anulado ou revog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gerar automaticamente as Atas de Registro de Preços correspondentes ao Processo de Licitação que já está homolog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o usuário armazene no sistema, por meio de arquivo pdf ou de imagem, a proposta original do participa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o usuário armazene no sistema, por meio de arquivo pdf ou de imagem, o documento do participante da licit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manter o cadastro das Fundamentações Legais de Contratações Diretas. Os fundamentos legais estão contidos na Lei de Licitações 8.666/93, Lei 11.947,2009, 12.462/2011, 13.019/2014, 13.303/2016.</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classificação automática do registro do menor preço cotado entre os participantes, tendo a opção de alterá-la manualmente, caso necessário. Possuir opção de estimativa de preços, permitindo ao usuário a escolha entre o cálculo de melhor preço ou preço méd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registrar a revogação ou anulação de uma licitação, assim como registrar quando a licitação for deserta, fracassada, suspensa ou quando a licitação for cancelada havendo o descarte do número da licitação, possibilitando ainda informar o que motivou o a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que o sistema execute a distribuição automática da diferença entre o valor do lote proposto e o valor final do lote vencido pelo participante, permitindo ainda informar quantas casas decimais deseja utilizar no rateio. O objetivo da funcionalidade é ajustar o valor unitário dos itens de cada lote até que a soma do valor total dos itens fique com o mesmo valor do lote proposto pelo vencedor.</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informar despesas referentes ao combate ao Coronavírus (COVID-19)</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o usuário transfira itens de uma ata de registro de preço para outra ata de registro de preço, ou criar uma nova ata a partir de itens da ata de origem.</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 xml:space="preserve">Possibilitar ao usuário cadastrar e gerar o CRC-Certificado de Registro Cadastral do Fornecedor, permitindo numerar o CRC automaticamente e realizar o controle por meio de datas de validade do cadastro e de cada documento, assim como a data de emissão, cancelamento, situação e demais observações úteis. </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que o pregoeiro possa, a partir da janela de Lances do Pregão, desclassificar um participante que foi classificado para a etapa de Lances do Pregão e refazer a classificação.</w:t>
              <w:br/>
              <w:t>Após desclassificar um participante, o sistema deve possibilitar a execução da classificação das propostas novamente, desta vez desconsiderado o participante que foi desclassificado e podendo trazer outro(s) que haviam ficado de fora anteriorm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Enviar dados referentes as compras diretas relacionadas ao COVID-19 para o Portal da Transparênci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o envio de serviço para bloqueio/desbloqueio nas Despesas Orçamentárias do sistema de contabilidade, permitindo o envio desde a Solicitação de Compra e mantendo-o até a geração oficial do empenho correspond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visualizar e remanejar a quantidade dos itens divididos entre as entidades participantes da ata de RP.</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registrar os materiais e serviços contratados pela entidade, contendo o nome do material, código do material, descrição da especificação do material, código da especificação do material, grupo e classe em que pertence, natureza da despesa, classificação, caso se trate de um gênero alimentício, medicamento, combustível ou lubrificante, unidade de medida, a indicação se é estocável ou não, e ainda o tipo do item caso se trate de material, bem permanente ou serviç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Disponibilizar campo para inserção de link de gravação audiovisual nas sessões de julgamen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Enviar anexos dos textos do processo administrativo para a Transparênci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inserir os itens do processo administrativo contendo o material ou serviço a ser adquirido, quantidade, preço unitário previsto, preço total e, se desejar, a indicação da solicitação de compra de origem. Permitir alterar a quantidade dos itens ou incluir novos itens, mesmo que tenham sido gerados pelo atendimento de uma ou mais Solicitações de Compr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emitir os Relatórios Legais pertinentes às Compras e Licitações, por exemplo: 1 - Nota de Solicitação de Compra; 2 - Nota de Cotação de Preços; 3 - Termo de Solicitação de abertura de processo licitatório; 4- Termo de Autorização de abertura; de processo licitatório; 5 - Parecer Contábil; 6 - Recursos orçamentários (Dotações Utilizadas); 7- Texto do Edital de Licitação; 8 - Parecer Jurídico; 9 - Convites para Licitação na modalidade Convite; 10 - Justificativa da Dispensa ou Inexigibilidade de Licitação; 11 - Aviso de Licitação; 12 - Declaração de Publicação da Licitação; 13 - Termo de Entrega de Edital de Licitação; 14 - Termo de Homologação e Adjudicação (com as informações de unidade, quantidade, preço unitário e marca dos itens); 15 - Termo de Anulação ou Revogação do Processo; 16 - Ata da Sessão de Julgamento; 17 - Ata do Registro de Preço; 18 - Ata do Pregão Presencial; 19 - Demonstrativo das compras para Publicação (Art.16, Lei 8.666/93)</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 xml:space="preserve">Permitir aos usuários da entidade realizar consulta do CNPJ do fornecedor na base da Receita Federal, possibilitando inclusão ou atualização do registro no sistema. </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 xml:space="preserve">Permitir aos profissionais da entidade cadastrar os fornecedores, sejam eles pessoa física ou jurídica, contendo o nome, o CPF ou CNPJ, telefone, e-mail, site e endereço (tendo a opção de adicionar mais de um registro de telefone, e-mail e endereço, se necessário). Para os casos específicos de pessoa jurídica possibilitar inserir os dados do ato constitutivo da empresa. </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a visualizar as solicitações de compra através de filtros, listando aquelas que se encontram em cada etapa de atendimento, ou ainda agrupar os registros conforme as cotações realizadas, pelo organograma ou pela entidade solicita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realizar licitações de Pregão com julgamento pelo maior lance, como para os casos concessão de espaço público ou para qualquer licitação que seja permitida a utilização do Pregão e não gere despesa e sim receita para o órgão públic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executar a classificação das propostas de forma automática, aplicando as diversas regras indicadas como forma de julgamento no cadastramento do processo licitatório, possibilitando ainda que o usuário modifique a classificação indicada pelo sistema, se necessár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que o usuário identifique visualmente os itens fracassados e desertos na tela dos lances do pregão. Os itens desertos são os aqueles que não receberam proposta de nenhum participante, já os itens fracassados tiveram propostas mas todos os participantes foram desclassificados ou inabilitad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a opção de realizar o cancelamento das solicitações de compras registradas, assim como obter um campo para o descritivo de observação para esta 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visualizar o histórico das tramitações realizadas nos processos  administrativos, visualizando a data e hora, usuário, tipo de tramitação e observ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desativar o cadastro de um fornecedor para que essa informação não seja mais listada para vínculo em novas solicitações ou processos, onde o cadastro continue registrado no sistema, porém com situação desativ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configurar os órgãos, unidades orçamentárias e centros de custo da ent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um profissional autorizado pela entidade cadastrar lotes e indicar os itens que o compõe no processo administrativo, isso quando a forma de julgamento desse exigir, informando o valor máximo ou mínimo e o tipo de cota do lote, se é livre, reservada ou exclusiva para microempresas e empresas de pequeno por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criação de modelos de documentos (templates) para serem utilizados no editor de texto do sistema, sendo alguns deles as atas, pareceres e editai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o responsável pelo processo possa inserir os dados do processo administrativo em um modelo de edital previamente selecionado, possibilitando utilizar um editor de textos próprio do sistem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cadastrar órgãos públicos externos para serem informados nas contratações por adesão à ata de registro de preços realizada por outras entidades, informando a descrição do órgão, CNPJ, unidade e esfera de govern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que o responsável pelo processo possa finalizá-lo e disponibilizá-lo para a geração dos contratos em cada entidade participante do processo ou conforme configuração selecionada. As contratações serão inseridas no sistema de gestão de contratos da entidade correspond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inserção das contas bancárias no cadastro do Fornecedor, alimentando informações como banco, agência, conta, tipo de conta, status e data de abertur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indicar a realização das licitações com julgamento pelo menor adicional de acréscimo sobre uma tabela da preç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registrar os fornecedores participantes do processo de licitação, informando se o participante é um consórcio de empresas ou se é um fornecedor comum, indicar se a empresa possui um representante presente, a data e hora do seu credenciamento e seu enquadramento ou não como micro ou pequena empres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o pregoeiro possa informar um novo lance ou declinar o participante dos lances do pregão, salvando automaticamente os lances já registrados, e possibilitar que ao retornar aos lances, caso esses tenham sido interrompidos, possa ser continuado do momento de onde parou.</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cadastrar os atos administrativos da administração pública, possibilitando informar caso se trate de uma lei, decreto ou portaria, indicar o número, sua natureza jurídica, ementa, data da criação, data da publicação, data a vigorar, data da revogação, bem como os dados da publicação como o número do diário oficial e o fornecedor responsáve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que o pregoeiro visualize, em forma de listagem, os classificados para lances do pregão pela sua ordem de classific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cadastrar as comissões de licitação, possibilitando selecionar se a comissão é permanente ou especial, suas datas de expiração, exoneração e designação, além do nome e função dos membros que farão parte da mesma, permitindo também consultar a comissão pelo seu número e nome do responsável pela comiss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do sistema registrar os documentos apresentados pelo fornecedor e correspondentes a sua habilitação para participar do processo de licitação, informando suas datas de emissão e validade, bem como sua situação, se está válida, inválida ou não apresentou.</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utilizar Campos Adicionais nas principais telas do sistema em uma única fo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visualizar a lista das ocorrências registradas para uma ata de registro de preços, mostrando dados como os cancelamentos, suspensões, prorrogações ou alterações de preç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Disponibilizar os dados dos registros efetuados para a criação de relatórios e validações (Fonte de Dad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s usuários do sistema trocar de entidade e/ou exercício sem ter que fechá-l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cadastrar processos administrativos para compra de materiais, contratação de serviços ou obras, informando o protocolo de abertura, a data, o tipo do objeto, descrição do objeto, condição de pagamento, forma de julgamento, regime de execução, prazo de entrega, local de entrega, indicar se há previsão de subcontratação e a forma que deverá ser efetuado o controle do saldo dos itens, por quantidade ou valor.</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cadastrar os tipos de publicação das etapas do processo licitatório, possibilitando informar a descrição e a classificação a qual ela pertence, caso se trate da publicação de um edital, retificação do edital, prorrogação, cancelamento, homologação, retificação da homologação, justificativa ou ratific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inserir uma nova ata de registro de preço com base nos itens cancelados de uma outra ata. O saldo pendente dos itens que foram cancelados deverão ser controlados automaticamente pelo sistema, de forma que na mesma tela do cancelamento possibilite realizar a geração da nova Ata, dando a opção do usuário controlar a data de vencimento e a empresa que passará a fornecer.</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 xml:space="preserve">Permitir a um profissional autorizado pela entidade a visualizar os processos administrativos através de filtros avançados, listando aqueles que se encontram em determinada etapa de seu andamento dentro da fase interna (preparatória) ou da fase externa (executória), permitindo realizar a busca por meio de variadas opções, como: Por modalidade, Formas de Contratações, Fornecedores Participantes, Fundamentos Legais, Tipos de Objetos, Comissão Julgadora, Entidades Participantes, Tipos de Impugnações, Período de Abertura dos Envelopes, entre outros. </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cadastrar os tipos de pareceres possíveis de serem utilizados nas etapas do processo licitatório, informando a descrição e a classificação do parecer, caso se trate de parecer contábil, jurídico, técnico ou da autoridade compet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exportação dos Itens da cotação de preços para serem utilizados por sistema ou aplicativo específico de digitação de proposta de preço, o qual irá gerar arquivo contendo os preços ofertados pelo fornecedor e que serão posteriormente importados para dentro do sistem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tramitar as solicitações de compra dentro de um fluxo que exija autorização, cotação de preços e aprovação, ou então, aprovando-as para atendimento diretamente após o seu cadastramen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cadastrar os responsáveis pelos atos administrativos da entidade, informando além de seu nome, o CPF, telefone, e-mail, indicar se é funcionário do município, matrícula, cargo, natureza do cargo e o endereç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cadastrar os tipos de objetos a serem aplicados aos processos licitatórios, informando sua descrição e a classificação para o qual pertence, caso se trate de uma alienação de bens, cessão de direitos, compras e serviços, concessão, concurso e locação. Ainda possibilitar informar se o objeto da contratação é de uso de bem público ou não, para os casos de concessão e loc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um profissional autorizado pela entidade criar relatórios personalizados para a ent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um profissional autorizado pela entidade informar, após a indicação da forma de contratação, se as propostas dos participantes do processo administrativo deverão ou não ser desclassificadas se estiverem acima/abaixo do valor limite estabelecido para os itens ou lote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cadastrar os tipos de documentos a serem solicitados aos participantes do processo, informando a descrição, a indicação de que o documento é uma certidão e qual o tipo, caso se trate de certidão do INSS, FGTS, débitos trabalhistas, municipal, estadual ou federal, bem como a sua validade em di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registrar os itens da solicitação de compra, informando o material ou serviço que deseja, a quantidade e o preço unitário estimado, sendo possível setar informação referente a amostra, se necessár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pregoeiro efetuar a habilitação dos participantes ao final de cada item/lote, ou então, somente após o encerramento de todos os itens/lotes. Ao registrar a inabilitação de um licitante o sistema deve possibilitar a validação da documentação do próximo classificado e assim sucessivam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que o pregoeiro possa desfazer o último lance e corrigir os lances já registrados, e posteriormente encerrá-los e confirmá-los e, se necessário, desfazer o encerramento e reabrir o item/lo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gerar automaticamente o item com a cota reservada à participação das MPEs-Micro e Pequenas Empresas. Isso quando o item possui uma quantidade divisível conforme determina a Lei Complementar 123/2006, informando o percentual que deseja destinar às MPEs e controlar possíveis alterações no item principal e no item com a cota reservada para manter o cálculo correto de acordo com o percentual inform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o usuário realize uma pesquisa no registro dos fornecedores, a fim de localizá-los, pelo nome ou pelo CNPJ ou CPF, devendo mostrar os dados caso já exista cadastr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um profissional autorizado pela entidade efetuar a inclusão dos itens do processo administrativo de forma automática, buscando-os nas solicitações de compras que serão vinculadas ao processo, quando for o cas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visualização das cotações de preços realizadas pela entidade, com a indicação do objeto, quantidade de itens, data de validade e situ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um profissional autorizado pela entidade a visualizar todos os registros de dados das solicitações de compra e processo administrativo enviados para bloqueio ou desbloqueio orçamentário na contabilidade, permitindo visualizar as informações da solicitação ou do processo, o valor total, a despesa orçamentária, a situação e ação realiz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visualizar o histórico das tramitações realizadas na solicitação de compra, visualizando a data e hora, usuário e tipo de tramit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realizar licitações com julgamento pelo maior desconto sobre uma tabela de preç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cadastrar os convidados para a licitação da modalidade Convite, informando o fornecedor, data e hora do convite, do recebimento e ainda se o mesmo mostrou interesse em participar da licitação, registrando sua auto-convoc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a indicar os documentos e/ou certidões que serão exigidos dos participantes do processo licitatór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visualizar a lista das atas de registro de preços cadastradas no sistema, mostrando algumas informações principais, tais como: o número, fornecedor, processo administrativo, data da assinatura e vencimento, valor e situação atu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Disponibilizar a um profissional autorizado pela entidade, recursos para geração de arquivos para sistemas/órgãos extern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cadastrar os consórcios formados por empresas para participarem de processos licitatórios, informando se o consórcio está constituído ou em formação, sua descrição, o CNPJ caso já esteja constituída e informar as empresas que fazem parte do consórcio, indicando o seu CNPJ e o percentual de participação e qual delas é a princip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exportação dos itens do processo para serem utilizados por sistema ou aplicativo específico de digitação de proposta de preço, o qual irá gerar arquivo contendo os preços ofertados pelo fornecedor e que serão posteriormente importados para dentro do sistem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s profissionais da entidade registrar os sócios da empresa fornecedora, nome, as datas de inclusão e desligamento e o percentual de participação na socie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registrar os locais de recebimento de materiais, da prestação do serviço ou da execução de uma obra, definindo uma descrição para o mesm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cadastrar as possíveis formas de julgamento dos processos licitatórios, informando a descrição, tipo de licitação, caso se trate de menor preço, melhor técnica, técnica e preço, melhor lance ou oferta ou maior retorno econômico, o tipo de julgamento quando for por item, por lote ou preço global e formas especiais de julgamento, quando for maior desconto sobre tabela ou sobre item, menor taxa administrativa, menor adicional sobre tabela, maior lance no pregão ou ainda os credenciamentos de chamada pública com quantidade fixa, rateada ou livr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cadastrar pareceres referentes ao processo administrativo de compra, possibilitando informar o tipo do parecer se é contábil, jurídico, da autoridade competente ou parecer técnico. Além disso deve permitir informar um texto e/ou anexar arquivo correspondente ao parecer emitido pelo responsáve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cadastrar processos referentes a chamada pública para credenciamento de fornecedores interessados em atender o objeto do edital, permitindo que mais de um fornecedor possa ser credenciado para um mesmo item.</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cadastrar os fornecedores utilizados para realizar a publicidade dos atos administrativos da entidade pública, informando além do seu nome, o tipo de veículo de publicação, a informação caso ele seja contratado por licitação e se sim, possibilitar o registro do número do processo licitatório de origem e ainda a data do início das publicaçõe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do sistema cadastrar as propostas de preços dos participantes da licitação ou opcionalmente optar pela importação da proposta digitada pelo participante por outro aplicativ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que o usuário registre as interposições de recursos realizadas pelos participantes do processo administrativo, informando o protocolo de registro, a data, a referência para qual etapa o participante interpôs o recurso, qual o participante e o motivo pelo qual o fez. Permitindo ainda que seja registrada a sua tramitação, conforme as etapas de análise do recurso, o qual poderá ser deferido ou indeferi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cadastrar os tipos de motivos da revogação ou anulação do processo, informando a descrição, a referência se é revogação ou anulação, e as possíveis classificações, caso se trate de razões de interesse público, licitação deserta, licitação fracassada ou ilegal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cadastrar os tipos de interposição de recurso, informando a descrição e a qual ato administrativo o recurso se refere, se é na habilitação, propostas, habilitação e propostas, anulação ou revog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tramitar os processos administrativos entre as diversas etapas existentes na fase interna e externa do processo, possibilitando encaminhá-lo, por exemplo: para pareceres, autorizações, aguardo de publicação, aguardo de julgamento, atos de homologação e adjudicação. Possibilita, também, que o usuário pule etapas desnecessárias e deixe o processo na situação atual sem ter que passar por todos os trâmite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duplicar uma solicitação de compra criando uma nova com informações semelhantes, possibilitando informar a nova data de solicitação, novo organograma solicitante, nome do solicitante e ainda duplicar também os itens da solicitação e as despesas orçamentári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um profissional autorizado pela entidade selecionar a forma de contratação ou procedimento a ser adotado para o processo, caso se trate de uma licitação, contratação direta, adesão à ata de registro de preço ou chamada pública / credenciamen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cadastrar os dados correspondentes aos endereços, possibilitando informar os logradouros, condomínios, loteamentos, bairros, distritos, estados e municípi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efetuar o cancelamento de uma ata de registro de preços, informando o responsável e a justificativa para tal, possibilitando que o saldo pendente dos itens cancelados possam ser informados em uma nova ata de registro de preços para um dos fornecedores classificados na sequênci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visualizar as atas de registro de preços conforme sua situação, caso esteja vigente, vencida, suspensa ou cancelada. Possibilitando a utilização de filtros ou pesquisa rápida para mostrar apenas o que for desejado pelo usuár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registrar os grupos e classes, utilizados para categorizar os materiais e serviç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cadastrar os possíveis regimes de execução das aquisições realizadas pela entidade, informando além de sua descrição, a sua classificação, caso se trate de alienação de bens, cessão de direitos, compras, concessão comum de uso e de direito real de uso, execução direta, indireta, serviços ou taref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um profissional autorizado pela entidade incluir novos campos nos principais cadastros do sistema, podendo selecionar o tipo de dado, descrição e tamanho quando o tipo de dado exigir e ainda indicar se ele é de preenchimento obrigatório ou n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cadastrar os prazos de entrega dos materiais e/ou execução dos serviços e obras, informando a descrição, se a entrega é única ou parcelada e a quantidade de dias ou mese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profissional cadastrar os tipos de ato administrativo que podem ser realizados pela entidade, informando sua descrição e classific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selecionar as solicitações de compra que farão parte da cotação de preço que será criada para apuração do preço médio a ser estimado, devendo agrupar as quantidades dos itens da solicitação que possuam o mesmo materi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informar os dados da origem do processo de adesão à ata de registro de preços, podendo informar o órgão público de origem, os dados principais do processo, número da ata e a data da ata e sua val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um profissional autorizado pela entidade gerenciar as permissões dos usuários por grupo ou individualm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cadastrar as modalidades de licitação, informando sua descrição, a indicação de qual a modalidade legal e os valores limites para compras e serviços especializados, bem como para obras e serviços de engenhari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criar e editar a ata da sessão de julgamento durante o andamento da sessão e a partir de um modelo de ata selecionado pelo usuár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retornar a situação do trâmite anterior de atendimento das solicitações de compras, quando for necessár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informar os atos finais do processo referentes a homologação e adjudicação, informando o tipo de ato, a data e responsável pelo a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um profissional autorizado pela entidade criar um processo de licitação atendendo a demanda de várias entidades interessadas em participar do processo, e visualizar essas entidades posteriormente que estão vinculadas no processo. São os processos multientidade, onde o sistema administra a quantidade dos itens individualmente, bem como controla o envio dos dados para empenhamento na contabilidade de cada ent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inserir as atas de registro de preços, podendo ser a partir da homologação do processo de licitação ou então com base nos itens de uma ata de registro de preço cancelada e que possui saldo pend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profissional cadastrar as fontes de divulgação dos atos administrativos registrados pela entidade pública, possibilitando informar a descrição e o meio de comunicação correspond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configurar a forma de numeração das licitações dentro do exercício, caso seja numerada de forma sequencial por tipo de modalidade ou com sequencial único dentro do exercício. Além de permitir numerar a licitação por exercício, deve também permitir configurar um sequencial diferenciado para "Contratação Diret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o usuário a emissão da Nota de Solicitação de Compra pelo gerenciador de relatórios e, também, de forma rápida pelo próprio cadastro ou listagem.</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informar as despesas orçamentárias da solicitação de compra, possibilitando o envio para o devido bloqueio na contabil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que o usuário devidamente liberado pela entidade tenha a possibilidade de cadastrar novos tipos de objetos, possibilitando inserir novas descrições, selecionando os tipos de objetos padrões do sistema: Compras e Serviços, Aquisição de Bens, Prestação de Serviços, Obras e Serviços de Engenharia, Alienação de Bens, Cessão de Direitos, Concessão, Concurso, Permissão, Locação(obrigações), Seguros(obrigações), Contratos de rateio (Consórcios públicos), Outros direitos e Outras Obrigaçõe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o cadastramento dos dados do fornecedor com nome, cnpj/cpf, endereço, telefone, e-mail, além do porte da empresa, seus sócios com o percentual da sociedade e contas bancárias para pagamen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pela entidade registrar as cotações de preços necessárias para estimar o preço dos itens que deseja adquirir ou contratar, realizando a média desses preços automaticamente ao finalizar a cotação, informando o responsável pela cotação, condição de pagamento, prazo de entrega ou execução, validade e o obje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profissional autorizado cadastrar a sessão de julgamento de um processo administrativo de licitação, informando o tipo da sessão, data e hora, responsável, membros da comissão presentes e outras pessoas presentes, bem como a situação da sessão possibilitando indicar quando ocorrer o encerramento, suspensão judicial ou administrativa e cancelamen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 um usuário autorizado pela entidade a dividir a quantidade dos itens do processo entre as despesas do processo para compor o valor da despes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ao usuário emitir os Relatórios Gerenciais pertinentes às Compras e Licitações, por exemplo: 1 - CRC-Certificado de Registro Cadastral do Fornecedor; 2 - Ofício de Solicitação de Documentos Vencidos; 3 - Listagem dos Itens da Licitação; 4 - Controle do Saldo dos Itens do Registro de Preços; 5 - Protocolo de Recebimento de Propostas; 6 - Mapa Comparativo de Preços da Cotação; 7 - Mapa Comparativo de Preços das Propostas; 8 - Demonstrativo de Economicidade no Pregão; 10 - Processos homologados por perío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sejam anexados no registro de homologação do processo administrativo, arquivos nos formatos PDF, DOC, DOCX, TXT, HTML, XLS, XLSX, JPG ou PNG, com tamanho máximo de até 10 MB.</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través da consulta do material, consultar o histórico de aquisições exibindo dados como a contratação, data, o fornecedor, valor unitário do item.</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o usuário pesquise os processos administrativos por número do processo, número da licitação, modalidade de licitação e objeto de licit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 xml:space="preserve">Permitir aos usuários da entidade realizar consulta do CNPJ do fornecedor na base da Receita Federal, possibilitando inclusão ou atualização do registro no sistema. </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276" w:type="dxa"/>
        <w:jc w:val="left"/>
        <w:tblInd w:w="0" w:type="dxa"/>
        <w:tblLayout w:type="fixed"/>
        <w:tblCellMar>
          <w:top w:w="30" w:type="dxa"/>
          <w:left w:w="0" w:type="dxa"/>
          <w:bottom w:w="30" w:type="dxa"/>
          <w:right w:w="45" w:type="dxa"/>
        </w:tblCellMar>
      </w:tblPr>
      <w:tblGrid>
        <w:gridCol w:w="10276"/>
      </w:tblGrid>
      <w:tr>
        <w:trPr/>
        <w:tc>
          <w:tcPr>
            <w:tcW w:w="10276" w:type="dxa"/>
            <w:tcBorders>
              <w:top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usuário emitir os Relatórios Legais pertinentes aos Contratos e a sua execução, por exemplo:</w:t>
              <w:br/>
              <w:br/>
              <w:t>- Modelos de Contratos</w:t>
              <w:br/>
              <w:t>- Termos de Apostilamento</w:t>
              <w:br/>
              <w:t>- Nota de Solicitação de Fornecimento</w:t>
              <w:br/>
              <w:t>- Extrato dos Contratos para Publicação na Imprensa Oficial</w:t>
              <w:br/>
              <w:t>- Relação das Compras efetuadas no mês (Art. 16, Lei 8.666/93)</w:t>
              <w:br/>
              <w:t>- Relação dos Contratos assinados no Mês (Art. 16, Lei 8.666/93)</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o usuário visualizar a lista das Solicitações de Fornecimento e Recebimentos de uma Contratação, mostrando dados principais da Solicitação de Fornecimento e resumo com o valor da Solicitação, total de recebimentos e saldo pendent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informar as despesas do exercício no cadastro de Contrataçõe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inserir os itens do aditivo contratual, quando esse se tratar de uma alteração de quantidade ou valor, possibilitando informar a quantidade correspondente a cada Entidade participant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registrar as solicitações de fornecimento de materiais ou serviços constantes no contrato, informando, a entidade solicitante, a data da solicitação, a unidade ou centro de custo que está solicitando, o nome do solicitante, o local e prazo em que a entrega deverá ocorrer, disponibilizando os dados do contrato para consulta e conferência.</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tipos de documentos a serem solicitados aos fornecedores contratados, informando a descrição, a indicação de que o documento é uma certidão e qual o tipo, caso se trate de certidão do INSS, FGTS, débitos trabalhistas, municipal, estadual ou federal, bem como a sua validade em dia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distribuir/remanejar a quantidade dos itens da contratação entre as despesas e desdobramentos da entidad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identificar as contratações que foram destinadas a educação, saúde e até mesmo contratações referente ao COVID-19.</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emitir os Relatórios Gerenciais pertinentes aos Contratos e a sua execução, por exemplo:</w:t>
              <w:br/>
              <w:br/>
              <w:t>- Relação das Contratações cadastradas por período</w:t>
              <w:br/>
              <w:t>- Relação das Compras Diretas sem Processo Administrativo</w:t>
              <w:br/>
              <w:t>- Acompanhamento da Execução dos Contratos</w:t>
              <w:br/>
              <w:t>- Despesas por período e por Material</w:t>
              <w:br/>
              <w:t>- Resumo dos Itens do Processo por Fornecedor e Contrato</w:t>
              <w:br/>
              <w:t>- Controle do Saldo dos Itens do Contrat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o envio de Bloqueio e Desbloqueio para o Contábil com base nos dados informados no contrato, por exemplo: Alterações Contratuais realizadas, Substituição da despesa orçamentária, Despesas para o novo exercíci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o usuário copiar a distribuição dos itens entre os organogramas do processo licitatório para os itens da contratação, para poder identificar a quantidade de cada item da contratação distribuída em cada organograma.</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Não permitir gravar solicitações de fornecimento ou ordem de compra para contratos originados de processos que estão sob efeito suspensiv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que o usuário devidamente liberado pela entidade tenha a possibilidade de cadastrar novos tipos de objetos, possibilitando inserir novas descrições, selecionando os tipos de objetos padrões do sistema: Compras e Serviços, Aquisição de Bens, Prestação de Serviços, Obras e Serviços de Engenharia, Alienação de Bens, Cessão de Direitos, Concessão, Concurso, Permissão, Locação(obrigações), Seguros(obrigações), Contratos de rateio (Consórcios públicos), Outros direitos e Outras Obrigaçõe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seja possível pesquisar e filtrar pelas informações dos registros das contratações.</w:t>
              <w:br/>
              <w:t>A pesquisa na listagem deverá ser efetuada pelas informações: Nome do fornecedor, número sequencial, número do contrato, descrição do material, situações, exercício, tipos de instrumentos, escrituração contábil pendente (sim/não), origem, solicitação de fornecimento, Nº e ano do(s) processo(s) administrativo(s), vencimento, Novo fornecedor, Fornecedor subcontratado, contratos que envolve saúde, contratos que envolve educação.</w:t>
              <w:br/>
              <w:t>Deverá ser permitido filtrar as contratações pela sua situação, demonstrando todas as contratações, os rescindidos, cancelados, vigentes, suspensos, aguardando numeração, aguardando assinatura, aguardando execução, em execução e os encerrado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incluir os responsáveis do contratos, informando o seu nome, tipo de responsabilidade (assinante, controlador de encargos, gestor, suplente ou fiscal) e seu período de responsabilidad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sejam anexados no registro do aditivo contratual, arquivos nos formatos PDF,DOC,DOCX,ODT,TXT,XLS,XLSX,JPG,PNG,COT, com tamanho máximo de até 20 MB.</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sejam anexados no registro do apostilamento contratual, arquivos nos formatos PDF,DOC,DOCX,ODT,TXT,XLS,XLSX,JPG,PNG,COT, com tamanho máximo de até 20 MB.</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sejam anexados no registro da rescisão contratual, arquivos nos formatos PDF,DOC,DOCX,ODT,TXT,XLS,XLSX,JPG,PNG,COT, com tamanho máximo de até 20 MB.</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registrar as suspensões contratuais, indicando a data da suspensão, a origem (Por determinação judicial, medida cautelar ou De ofício) e o motivo, sendo possível retornar a execução contratual.</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cancelar uma contratação que foi registrada no sistema, informando além da data do cancelamento, o seu motiv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o usuário identifique de forma prática, quais são os contratos que estão em execução e quais estão encerrado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Exibir alerta caso seja registrada uma contratação direta, onde o objeto da contratação seja referente a pandemia do COVID-19 mas a fundamentação legal utilizada não se refere a Lei 13.979/2020</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Disponibilizar listagem das contratações registradas, demonstrando o número sequencial da contratação, o número e ano do contrato, nome e CPF/CNPJ do fornecedor, o tipo de instrumento, o objeto da contratação, o vencimento do contrato, o valor original do contrato e um resumo dos valores (contrato, acréscimos, supressões, total do contrato, valor executado e saldo) e a situação do contrat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s profissionais da entidade cadastrar os fornecedores, sejam eles pessoa física ou jurídica, contendo o nome, o CPF ou CNPJ, telefone, e-mail, site e endereço. Para os casos específicos de pessoa jurídica possibilitar inserir os dados do ato constitutivo da empresa, bem como as informações dos sócios que compõem a sociedad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enviar os dados para inserir empenho complementar na contabilidade quando houver alterações contratuais de Aditivos ou Apostilamento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registrar os aditivos contratuais, informando o tipo do aditivo, se é de prazo, acréscimo, supressão, reajuste, cessão contratual, subcontratação, ou ainda se é aditivo referente a alteração da razão social ou do CNPJ do atual fornecedor contratad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novos tipos de aditivos, possibilitando inserir novas descrições, selecionando a classificação padrões do sistema: Prazo e acréscimo, Prazo e supressão, Atualização monetária, Recomposição para reequilíbrio financeiro, Cessão contratual, Outras cláusulas, Alteração de Projeto/Especificaçã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sejam anexados no registro do texto da contratação, arquivos nos formatos PDF, DOC, DOCX, TXT, HTML, XLS, XLSX, JPG ou PNG, com tamanho máximo de até 10 MB.</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realizar o envio das informações das contratações e alterações contratuais para escrituração contábil correspondent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inserir os itens da contratação conforme os itens vencedores da licitação, ou caso não vir de licitação permitir inserir os itens desejado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criar validações das funcionalidades de forma personalizada, conforme a necessidade do usuári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informar a nova data de vencimento do contrato ao registro do apostilamento contratual, quando esse se tratar de um registro para prorrogaçã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tipos de garantias para os contratos que podem ser utilizadas para garantir a execução do contrato, possuindo classificação de caução em dinheiro, título da dívida pública, seguro garantia, fiança bancária ou não possuir nenhuma garantia.</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a entidade cadastre os tipos de administração para as contratações, podendo informar se ela é direta ou indireta e ainda a qual poder ela pertence, legislativo ou executiv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vincular os responsáveis pelo contrato, informando além do seu nome, o tipo e o período de responsabilidad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da entidade cadastrar os tipos de apostilamentos contratuais informando a qual classificação pertence, caso de trate de um reajuste de preço, alteração da despesa orçamentária ou de prorrogaçã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s usuários do sistema trocar de entidade e/ou exercício sem ter que fechá-l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gerenciar os contratos a vencer e vencidos, ficando por conta do sistema o aviso ou alerta sobre quais os contratos que estão por vencer ou quando já estão vencidos, rescindidos ou cancelado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enviar a liquidação dos empenhos das contratações na contabilidade, informando a data de referência e a situação das informações, se elas estão aguardando envio, em edição, contabilizado manualmente ou não contabilizar. Além de indicar o número do empenho, o tipo de liquidação, se ela é provisória ou definitiva e o seu valor, disponibilizando para consulta a despesa orçamentária, seu desdobramento, o recurso e o valor total do empenh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da entidade cadastrar os possíveis motivos de rescisão contratual, informando a sua descrição e a legislação a qual está embasad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tipos de sanções administrativas, podendo informar a classificação, caso de trate de advertência, impedimento, multa, inidoneidade ou suspensã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tipos de rescisão contratual, possibilitando informar a descrição e a classificação a qual pertence, caso se trate de uma rescisão unilateral, amigável ou judicial.</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uir controle automático do Saldo dos Itens do Contrato, podendo ser pela quantidade do item ou pelo valor total do item, considerando valor e quantidade original, aditamentos de acréscimo ou supressão, entre outras alterações contratuais que refletem no saldo quantitativo ou financeir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inserir e substituir os grupos de despesas ao registro do apostilamento contratual, quando esse se tratar de um apostilamento de alteração de despesa.</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profissional cadastrar as fontes de divulgação dos atos administrativos registrando pela entidade pública, possibilitando informar a descrição e o meio de comunicação correspondent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prazos de entrega dos materiais e/ou execução dos serviços e obras, informando a descrição, se a entrega é única ou parcelada e a quantidade de dias ou mese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configurar os órgãos, unidades orçamentárias e centros de custo da entidad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visualizar e controlar o andamento das contratações cadastradas, listando-as cada qual em sua situação, possibilitando utilizar filtros de pesquisa e, agrupar os registros por entidade e por fornecedor.</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informar os materiais da tabela de preços que deseja fazer a aquisição para envio ao fornecedor, quando o processo de licitação de origem, for julgado por maior desconto sobre tabela de preços ou pela menor taxa, ou seja, em percentuai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emitir a solicitação de fornecimento pelo próprio cadastro ou listagem, servindo de documento para ser entregue ao fornecedor e contendo os itens e quantidades previamente informadas pelos itens da solicitação de forneciment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sejam anexados no registro da publicação contratual, arquivos nos formatos PDF, DOC, DOCX, TXT, HTML, XLS, XLSX, JPG ou PNG, com tamanho máximo de até 10 MB.</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tipos de comprovantes fiscais, possibilitando informar a descrição e sua categoria, caso se trate de uma nota fiscal, sentença judicial, guia de recolhimento, recibo, fatura, bilhete de passagem, cupom fiscal ou conheciment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indicar a configuração da estrutura organizacional a ser utilizada no exercício, onde ainda podem ser criadas novas configurações caso exista necessidad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sejam anexados no registro da sanção aplicada ao fornecedor contratado, arquivos nos formatos PDF, DOC, DOCX, TXT, HTML, XLS, XLSX, JPG ou PNG, com tamanho máximo de até 10 MB.</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dados correspondentes aos endereços, possibilitando informar os logradouros, condomínios, loteamentos, bairros, distritos, estados e município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tipos de instrumentos de contratação, informando a descrição, a indicação se o instrumento exige termo formal, a inclusão do dispositivo legal e a sua classificação, caso se trate de ata, contrato, adesão, credenciamento, parceria, colaboração ou foment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cadastrar os recebimentos dos itens indicados nas solicitações de fornecimento enviadas aos fornecedores, informando o responsável, se o recebimento é provisório ou definitivo e suas respectivas datas, se houve desconto no valor dos itens, se houve retenção tributária, disponibilizar para visualização as informações do contrato, do fornecedor e da solicitação efetuada ao mesm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cadastrar as sanções e penalidades administrativas aplicadas ao fornecedor contratado, informando o fornecedor, tipo de sanção, número do contrato, data da sanção, período que deverá ser aplicada, processo administrativo sancionatório, fundamento legal e motiv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 um profissional autorizado pela entidade a visualizar todos os registros de dados das contratações enviados para empenhamento, anulação ou liquidação na contabilidade, permitindo visualizar as informações do contrato, do processo, o valor do registro, o número, a despesa orçamentária, a situação e ação realizada.</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registrar contratações diretas sem a exigência do cadastramento de processo administrativ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tipos de publicação das contratações, possibilitando informar a descrição e a classificação a qual ela pertence, caso se trate da publicação de um aditivo, apostila, extrato, inidoneidade, rescisão ou suspensã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cadastrar os documentos fiscais que comprovam o recebimento do material, a prestação do serviço ou a execução de uma obra, informando o tipo de documento fiscal, número, data, valor bruto, de desconto ou líquido, fornecedor, finalidade e informações de autenticidade do comprovante como a série e o código de validaçã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cadastrar um ou mais documentos fiscais recebidos referente a solicitações de fornecimento, informando o tipo de comprovante, o número, data de emissão, valores bruto e de desconto e finalidad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tipos de objetos a serem aplicados às contratações, informando sua descrição e a classificação para o qual pertence, caso se trate de uma alienação de bens, cessão de direitos, compras e serviços, concessão, concurso, locação, seguros e rateio de consórcio público. Ainda possibilitar informar se o objeto da contratação é de uso de bem público ou não, para os casos de concessão e locação e se o mesmo gera Obrigações ou Direito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cadastrar todas as contratações da entidade, precedidas ou não de procedimento licitatório, controlando quando há exigência de termo contratual e quando não for exigido um termo formal do contrato, informando essas numerações, caso possuam, bem como o objeto da contratação, fornecedor, data de assinatura, período de vigência, valor original da contratação e justificativa.</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o usuário realize uma pesquisa no registro dos fornecedores, a fim de localizá-los, pelo nome ou pelo CNPJ ou CPF, devendo mostrar os dados caso já exista cadastr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 um profissional autorizado pela entidade incluir novos campos nos principais cadastros do sistema, podendo selecionar o tipo de dado, descrição e tamanho quando o tipo de dado exigir e ainda indicar se ele é de preenchimento obrigatório ou nã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cadastrar os responsáveis pelas contratações da entidade, informando além de seu nome, o CPF, telefone, e-mail, indicar se é funcionário do município, matrícula, cargo, natureza do cargo e o endereç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 criação de modelos de documentos (templates) para serem utilizados no editor de texto do sistema, sendo alguns deles os contratos e aditivo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cadastrar as possíveis condições de pagamento dos valores das contratações realizadas pela entidad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registrar as publicações referentes as contratações realizadas, bem como das alterações relacionadas a elas, possibilitando informar o tipo de publicação, data, número, meio de divulgação e veículo em que foi publicad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cadastrar as unidades de medida dos materiais e serviços adquiridos pela entidade.</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registrar os materiais e serviços contratados pela entidade, contendo o nome do material, grupo e classe em que pertence, natureza da despesa, classificação, caso se trate de um gênero alimentício, medicamento, combustível ou lubrificante, unidade de medida, a indicação se é estocável ou não, e ainda o tipo do item caso se trate de material, bem permanente ou serviç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enviar os dados dos contratos para o Portal da Transparência</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 um profissional autorizado pela entidade a visualizar todos os registros de dados das contratações enviados para empenhamento, anulação ou liquidação na contabilidade, permitindo visualizar as informações do contrato, do processo, o valor do registro, o número, a despesa orçamentária, a situação e ação realizada.</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anexar arquivos/documentos ao registro de recebimento dos contratos.</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cadastrar as despesas orçamentárias da contratação, de forma individual e manual ou de forma automática informando àquelas do processo que originou a contratação.</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inserir os itens correspondentes no registro do apostilamento contratual, quando esse se tratar de uma alteração de reajuste de valor.</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 um profissional autorizado pela entidade enviar os dados das contratações para criar os empenhos na contabilidade, informando a origem das informações, se é da contratação ou do registro do fornecimento dos materiais ou serviços, o número do aditivo do contrato quando for o caso, a data de referência e a situação das informações, se elas estão aguardando envio, em edição, contabilizado manualmente ou não contabilizar. Além da especificação do empenho, a despesa orçamentária, seu desdobramento, o recurso e o valor da despesa.</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Enviar anexos dos textos dos contratos para o Transparência.</w:t>
            </w:r>
          </w:p>
        </w:tc>
      </w:tr>
      <w:tr>
        <w:trPr/>
        <w:tc>
          <w:tcPr>
            <w:tcW w:w="10276" w:type="dxa"/>
            <w:tcBorders>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 xml:space="preserve">Possibilitar a um profissional autorizado pela entidade visualizar o saldo das contratações através do ícone resumo dos valores dos contratos, considerando Valor Original, Alterações Contratuais e Saldo utilizado. </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276" w:type="dxa"/>
        <w:jc w:val="left"/>
        <w:tblInd w:w="-1" w:type="dxa"/>
        <w:tblLayout w:type="fixed"/>
        <w:tblCellMar>
          <w:top w:w="55" w:type="dxa"/>
          <w:left w:w="55" w:type="dxa"/>
          <w:bottom w:w="55" w:type="dxa"/>
          <w:right w:w="55" w:type="dxa"/>
        </w:tblCellMar>
      </w:tblPr>
      <w:tblGrid>
        <w:gridCol w:w="10276"/>
      </w:tblGrid>
      <w:tr>
        <w:trPr/>
        <w:tc>
          <w:tcPr>
            <w:tcW w:w="10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enviar os dados das Obras para portal da transparênci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configurar a integração de contratos e processo administrativo dos sistem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integrar processos administrativos conforme parametrização e identificar a entidade origem.</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desativar o registro de um responsável técnico informando a data que o mesmo foi desativ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isponibilizar recursos para geração de arquivos para sistemas/órgãos extern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visualizar e acompanhar as obras cadastradas, demonstrando as informações da sua descrição, tipo, data do cadastro, percentual já executado, situação atu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incluir novos campos nos principais cadastros do sistema, podendo selecionar o tipo de dado, descrição e tamanho quando o tipo de dado exigir e ainda indicar se ele é de preenchimento obrigatório ou n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visualizar o resumo da execução da obra, visualizando os valores dos orçamentos, valor executado, período das medições e percentual executado da obr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gerenciar as permissões dos usuários por grupo ou individualm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 xml:space="preserve">Permitir a um profissional autorizado pela entidade manter os dados cadastrais da entidade como endereço, telefone, e-mail, site, horário de funcionamento e </w:t>
              <w:br/>
              <w:t>a indicação se a entidade possui um regime próprio de previdência priv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configurar os órgãos, unidades orçamentárias e centros de custo da ent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cadastrar responsáveis técnicos, informando além do seu nome, o CPF, qual o tipo de responsabilidade, o número do registro no CREA, RG, Endereço, Telefone e E-mai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os dados das movimentações das operações, dentre elas as paralisações, reinício, medições, cancelamento e conclusão das obr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as obras do município, possibilitando informar os dados principais, dentre eles a descrição da obra, o objeto, data do cadastro, local da obra, prazo de conclusão, centro de custo para o qual ela pertence, classificação, categoria, tipo de execução, tipo da obra e posição geográfic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medições da obra, informando o período da medição, responsável técnico, percentual físico, número do contrato, ato administrativo e valor correspondente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a conclusão da obra, informando a data, o responsável técnico e o ato administrativo que oficializou a conclus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 concluir uma obra mesmo que o executado não esteja com 100% por contrato, aditivo e sem contra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cadastrar os atos administrativos da administração pública, possibilitando informar caso se trate de uma lei, decreto ou portaria, indicar o número, sua natureza jurídica, ementa, data da criação, data da publicação, data a vigorar, data da revogação, bem como os dados da publicação como o número do diário oficial e o fornecedor responsáve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cadastrar os possíveis motivos que originam a paralisação de uma obra, para posterior vínculo no registro da mesm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criar relatórios personalizados para a ent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 controlar as medições da obra por contrato, aditivo e sem contra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iniciar a obra após estar paralisada, informando a data do reiníc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cadastrar os tipos de obras, indicando nela a sua classificação, para melhor identificação das obras do municíp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cadastrar unidade de medida dos bens da entidade, no singular ou plural e informar sua abreviatura, grandez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filtrar todas as situações das obras como não iniciadas, em andamento, paralisadas, canceladas e concluídas em um único lugar.</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usuário configurar da estrutura organizacional a ser utilizada no exercício, onde ainda podem ser criadas novas configurações caso exista necess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isponibilizar os dados dos registros efetuados para a criação de relatórios e validaçõe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os orçamentos das obras, informando o responsável técnico, tipo de planilha, data da inclusão e base, contrato firmado para a realização da obra, ato administrativo e valor.</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visualizar o histórico das movimentações da obra, visualizando a data, situação e usuário que registrou a moviment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cadastrar os dados correspondentes aos endereços, possibilitando informar os logradouros, condomínios, loteamentos, bairros, distritos, estados e municípi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a utilização de filtros e realização de pesquisas, apresentando apenas os dados desejados pelo usuár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as ART - Anotação de Responsabilidade Técnica dos profissionais que assumem essa posição, informando a data, número do registro, tipo de responsabilidade e responsável técnic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configurar o código da obra, podendo ser manual ou automátic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o cadastro das matrículas que identificam as obras registradas no CEI - Cadastro Específico do INSS, informando além de sua data de registro, as informações de uma ou mais certidões negativas de débitos vinculadas ao seu registr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o cancelamento da obra, informando a data, o responsável técnico, o tipo de cancelamento e o ato administrativo que determinou o cancelamen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isponibilizar a um profissional autorizado pela entidade recursos para geração de validações específicas nas funcionalidades do sistem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os contratos firmados para a realização da obra, informando a data deste víncul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a licitação executada para a realização da obra, informando a data deste vínculo.</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pBdr/>
        <w:tabs>
          <w:tab w:val="clear" w:pos="708"/>
          <w:tab w:val="left" w:pos="0" w:leader="none"/>
        </w:tabs>
        <w:autoSpaceDE w:val="false"/>
        <w:spacing w:lineRule="exact" w:line="240" w:before="0" w:after="160"/>
        <w:jc w:val="both"/>
        <w:rPr>
          <w:rFonts w:ascii="Arial" w:hAnsi="Arial" w:cs="Arial"/>
          <w:sz w:val="18"/>
          <w:szCs w:val="18"/>
        </w:rPr>
      </w:pPr>
      <w:r>
        <w:rPr>
          <w:rFonts w:eastAsia="Arial" w:cs="Arial" w:ascii="Arial" w:hAnsi="Arial"/>
          <w:b/>
          <w:bCs/>
          <w:color w:val="000000"/>
          <w:sz w:val="18"/>
          <w:szCs w:val="18"/>
        </w:rPr>
        <w:t>Gestão de Materiais (Frotas, Patrimônio, Almoxarifado)</w:t>
      </w:r>
    </w:p>
    <w:tbl>
      <w:tblPr>
        <w:tblW w:w="10276" w:type="dxa"/>
        <w:jc w:val="left"/>
        <w:tblInd w:w="0" w:type="dxa"/>
        <w:tblLayout w:type="fixed"/>
        <w:tblCellMar>
          <w:top w:w="0" w:type="dxa"/>
          <w:left w:w="0" w:type="dxa"/>
          <w:bottom w:w="30" w:type="dxa"/>
          <w:right w:w="45" w:type="dxa"/>
        </w:tblCellMar>
      </w:tblPr>
      <w:tblGrid>
        <w:gridCol w:w="10276"/>
      </w:tblGrid>
      <w:tr>
        <w:trPr/>
        <w:tc>
          <w:tcPr>
            <w:tcW w:w="10276" w:type="dxa"/>
            <w:tcBorders>
              <w:top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Frotas:</w:t>
            </w:r>
          </w:p>
          <w:p>
            <w:pPr>
              <w:pStyle w:val="Contedodatabela"/>
              <w:rPr>
                <w:rFonts w:ascii="Arial" w:hAnsi="Arial" w:cs="Arial"/>
                <w:sz w:val="18"/>
                <w:szCs w:val="18"/>
              </w:rPr>
            </w:pPr>
            <w:r>
              <w:rPr>
                <w:rFonts w:cs="Arial" w:ascii="Arial" w:hAnsi="Arial"/>
                <w:sz w:val="18"/>
                <w:szCs w:val="18"/>
              </w:rPr>
              <w:t>Possibilitar o desenvolvimento de críticas de usuário e pré validações que auxiliem para a correta geração dos dados ao TCE.</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o vínculo do modelo de relatório a uma natureza específica</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 emissão rápida de ordens de abastecimento ou serviço para cada registro, através da funcionalidade 'Abastecimento e serviços' do sistema.</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 pesquisa rápida de despesas por tipo de ocorrência, exibir número do documento e totalizador dos itens</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que seja informado o Número da Contratação no Lançamento de Despesas quando a Origem da Despesa for do Tipo Licitação. Sendo que ao informar a Contratação já ocorrer de forma automática o preenchimento do campo Fornecedor.</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Na fonte de dados que retorna o item da despesa, permitir informar o último sequencial gerado no sistema desktop.</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a geração automática da despesa a partir da ordem de abastecimento.</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 xml:space="preserve">Possibilitar o cadastramento de materiais que serão utilizados nas funcionalidades do sistema. </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usuário o envio de dados ao portal do gestor</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isponibilizar os dados dos registros efetuados para a criação de relatórios e validações</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os materiais e serviços contratados pela entidade, contendo o código, nome do material, grupo e classe em que pertence, natureza da despesa, classificação, caso se trate de um gênero alimentício, medicamento, combustível, lubrificante, pneu ou outros, unidade de medida, a indicação se é estocável ou não, e ainda o tipo do item caso se trate de material, bem permanente ou serviço, permitindo informar as especificações.</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os motoristas já registrados possam ser excluídos, mas sua exclusão somente deve ser permitida se o motorista não foi vinculado as seguintes movimentações de reserva de veículos, controle de viagem, lançamento de despesas, lançamento de ocorrências, e ordens de abastecimento e serviço.</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usuário visualizar, as rotas registradas, exibindo a sua descrição, endereço de saída e chegada e distância percorrida, podendo realizar a pesquisa dos registros pela descrição, endereço de saída e chegada e ordenar a lista, por qualquer informação pertencente a listagem de rotas.</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o usuário do sistema registre os dados de realização da revisão de veículos, informando a data da realização, quilometragem da realização, Nº do documento, observações e anexos.</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s profissionais da entidade cadastrar os fornecedores, sejam eles pessoa física ou jurídica, contendo o nome, o CPF ou CNPJ, telefone, e-mail, site e endereço. Para os casos específicos de pessoa jurídica possibilitar inserir os dados do ato constitutivo da empresa.</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o usuário do sistema registre as viagens, informando a data e horário de saída, data e horário de chegada, veículo, motorista, organograma, responsável, finalidade, observações.</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usuário visualizar uma relação de funcionários registrados, exibindo o seu nome, CPF e cargo, onde também deve ser possível a realização de pesquisa e ordenação por tais campos.</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o usuário cadastre os tipos de veículos e equipamentos de propriedade da entidade, indicando sua descrição e classificação, caso se trate de veículo ou equipamento.</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o usuário visualize de forma diferenciada os meses em que o veículo/equipamento esteve com marcador quebrado.</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o usuário cadastre os tipos de taxas e licenciamentos dos veículos da entidade.</w:t>
            </w:r>
          </w:p>
        </w:tc>
      </w:tr>
      <w:tr>
        <w:trPr/>
        <w:tc>
          <w:tcPr>
            <w:tcW w:w="10276" w:type="dxa"/>
            <w:tcBorders>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o usuário faça o registro de organogramas que o veículo ou equipamento pode atuar, não permitindo armazenar o organograma com data de início igual a de um organograma já informado para o veículo ou equipamento.</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276" w:type="dxa"/>
        <w:jc w:val="left"/>
        <w:tblInd w:w="-1" w:type="dxa"/>
        <w:tblLayout w:type="fixed"/>
        <w:tblCellMar>
          <w:top w:w="55" w:type="dxa"/>
          <w:left w:w="55" w:type="dxa"/>
          <w:bottom w:w="55" w:type="dxa"/>
          <w:right w:w="55" w:type="dxa"/>
        </w:tblCellMar>
      </w:tblPr>
      <w:tblGrid>
        <w:gridCol w:w="10276"/>
      </w:tblGrid>
      <w:tr>
        <w:trPr/>
        <w:tc>
          <w:tcPr>
            <w:tcW w:w="10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Almoxarifado:</w:t>
              <w:br/>
              <w:t>Permitir que um encerramento seja cancelado, possibilitando que sejam realizadas novamente movimentações no período selecionado, podendo posteriormente ter sua situação retornada para "encerrado". Ao alterar a situação do encerramento, poderá ser informada uma observação indicando o motiv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definir quais almoxarifados um determinado usuário terá acesso e realizar movimentações. Esta definição é individual por usuário do sistema e por entidade, onde deverão ser exibidos para seleção os almoxarifados pertencentes a entidade logada. Cada usuário poderá ter permissão de acesso a nenhum almoxarifado, 1 almoxarifado ou mais de 1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o usuário do sistema bloqueie a realização de movimentações do almoxarifado até uma determinada data, por meio de um registro que possua as seguintes informações: Data e hora do registro, data do encerramento, responsável pelo bloqueio e uma observ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ao usuário, indicar a configuração do organograma a ser utilizado no exercício, podendo criar uma nova configuração caso exista a necessidade. A alteração não pode ser permitida caso já exista alguma movimentação nos materiais para o exercício, seja movimentação no almoxarifado, Compras, Patrimônio ou Frot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um profissional autorizado pela entidade incluir novos campos nos cadastros do sistema, podendo selecionar o tipo de dado, descrição e tamanho quando o tipo de dado exigir e ainda indicar se ele é de preenchimento obrigatório ou n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uma entrada de materiais já finalizada possa ter sua situação retornada para em recebimento (caso os materiais não tenham passado por conferência), ou em conferência. O retorno da situação apenas deve ser possível caso a entrada não tenha gerado uma saída imediata ou não possuir estorn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isponibilizar um histórico das mudanças de fases da entrada de material no almoxarifado, sendo demonstrado a data e hora da mudança de fase, o usuário que realizou a mudança e a fase para qual foi alterada a entr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seja possível informar o código de barras referente à especificação do material, sendo possível informar mais de um código de barras para a mesma especificação. Não permitindo que um código de barras seja informado mais de uma vez.</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que as saídas de materiais na sua listagem possam ser pesquisadas pelo número da saída, almoxarifado, descrição do organograma, número do organograma, natureza da movimentação, valor da saída, saída registradas a partir de uma data, saídas registradas até uma data, responsável, responsável pela retirada do material, Identificador de origem juntamente com a sua naturez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o usuário utilize o sistema dentro de um contexto, sendo por Entidade, exercício e almoxarifado, sendo que deverão ser demonstrados para uso apenas os almoxarifados pertencentes a ent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criar validações das funcionalidades de forma personalizada, conforme a necessidade do usuár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filtrar na listagem dos itens da entrada para que seja possível demonstrar apenas os itens estornados, apenas os não estornados ou todos os itens, sendo o padrão demonstrar todos os iten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a exclusão do registro da entrada de material, exceto se a entrada gerou uma saída imediata, se o saldo físico do material ficar negativo em decorrência da exclusão, for oriunda de um inventário, de uma transferência ou de um estorn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filtrar as entradas de materiais registrados, onde seja possível demonstrar todas as entradas, apenas as entradas em fase de recebimento, apenas as entradas devolvidas, apenas as entradas em conferência e apenas as entradas finalizad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 possível efetuar pesquisa na lista das entrada de materiais registradas, pelo número da entrada, natureza da movimentação, almoxarifado, descrição do organograma, número do organograma, apenas entradas estornadas, apenas entradas sem estorno, valor da entrada, entradas registradas a partir de uma data, entradas registradas até uma data, entradas finalizadas a partir de uma data, entradas finalizadas até uma data, responsável, número do comprovante, CPF/CNPJ do fornecedor, nome do fornecedor, código do cadastro que originou a entrada (natureza da movimentação com o seu respectivo identificador de origem) e se a entrada resultou em uma saída imediata, facilitando assim a busca pela entr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Gerar o registro de entrada e saída de forma automática nos almoxarifados envolvidos na transferência. No almoxarifado de origem dos materiais deverá ser gerado automaticamente o movimento de saída dos materiais transferidos. No almoxarifado de destino deverá ser criado o registro de entrada, apenas em fase de Em edição, para posterior conferência dos materiais pelo almoxarife, ou gerar a movimentação automática da entrada de materiais, dependendo da preferência do usuár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emonstrar na consulta da nota fiscal, os materiais da nota fiscal. As informações dos materiais que deverão ser demonstrados são: 1- Código do material na nota; 2- Material da nota 3 - Material do almoxarifado; 4 - Especificação do material do almoxarifado; 5 - Unidade de medida da nota; 6 - Unidade de medida do material no almoxarifado; 7 - Quantidade da nota; 8 - Quantidade do almoxarifado; 9 - Valor total do materi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 possível efetuar pesquisa na listagem das solicitações de entrada de material, pelas seguintes informações: 1 - Solicitação de fornecimento; 2 - Número do documento; 3 - Nome do fornecedor; 4 - CPF/CNPJ do fornecedor</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Sugerir a conversão da unidade de medida na listagem dos materiais da nota fiscal com base na última conversão efetuada para o mesmo CPF/CNPJ do fornecedor, material da nota, unidade de medida da nota e id da especificação do material no almoxarifado e unidade de medida do materi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Atualizar a indicação da conversão da unidade de medida quando para um CPF/CNPJ do fornecedor, material da nota, unidade de medida da nota e id da especificação do material no almoxarifado e unidade de medida do material no almoxarifado já contenha uma conversão da unidade de medida indicada pelo usuário mas o mesmo é alter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emonstrar a sugestão de material e especificação correspondentes do almoxarifado ao listar os materiais da nota na entrada de materiais, para o mesmo fornecedor.</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Armazenar o relacionamento entre os materiais da nota fiscal e almoxarifado pelo CPF/CNPJ do fornecedor e descrição do material da nota, possibilitando a sugestão do sistema na próxima vez que for efetuada uma entrada de materiais de uma nota do mesmo fornecedor.</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Atualizar o relacionamento entre os materiais da nota fiscal e almoxarifado caso já exista um relacionamento anterior efetuado para o mesmo CPF/CNPJ do fornecedor e descrição do material da nota, onde o material ou especificação do material do almoxarifado for alter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consulta de NFes emitidas contra a ent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emonstrar na listagem das notas fiscais consultadas, as respectivas entradas e almoxarifados em que a nota foi dado entr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emonstrar o resultado da busca das notas. O resultado da consulta deverá demonstrar as seguintes informações da nota: 1 - Número da nota; 2 - Série; 3 - Nome do fornecedor; 4 - CPF/CNPJ do fornecedor; 5 - Data de emissão; 6 - Valor; 7 -Materiais da not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 xml:space="preserve">Exibir painel dos lotes de validades com saldo, no almoxarifado, destacando os materiais próximos do vencimento, demonstrando o material pertencente ao lote, a especificação do material do lote, o número do lote, o saldo do lote no almoxarifado e a data de vencimento do lote, indicando se o lote já venceu ou está a vencer, estando estas informações ordenadas pelas datas de vencimento de forma crescente. </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a saída finalizada tenha sua situação retornada para Em edição, desfazendo assim a movimentação no almoxarifado.</w:t>
              <w:br/>
              <w:t>Não deverá ser permitido o retorno da situação da saída caso a saída for oriundo de um estorno de entrada, saída imediata, transferência, requisição ou inventár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Aplicar a taxa de conversão da unidade de medida sobre a quantidade da nota fiscal, conforme a taxa de conversão armazenada para o mesmo fornecedor, material da nota, especificação do almoxarifado, unidade de medida da nota e unidade de medida d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excluir uma localização física, exceto se o registro estiver vinculado a outro cadastr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emonstrar na listagem dos itens da nota fiscal, os dados correspondentes à nota, conforme abaixo: 1 - Número; 2 - Série; 3 - Nome do fornecedor; 4 - CPF/CNPJ do fornecedor; 5 - Valor da not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ossibilitar que sejam selecionados os materiais da nota fiscal que farão parte do registro da entrada no almoxarifado.</w:t>
              <w:br/>
              <w:t>Apenas poderão ser selecionados os materiais da nota que possuírem o material e especificação correspondente do almoxarifado relacionado, assim como a quantidade inform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m anexados no registro da localização física, arquivos nos formatos PDF,DOC,DOCX,ODT,TXT,XLS,XLSX,JPG,PNG,COT, com tamanho máximo de até 20 MB</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que o usuário cadastre as naturezas das movimentações de entrada ou saída dos materiais do almoxarifado, contendo assim a descrição da natureza, o tipo (se é de entrada ou saída) e a classificação, que seria o motivador da movimentação do materi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 xml:space="preserve">Permitir o registro dos centros de custos do município. Deverá ser possível que estes centros de custos estejam em níveis, indo de um nível mais sintético, com o segundo nível mais detalhado e os demais níveis deverão ser flexíveis para que o usuário defina quantos níveis lhe interessar, sendo permitidos 13 níveis no total. </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no ajuste da contagem do inventário seja possível informar os lotes de validade dos materiais contados, possibilitando informar também a sua quant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as contagens realizadas durante a execução do inventário, demonstrando ao usuário o número do item, código do material, descrição do material, código da especificação do material, descrição da especificação do material, unidade de medida, a quantidade do material existente no almoxarifado, a quantidade do material contado, podendo existir até três contagens e a diferença entre a quantidade contada e o saldo existente no sistem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Indicar ao usuário caso a quantidade do material já coletado para atendimento da requisição for maior que o saldo do material disponível no almoxarifado, demonstrando a quantidade já coletada e o saldo do material n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Armazenar no app, ao listar os materiais requisitados, o saldo do material requisitado do almoxarifado, possibilitando a coleta dos dados no modo offlin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finalizar o atendimento da requisição pelo app, gerando uma saída automaticam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o registro das saídas de materiais do almoxarifado, contendo a natureza da movimentação, a data e hora do registro da saída, o organograma ao qual os materiais estão sendo destinados, de qual almoxarifado da entidade que os materiais estão saindo, o responsável do almoxarifado pela saída dos materiais, a pessoa que efetuou a retirada dos materiais do almoxarifado, e uma observ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ao logar-se no sistema, o usuário possa estar selecionando a entidade que o usuário possui permissão, o exercício existente para esta entidade e o almoxarifado que este usuário possui permissão, conforme permissão definida em Autorização de acesso a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utenticar o app com o sistema Almoxarifado, informando usuário, senha, acessando as demais funcionalidades do app caso o usuário e senha for váli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Listar as requisições recebidas no almoxarifado que ainda não foram totalmente atendidas e nem canceladas, demonstrando o código da requisição, a data da requisição, o código do organograma requisitante, a descrição do organograma requisitante, o nome da pessoa requisitante e a situação da requisi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Listar os itens da requisição selecionada, demonstrando o código da requisição, o código do material, descrição do material, código da especificação, descrição da especificação, unidade de medida, quantidade pendente para atendimento, quantidade atendida e saldo do material n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efetuar o atendimento da requisição por meio da leitura do código de barras do produto ou leitura ou digitação do identificador da especificação do material, onde ao efetuar a leitura, é retornada as informações do material no almoxarifado, como o código do material, descrição do material, código da especificação, descrição da especificação, unidade de medida e saldo do material n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 busca de notas fiscais eletrônicas para efetuar entrada de materiais da nota no almoxarifado. 1 - A pesquisa poderá ser feita pelas seguintes informações da nota; 2 -Notas emitidas a partir de uma data; 3 - Notas emitidas até uma data; 4 - Nome do fornecedor; 5 - CPF/CNPJ do fornecedor; 6 - Número da nota; 7 - Série; 8 - Valor; 9 - Chave de acess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s profissionais da entidade cadastrar os fornecedores, sejam eles pessoa física ou jurídica, contendo o nome, o CPF ou CNPJ, data da inclusão no sistema, Endereços, telefones, emails, site, inscrição municipal, município da inscrição, inscrição estadual, estado da inscrição e se o fornecedor está inativo.</w:t>
              <w:br/>
              <w:t>Caso o fornecedor seja pessoa jurídica, permitir informar a sua natureza jurídica, o responsável, o porte da empresa, o órgão de registro, o número, a data e se é optante do Simples nacion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efetuar a leitura de arquivo de inventário gerado pelo coletor de dados, de forma flexível para atendimento a qualquer leiaute de arquivo, aceitando arquivos do tipo TXT, CSV, XML, além da utilização de serviço SOAP e serviço HTTP.</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Emitir relatório com código de barras dos materiais, sendo o código de barras no padrão Code128 e o número deverá ser o identificado da especificação do material.</w:t>
              <w:br/>
              <w:t>Deverá ser demonstrado também o código do material, descrição do material, código da especificação e descrição da especific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para fornecedores pessoas jurídicas, seja possível registrar os seus sócios, informando o nome, CPF/CNPJ, Percentual da sociedade, Data de inclusão e Data do desligamento da socie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as contas bancárias do fornecedor, informando o banco, agência, número da conta, dígito verificador, tipo, data de abertura, status e data de encerramen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 registrado os responsáveis existentes no almoxarifado, podendo ser informado seu nome, CPF, se é funcionário do município seu cargo, natureza do cargo, função, complemento, Endereços, E-mails, telefones e se o responsável está inativ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 xml:space="preserve">Permitir ao usuário registrar previamente todos os materiais administrados pela entidade, contendo, código, nome do material, grupo e classe em que o material pertence, natureza da despesa, tipo, classificação, unidade de medida, se é estocável, e quais as suas especificações. </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usuário, listar os lotes de validade registrados, exibindo o seu número, descrição, material ao qual pertence, código do material, data de fabricação e data de val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qualquer material ou serviço, estocável ou não estocável, seja movimentado no almoxarifado, desde que possua saldo em estoque para o almoxarifado, o período de movimentação não esteja encerrado ou exista inventário em abert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usuário inserir e utilizar as unidades de medida nos materiais e serviços do sistema, indicando a sua descrição no singular, abreviatura, descrição do plural, grandeza e se possui fracionamento (utiliza casas decimai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lista os registros das unidades de medidas demonstrando a abreviatura, descrição, descrição no plural, grandeza, se é fracionária e permitindo filtra esta listagem pela descrição, descrição no plural e abreviatur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 possível efetuar o atendimento total de um material durante o atendimento da requisição, sem que exista a necessidade de efetuar a leitura do código de barras do material ou digitação da quantidade atendi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Listar ao usuário, os materiais que tiveram alguma movimentação no almoxarifado, sua especificação, código do material, demonstrando o seu saldo físico e financeiro no almoxarifado, quantidade mínima configurada e seu ponto de reposi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m realizadas entrada de materiais em datas retroativas, desde que o almoxarifado não esteja encerrado no período ou que a inserção ocorra dentro de um período que ocorreu o inventário. Ao finalizar esta entrada, o valor unitário e o saldo quantitativo deste material deverá ser recalculado nas movimentações futuras deste materi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que os itens da nota fiscal também sejam gravados na entrada de materiais do Almoxarifado, com a sua quantidade, valor unitário e valor total.Gerar os itens apenas para os materiais da nota selecionados para gerar a entr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m informados os materiais que estão sendo transferidos do almoxarifado por meio da leitura do código de barr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Listar as requisições de materiais efetuadas ao almoxarifado, demonstrando o código identificador da requisição, o motivo da requisição, a data da requisição, o organograma requisitante, a quantidade de itens solicitados e atendidos e a situação da requisição, que devem poder ser "em edição", "cancelados", "não autorizados", "aguardando autorização", "autorizada", "atendida parcialmente" e "atendi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o Almoxarifado receba solicitação de entrada de materiais do sistema Contratos. A solicitação de entrada de materiais deve aguardar a aprovação do usuário para registrar a entrada do material no almoxarifado. Ao aprovar a entrada, existe a possibilidade de modificar os dados da entrada, exceto os iten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emonstrar na posição do estoque o saldo financeiro do material no almoxarifado, com 2 casas decimais, utilizando-se dos valores finais de cada movimentação do material n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m informados os materiais que estão entrando no almoxarifado por meio da leitura do código de barras. Ao ler o código de barras já vinculado a uma especificação de material, são preenchidos automaticamente a descrição do material e da especificação do material, ficando o foco no campo referente a quantidade do material.</w:t>
              <w:br/>
              <w:t>Caso o código do barras lido não estiver vinculado em nenhuma especificação, o usuário deverá ser notificado de que o código lido não existe, passando o foco para o campo Descri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Efetuar o cálculo automático do preço médio dos materiais/especificação nas movimentações d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a emissão do relatório de Ficha de Controle de Estoque podendo o relatório ser filtrado por almoxarifado (mais de um), período, descrição do material (mais de um) e código do material (mais de um).</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responsável por um almoxarifado realizar o acompanhamento das requisições de materiais do seu almoxarifado, por meio de fases registradas na requisição. Permitir também realizar filtragem das requisições por meio de suas fases provendo dessa forma um acompanhamento mais especifico. As fases disponíveis devem ser: Em edição, aguardando autorização, autorizada, em atendimento, atendida parcialmente e atendi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m anexados no registro da entrada de materiais, arquivos nos formatos PDF,DOC,DOCX,ODT,TXT,XLS,XLSX,JPG,PNG,COT, com tamanho máximo de até 20 MB</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Listar os materiais que fazem parte da requisição de materiais, demonstrando o código do item, código do material, descrição do material, código da especificação do materiais, descrição da especificação do material, unidade de medida do material, quantidade requisitada, quantidade atendida, quantidade cancelada e quantidade pend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Alertar o usuário quando um material que está sendo atendido na requisição possuir saldo em algum lote de val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listar todos os materiais pertencentes ao movimento de entrada de materiais do almoxarifado, demonstrando o número do item, código do material, descrição do material, código da especificação do material, descrição da especificação do material, unidade de medida do material, quantidade que está entrando no almoxarifado, valor unitário e valor total, podendo se pesquisados pelo número do item, código do material, descrição do material e código da especificação, facilitando a busca por algum material da entr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Indicar ao usuário se o material da nota já entrou no almoxarifado,demonstrado a quantidade já recebida, com base na unidade de medida da not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o registro dos materiais que estão sendo requisitados ao almoxarifado, contendo o código do material, descrição do material, código da especificação do material, a descrição da especificação e a quantidade requisitada, onde deverá ser demonstrado ao usuário a unidade de medida utilizado pelo material. Materiais inativos devem ser descartados do registro da requisição de materiai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 possível registrar a autorização de acesso do almoxarifado para os usuários, podendo ser para 1 ou mais, por meio da cópia de uma autorização já registrada.</w:t>
              <w:br/>
              <w:t>Caso a cópia seja efetuada para um usuário que já possui configuração, as permissões serão sobrescritas, com base na autorização bas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 xml:space="preserve">Permitir o registro das entradas de materiais no almoxarifado, contendo a natureza da movimentação, o Nº/ano da solicitação de fornecimento, o Nº/ano do processo administrativo, o N°/ano do contrato, a data e hora do recebimento do material no almoxarifado, o organograma ao qual o material pertence, o responsável pelo recebimento do material, o almoxarifado da entidade que está entrando o material, o Nº da Nota fiscal o nome ou CPF/CNPJ do fornecedor. </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itens registrados na entrada finalizada de materiais do almoxarifado possam ser estornados, podendo ser 1 item, vários itens ou todos os itens da entrada, gerando automaticamente uma saída com a situação finaliz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ceber do Contratos solicitações de entrada de material, onde apenas os usuários com permissão em visualizar e registrar a entrada de materiais, possa visualizar e realizar as ações da solicitação de entrada de materiais. As solicitações de entrada de material pendentes para aprovação devem ser demonstradas em ordem crescente pela data e hora da solicit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a entrada de materiais possa ser excluída. Ao excluir esta entrada, o valor unitário e o saldo quantitativo dos materiais existentes na entrada deverão ser recalculados nas movimentações futuras relativas a finalização da entr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gerar uma nova entrada de materiais para o almoxarifado com os dados da nota fiscal. Gerar entrada apenas se o emitente da nota possuir registro de fornecedor n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o sistema Contratos envie as seguintes informações na solicitação de entrada de material: Nº/ano da solicitação de fornecimento, Nº/ano do processo administrativo, Nº/ano do contrato, Data e horário do recebimento do material, Código do Organograma (obrigatório), Descrição do Organograma, CPF/CNPJ do Fornecedor, Nome do Fornecedor, Nº do comprovante, Valor total (obrigatório), Objeto. Também são enviadas as informações dos materiais pertencentes a esta entrada, contendo as seguintes informações: Material (obrigatório), Especificação do material (obrigatório), Unidade de medida, Quantidade (obrigatório) e Valor unitário (obrigatór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efetuar pesquisa dos itens da saída de materiais pelas seguintes informações: 1 - Descrição do material; 2 - Especificação do material; 3 - Código do material; 4 - Código da especificação do materi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a solicitação de entrada de materiais seja aprovada, registrando assim a entrada dos materiais no almoxarifado para a fase de recebimento, possibilitando a posterior conferência dos materiais recebid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após finalizada, as seguintes informações do registro de entradas possam ser editadas: - Nº do comprovante - Série - Anex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o registro dos materiais que estão saindo no almoxarifado, contendo o código do material, a descrição do material, o código da especificação do material, a descrição da especificação do material e a quantidade que está saindo. O código identificador do item, a unidade de medida do material e o saldo físico atual devem ser demonstrados automaticamente ao usuário. Materiais inativos devem ser desconsiderados do registro da saída. O registro poderá ser feito manualmente ou por meio da leitura do código de barras do materi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usuário visualizar todos os materiais pertencentes ao movimento de saída de materiais do almoxarifado, demonstrando o código do material, descrição do material, código da especificação do material, descrição da especificação do material, unidade de medida do material, quantidade que está saindo do almoxarifado, valor unitário após a efetivação da saída e valor total, podendo ser pesquisados pelo código do material, descrição do material, código da especificação e descrição da especificação, facilitando a busca por algum material da saí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rover um filtro das saídas de materiais registradas, onde deve ser possível demonstrar todas as saídas, apenas as saídas em fase de edição ou apenas as saídas finalizad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a listagem das saídas de materiais registradas possa ser pesquisada pelo número da saída, descrição do almoxarifado, descrição e número do organograma, valor da saída, período da saída, responsável, pessoa que retirou o material, natureza da movimentação e identificador de origem</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a saída de materiais possa ser excluída. Ao excluir esta saída, o valor unitário e o saldo quantitativo dos materiais existentes na saída deverão ser recalculados nas movimentações futuras relativas a finalização da saída. Caso a saída for referente a uma saída imediata de uma entrada, a indicação de saída imediata na entrada deverá ser atualizada ao excluir a saí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pesquisar os materiais relacionados a uma determinada transferência, podendo ser pesquisado pelo número do item, descrição do material, código do material, código da especificação e descrição da especificação do materi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sejam realizadas saídas de materiais em datas retroativas. Ao finalizar esta saída, o valor unitário e o saldo quantitativo dos materiais desta saída deverão ser recalculado nas movimentações futur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registrar a transferência entre organogramas ou almoxarifados, informando o almoxarifado de origem, onde são listados apenas os almoxarifados da entidade, o organograma de origem, o Almoxarifado de destino, o organograma de destino, a natureza de movimentação da entrada e da saída, onde ambos devem ser da classificação "Transferência", a data e hora da transferência, o responsável e uma observ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os materiais que fazem parte da movimentação da transferência, podendo indicar o código do material, descrição do material, código da especificação do material, descrição da especificação do material, unidade de medida, saldo do material no almoxarifado e quantidade a ser transferida, e lote de validade do material, tornando eficaz o controle de saldo dos materiais. A inserção do material poderá ser de forma manual ou por meio do código de barras, retornando o material e a especificação conforme o registro do código de barras da especific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Listar os registros das transferências efetuadas no almoxarifado, demonstrando os códigos identificadores das entradas e saídas geradas ao efetivar a transferência, a situação da transferência, que deverá poder ser "em edição" e "finalizada", a data e hora da transferência, o responsável, os organogramas e almoxarifados de origem e destin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pesquisar as transferências efetuadas no almoxarifado pelo almoxarifado de origem ou destino, descrição do organograma de origem ou destino, número do organograma de origem ou destino, nome do responsável, descrição do material, código do material, descrição da especificação do material e código da especificação do materi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m anexados no registro da transferência de material do almoxarifado, arquivos nos formatos PDF,DOC,DOCX,ODT,TXT,XLS,XLSX,JPG,PNG,COT, com tamanho máximo de até 20 MB</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ossibilitar uma nova entrada de materiais para o almoxarifado com os dados da nota fiscal, gerando entrada apenas se o emitente da nota possuir registro de fornecedor n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pesquisar os itens da nota pelas informações existentes na listagem:</w:t>
              <w:br/>
              <w:t>* Código do material da nota</w:t>
              <w:br/>
              <w:t>* Material da nota</w:t>
              <w:br/>
              <w:t>* Unidade de medida da nota</w:t>
              <w:br/>
              <w:t>* Material do almoxarifado</w:t>
              <w:br/>
              <w:t>* Código da especificação no almoxarifado</w:t>
              <w:br/>
              <w:t>* Especificação do material no almoxarifado</w:t>
              <w:br/>
              <w:t>* Unidade de medida do material n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Listar as autorizações de acesso ao almoxarifado configurados para os almoxarifados da entidade. Deverá ser demonstrado o usuário, o nome do usuário e os almoxarifados que o mesmo possui permissão de acess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m anexados no registro do inventário, arquivos nos formatos PDF,DOC,DOCX,ODT,TXT,XLS,XLSX,JPG,PNG,COT, com tamanho máximo de até 20 MB</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o ajuste da diferença da contagem do inventário, possibilitando indicar o organograma pertencente ao material e a quantidade do material pertencente ao organograma. Referente ao organograma, deverá ser listado para seleção todos os organogramas pertencente a configuração de organograma vigente para o exercíci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Alertar na saída de materiais quando o material atingir estoque mínimo ou ponto de reposição, conforme quantidades configurad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no ajuste do inventário seja possível informar em lote o organograma ao qual o material pertence, existindo a possibilidade de selecionar quais materiais estão destinados a um determinado organogram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Realizar o atendimento da requisição dos materiais ao almoxarifado por meio de aplicativo Android, possibilitando a conferência por meio da leitura do código de barras utilizando a câmera do smartphone ou por meio de um leitor de código de barras, dando baixa do saldo dos materiais no almoxarifado após o atendimento destes iten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Alertar na entrada de materiais quando o material atingir estoque máximo, conforme quantidades configurad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que a requisição recebida possa ser atendida ou cancelada, na quantidade total ou parcial ao requisitado. Apenas deverá ser possível que requisições pertencentes ao almoxarifado do contexto sejam atendidos, não permitindo que um almoxarifado efetue o atendimento de outr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registrar as requisições de materiais feitas ao almoxarifado, indicando a data e hora da requisição, o nome do requisitante, o organograma ao qual os materiais serão destinados, o almoxarifado ao qual está sendo efetuada a requisição, o motivo da requisição e alguma observação, onde deve ser gerado um código identificador automaticam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o usuário configure o armazenamento do material no almoxarifado, como a quantidade mínima e máxima do material no almoxarifado, o ponto de reposição, o consumo médio mensal e sua localização física n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emonstrar o saldo físico dos lotes de validade de um determinado material, juntamente com o número, descrição e prazo de validade do lote, possibilitando também a pesquisa dos lotes do material pelo seu número ou descrição, auxiliando na busca pelo lo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pesquisar os materiais que fazem parte da entrada, pelo Número do item, descrição do material, código do material, código da especificação do material e pelas entradas estornadas ou não estornada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as informações das movimentações do almoxarifado sejam enviadas ao sistema de Transparência, agrupadas por centro de custo, contendo os seguintes dados:</w:t>
              <w:br/>
              <w:t>1 - Código do material; 2 - Descrição do material; 3 - Unidade de medida; 4 - Código do estoque; 5 - Descrição do estoque; 6 - Ano da movimentação; 7 - Mês da movimentação; 8 - Saldo inicial do mês; 9 - Valor do saldo inicial do mês; 10 - Quantidade de entrada no mês; 11 - Valor de entradas no mês; 12 - Quantidade de saída no mês; 13 - Valor de saídas no mês;14 - Saldo final;15 - Valor do saldo final; 16 - Valor unitário; 17 - Máscara do centro de custo; 18 - Descrição do centro de custo; 19 - Data para controle; 20 - Operação (inclusão ou exclusão do registr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o registro do lote de validade dos materiais que estão entrando no almoxarifado, contendo a quantidade recebida do lote, e demonstrando ao usuário a sua data de validade. Ao registrar os lotes de validade dos materiais na entrada, a soma da quantidade registrada para os lotes da entrada deve ser igual à quantidade total recebida do materi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listar os responsáveis dos almoxarifados existentes na entidade, com seu nome e CPF, possibilitando que seja efetuada pesquisa por estas informaçõe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filtrar a visualização das requisições registradas ao almoxarifado, onde deverá poder ser demonstrada todas as requisições, apenas as requisições ainda em edição, as requisições canceladas, as requisições não autorizadas ou as requisições atendidas parcialment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emonstrar, caso a saída de materiais for originada automaticamente pelo ajuste de inventário, transferência ou requisição, o código destes registros que originaram a saída, facilitando a localização do registro de origem da moviment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usuário visualizar as saídas de materiais registradas no almoxarifado, demonstrando o código identificador, descrição da natureza da movimentação, código e descrição do organograma, data da saída, valor da saída, nome da pessoa que fez a retirada dos materiais no almoxarifado e situação da saída, caso esteja em edição ou finaliz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isponibilizar recursos para permitir a geração de arquivos para sistemas/órgãos externo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a saída dos materiais do almoxarifado possa ser efetivada ao finalizar a saída. Enquanto a situação da saída estiver em edição, o saldo do material no almoxarifado não deve ser alter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usuário configurar os órgãos, unidades orçamentárias e centro de custo da entidade.</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usuário listar as naturezas da movimentação registradas, exibindo a sua descrição, o tipo e a classificação, onde também deve ser possível a realização de pesquisa pela descrição da natureza, facilitando a busca pela natureza desej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Obrigar as informações do fornecedor e número da nota fiscal quando a entrada de material for oriunda de uma compra. Esta obrigatoriedade não deverá ser necessária durante o recebimento dos materiais, apenas quando for realizada a conferência ou for finalizada a entrada. Caso não existirem estas informações, o usuário deverá ser notific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seja realizada pesquisa nos lotes de validade registrados, podendo a pesquisa ser pelo número do lote, descrição, material, código do material, período de fabricação, período de validade, ou listando apenas os lotes com saldo físico no almoxarifado, facilitando assim a busca pelo lote de validade desej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emonstrar ao usuário os valores financeiros e quantitativos do material no almoxarifado, como o valor unitário da última entrada, preço médio, saldo físico por especificação do material e saldo físico do material considerando todas as suas especificaçõe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Listar os materiais disponíveis para o inventário, onde os mesmos poderão ser incluídos na lista de materiais a ser inventariado, apenas sendo demonstrados os materiais com saldo n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o registro de inventários realizados no almoxarifado, podendo ser registrada a data e hora de abertura do inventário, o responsável, e sua equipe. Permitir também que o inventário tenha até 3 contagen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emonstrar, caso a entrada de materiais for originada automaticamente pelo ajuste de inventário ou transferência, o código destes registros que originaram a entrada, facilitando a localização do registro de origem da moviment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emonstrar os dados da última entrada de cada fornecedor para um determinado material do almoxarifado, contendo o nome do fornecedor, CPF/CNPJ, data da entrada, quantidade, valor unitário e valor total, possibilitando também a pesquisa dos fornecedores do material pelo seu nome ou CPF/CNPJ, auxiliando na busca pelo fornecedor</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listar os registros de inventário realizado no almoxarifado, demonstrando o responsável, a data e hora da abertura e encerramento do inventário, a quantidade de itens existente na lista do inventário, a quantidade de entradas e saídas realizadas ao concluir o inventário e a situação do inventário, que poderá ser "aberto", "em contagem" ou "encerr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listar as entradas de materiais registradas, demonstrando o código identificador, objeto, descrição da natureza de movimentação, código e descrição do organograma, data do recebimento, data da entrada (após finalização), valor da entrada e a situação da entrada (Em recebimento, em conferência, devolvida ou finaliz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Controlar a quantidade do material que está saindo do almoxarifado, onde a quantidade do material que está saindo não poderá ser maior que o seu saldo atual.</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 xml:space="preserve">Permitir que as informações dos registros de materiais sejam consultados para a criação de relatórios </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color w:val="000000"/>
                <w:sz w:val="18"/>
                <w:szCs w:val="18"/>
              </w:rPr>
              <w:t>Permitir o registro dos almoxarifados existentes na entidade, informando o responsável e o organograma que o almoxarifado faz parte. Todas as movimentações realizadas estarão vinculadas ao seu respectivo almoxarifad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Listar os encerramentos registrados no exercício para o almoxarifado, sendo demonstrada a data limite que os movimentos estão bloqueados, o responsável e sua situação.</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que as localizações físicas já registradas possam ser editadas, mas não seja possível que uma localização física classificada como sintética permita ser alterada para analítica caso esta localização física faça parte do registro de outra localização físic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pesquisar as requisições de materiais registrados do almoxarifado, podendo ser pelo nome do requisitante ou pela descrição do organograma, facilitando assim a busca pela requisição desejada;</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Disponibilizar os dados dos registros efetuados para a criação de relatórios, validações.</w:t>
            </w:r>
          </w:p>
        </w:tc>
      </w:tr>
      <w:tr>
        <w:trPr/>
        <w:tc>
          <w:tcPr>
            <w:tcW w:w="10276" w:type="dxa"/>
            <w:tcBorders>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ermitir ao responsável por um almoxarifado, realizar o acompanhamento das entradas de materiais do seu almoxarifado, por meio de fases. Permitir também realizar filtragem das requisições por meio de suas fases provendo dessa forma um acompanhamento mais específico. As fases disponíveis devem ser em recebimento, em conferência, devolvidas e finalizadas.</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rPr>
      </w:pPr>
      <w:r>
        <w:rPr>
          <w:rFonts w:cs="Arial" w:ascii="Arial" w:hAnsi="Arial"/>
          <w:b/>
          <w:bCs/>
          <w:color w:val="000000"/>
          <w:sz w:val="18"/>
          <w:szCs w:val="18"/>
        </w:rPr>
      </w:r>
    </w:p>
    <w:tbl>
      <w:tblPr>
        <w:tblW w:w="10268" w:type="dxa"/>
        <w:jc w:val="left"/>
        <w:tblInd w:w="-1" w:type="dxa"/>
        <w:tblLayout w:type="fixed"/>
        <w:tblCellMar>
          <w:top w:w="30" w:type="dxa"/>
          <w:left w:w="45" w:type="dxa"/>
          <w:bottom w:w="30" w:type="dxa"/>
          <w:right w:w="45" w:type="dxa"/>
        </w:tblCellMar>
      </w:tblPr>
      <w:tblGrid>
        <w:gridCol w:w="10268"/>
      </w:tblGrid>
      <w:tr>
        <w:trPr/>
        <w:tc>
          <w:tcPr>
            <w:tcW w:w="10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rPr>
                <w:rFonts w:ascii="Arial" w:hAnsi="Arial" w:cs="Arial"/>
                <w:sz w:val="18"/>
                <w:szCs w:val="18"/>
              </w:rPr>
            </w:pPr>
            <w:r>
              <w:rPr>
                <w:rFonts w:cs="Arial" w:ascii="Arial" w:hAnsi="Arial"/>
                <w:sz w:val="18"/>
                <w:szCs w:val="18"/>
              </w:rPr>
              <w:t>Patrimônio:</w:t>
              <w:br/>
              <w:t>Permitir ao usuário enviar os dados dos bens permanentes e as movimentações de aquisição, depreciação, exaustão, amortização, reavaliação, redução ao valor recuperável, baixa e estorno da baixa para a Contabilidade.</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excluir o último movimento de depreciação, somente se o período em que ocorreu não estiver encerrado e se o mesmo bem não tiver movimentos posteriores.</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que no momento da exclusão do movimento de depreciação, os movimentos processados e registrados no bem são excluídos e retornados os valores anteriores a depreciação excluída, bem como a data da última depreciaçã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que o usuário pesquise informações de forma simples e de forma avançada, possibilitando nesta incluir filtros e condições para demonstrar o que deseja pesquisar.</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o cliente informe as coordenadas geográficas na localização física do bem</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identificar os bens que não possuem mais saldo para depreciar, onde o valor líquido contábil esta igual ao valor residual do bem.</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o usuário realizar pesquisas simples e avançadas nos processos de depreciação, reavaliação, baixa e transferência, com disponibilidade de filtros que auxiliam em um resultado mais precis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registrar depreciação contendo as principais informações, como mês e ano, data da finalização, responsável e observaçã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receber os dados dos bens permanentes adquiridos e registrados pelo sistema de gestão de compras.</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enviar os dados dos bens ativos e baixados para portal da transparênci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dicionar todos os bens ou somente os bens selecionados na transferênci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realizar rotina de transferência de bens de uma entidade para outra, realizando a baixa automática na entidade de origem e incorporação na entidade de destino, sem a necessidade de cadastro manual, possibilitando fazer o estorno da transferência entre entidades.</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rmazenar diversos documentos relacionados a localização do bem por meio dos arquivos em formato pdf, doc, docx, txt, html, xls, xlsx, jpg, png com tamanho máximo de 20MB.</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rmazenar diversos documentos relacionados ao bem por meio dos arquivos em formato pdf, doc, docx, txt, html, xls, xlsx, jpg, png com tamanho máximo de 20MB.</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o usuário realizar pesquisas simples e avançadas no processo de depreciação, com disponibilidade de filtros que auxiliam em um resultado mais precis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excluir o último movimento de transferência somente se o período em que ocorreu não estiver encerrado e se o mesmo bem não tiver movimentos posteriores.</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registrar a utilização do bem e classificá-los em dominicais, uso comum do povo, uso especial, em andamento, quando o bem for imóvel.</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manter a data que o bem foi colocado em uso, de forma individual ou em lote, devendo ser igual ou maior a data de aquisição do bem e sua alteração é permitida desde que não há movimentação posterior.</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cadastrar as localizações físicas sintéticas ou analíticas em até 5 níveis, permitindo que seja ativada ou desativad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o usuário configurar o organograma do município em até 13 níveis, válida para o exercíci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excluir o último movimento de Baixa somente se o período em que ocorreu não estiver encerrado e se o mesmo bem não tiver movimentos posteriores.</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realizar a exclusão de bens em lote, quando o bem está com a situação 'Em edição' ou 'Aguardando tombament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manter um sequencial incrementado e habilitado dos bens, permitindo ser alterado a qualquer momento, com tamanho máximo de 9 caracteres</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tipos de reavaliação e classificá-los como reavaliação, redução ao valor recuperável e ajustes, bem como identificar a variação dos tipos valorização e desvalorizaçã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ontrolar a garantia dos bens, registrando as data de início e prazo final da garanti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processar e aplicar depreciação com base na vida útil, valor residual e percentual anual, considerando o valor depreciável de acordo com o valor da aquisição ou da última reavaliaçã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ter uma visão geral do sistema em um único lugar (dashboard), demonstrando as principais funcionalidades e as principais tarefas que são executadas diariamente.</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cadastrar os atos administrativos da administração pública, possibilitando informar caso se trate de uma lei, decreto ou portaria, indicar o número, sua natureza jurídica, ementa, data da criação, data da publicação, data a vigorar, data da revogação, bem como os dados da publicação como o número do diário oficial e o fornecedor responsável.</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registrar grupos de bens e definir qual o percentual de depreciação anual, valor residual do bem e sua vida útil deste grupo de bens.</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identificar onde o bem esta alocado, por meio dos registros do órgão, unidade orçamentária, centro de custo e localização físic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que os bens sejam adicionados a partir do cadastro dos processos de apólices, baixas, inventários, reavaliações, depreciações e transferências.</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registrar os seguros de bens da entidade, com controles de vigência, valor, apólice e segurador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o usuário pesquisar e visualizar os bens cadastrados por código, placa, descrição, filtrando por tipo, grupo, organograma, responsáveis e estado de conservaçã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e registrar a depreciação, amortização e exaustão de todos os bens que estão em uso, individual ou por lote, atualizando automaticamente os novos valores depreciados no bem</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o usuário incluir novos campos nos principais cadastros do sistema, podendo selecionar o tipo de dado, descrição e tamanho quando o tipo de dado exigir e ainda indicar se ele é de preenchimento obrigatório ou nã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tipos de aquisição de bens e classificá-los como compras, doação, produção própria, locação, permuta, comodato, desapropriação, usucapião, desmembramento, dação em pagament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Disponibilizar ao usuário recursos para geração de validações específicas nas funcionalidades do sistem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unidade de medida dos bens da entidade, no singular ou plural e informar sua abreviatura, grandez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ao usuário cadastrar as comissões da entidade, que serão utilizadas na realização dos inventários e reavaliações, e devem possibilitar informar o ato que a nomeou, as datas de expiração e exoneração, sua finalidade, bem como os membros que a compõem, indicando aquele que é o responsável principal.</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tipos de conferências e classificá-los como localizado e não localizado e identificar informações obrigatórias do novo organograma, responsável e localização físic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Disponibilizar recursos para permitir a geração de arquivos para sistemas/órgãos externos</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no inventário o registro do novo organograma, localização física e responsável, bem como o estado de conservação e sua situação, permitindo realizar transferências automaticamente no encerramento do inventári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tombar bens individualmente ou em lote, colocando o bem com a situação 'Em us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usuário manter os dados cadastrais da entidade como endereço, telefone, e-mail, site, horário de funcionamento e a indicação se a entidade possui um regime próprio de previdência privad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baixar bens individual ou em lote, atualizando automaticamente a situação do bem para baixad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registrar reavaliação contendo as principais informações, como tipo de valorização e desvalorização, comissão, responsável pelo laudo, critérios e fundamentaçã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 profissional cadastrar as fontes de divulgação dos atos administrativos registrados pela entidade pública, possibilitando informar a descrição e o meio de comunicação correspondente.</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os profissionais da entidade cadastrar os fornecedores, sejam eles pessoa física ou jurídica, contendo o nome, o CPF ou CNPJ, telefone, e-mail, site e endereço. Para os casos específicos de pessoa jurídica possibilitar inserir os dados do ato constitutivo da empres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enviar, retornar e consultar bens da manutenção e ainda registrar qual a data da próxima revisã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enviar, retornar e consultar bens cedidos ou emprestados e ainda registrar qual a data do retorno para maior controle dos bens.</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tipos de cobertura das apólices de seguros dos bens.</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aplicar o processo de reavaliação, valorizando ou desvalorizando o valor do bem, atualizando o valor residual, vida útil, percentual de depreciação anual, método de depreciação e capacidade produtiva, permitindo que seja por reavaliação, ajustes ou redução ao valor recuperável.</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vincular um ou mais bens a outro bem, quando esses tiverem uma dependência em sua utilizaçã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registrar fórmula de cálculo para diferentes método de depreciação, exaustão e amortização e classificá-los em linear, soma de dígitos ou unidades produzidas, onde é possível ativá-lo ou desativá-lo quando for necessári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manter o histórico das placas dos bens, demonstrando as placas anteriores e a atual, bem como a data do registro e o usuário que realizou a alteração da placa.</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registrar bens contendo as principais informações, como placa, descrição, tipo, grupo, espécie, estado de conservação, data da aquisição, organograma, localização física, responsável, valor de aquisição, valor liquido contábil e campo para observaçã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registrar as baixas de bens, possibilitando identificar o responsável, o tipo de baixa, bem como o motivo pelo qual o bem esta sendo baixad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registrar os dados do processo administrativo que originou a compra do bem, incluindo os dados do empenho, fornecedor, garantia e documento fiscal.</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cadastrar os responsáveis por zelar pelos bens da entidade, informando além de seu nome, o CPF, telefone, e-mail, indicar se é funcionário do município, matrícula, cargo, natureza do cargo e o endereço.</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ermitir informar e acompanhar todos os movimentos dos bens que são passíveis de depreciação, como definir a data de inicio, o valor depreciável com base no valor residual, o saldo acumulado já depreciado e o que falta a depreciar.</w:t>
            </w:r>
          </w:p>
        </w:tc>
      </w:tr>
      <w:tr>
        <w:trPr/>
        <w:tc>
          <w:tcPr>
            <w:tcW w:w="10268"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rPr>
                <w:rFonts w:ascii="Arial" w:hAnsi="Arial" w:cs="Arial"/>
                <w:sz w:val="18"/>
                <w:szCs w:val="18"/>
              </w:rPr>
            </w:pPr>
            <w:r>
              <w:rPr>
                <w:rFonts w:cs="Arial" w:ascii="Arial" w:hAnsi="Arial"/>
                <w:sz w:val="18"/>
                <w:szCs w:val="18"/>
              </w:rPr>
              <w:t>Possibilitar o cadastramento dos possíveis tipos de comprovantes de aquisição dos bens, informando além da descrição, a sua classificação, caso se trate de uma nota fiscal, sentença judicial, guia de recolhimento, fatura, bilhete de passagem, cupom fiscal ou conhecimento.</w:t>
            </w:r>
          </w:p>
          <w:p>
            <w:pPr>
              <w:pStyle w:val="Contedodatabela"/>
              <w:rPr>
                <w:rFonts w:ascii="Arial" w:hAnsi="Arial" w:cs="Arial"/>
                <w:sz w:val="18"/>
                <w:szCs w:val="18"/>
              </w:rPr>
            </w:pPr>
            <w:r>
              <w:rPr>
                <w:rFonts w:cs="Arial" w:ascii="Arial" w:hAnsi="Arial"/>
                <w:sz w:val="18"/>
                <w:szCs w:val="18"/>
              </w:rPr>
            </w:r>
          </w:p>
          <w:p>
            <w:pPr>
              <w:pStyle w:val="Contedodatabela"/>
              <w:rPr>
                <w:rFonts w:ascii="Arial" w:hAnsi="Arial" w:cs="Arial"/>
                <w:sz w:val="18"/>
                <w:szCs w:val="18"/>
              </w:rPr>
            </w:pPr>
            <w:r>
              <w:rPr>
                <w:rFonts w:cs="Arial" w:ascii="Arial" w:hAnsi="Arial"/>
                <w:sz w:val="18"/>
                <w:szCs w:val="18"/>
              </w:rPr>
            </w:r>
          </w:p>
        </w:tc>
      </w:tr>
    </w:tbl>
    <w:p>
      <w:pPr>
        <w:pStyle w:val="Heading2"/>
        <w:tabs>
          <w:tab w:val="clear" w:pos="708"/>
          <w:tab w:val="left" w:pos="0" w:leader="none"/>
        </w:tabs>
        <w:spacing w:before="0" w:after="0"/>
        <w:jc w:val="center"/>
        <w:rPr>
          <w:rFonts w:ascii="Arial" w:hAnsi="Arial" w:cs="Arial"/>
          <w:i w:val="false"/>
          <w:i w:val="false"/>
          <w:sz w:val="18"/>
          <w:szCs w:val="18"/>
          <w:highlight w:val="yellow"/>
        </w:rPr>
      </w:pPr>
      <w:r>
        <w:br w:type="page"/>
      </w:r>
      <w:r>
        <w:rPr>
          <w:rFonts w:cs="Arial" w:ascii="Arial" w:hAnsi="Arial"/>
          <w:i w:val="false"/>
          <w:sz w:val="18"/>
          <w:szCs w:val="18"/>
          <w:highlight w:val="yellow"/>
        </w:rPr>
      </w:r>
    </w:p>
    <w:p>
      <w:pPr>
        <w:pStyle w:val="Normal"/>
        <w:pBdr/>
        <w:tabs>
          <w:tab w:val="clear" w:pos="708"/>
          <w:tab w:val="left" w:pos="0" w:leader="none"/>
        </w:tabs>
        <w:autoSpaceDE w:val="false"/>
        <w:spacing w:lineRule="exact" w:line="240" w:before="0" w:after="160"/>
        <w:jc w:val="both"/>
        <w:rPr>
          <w:rFonts w:ascii="Arial" w:hAnsi="Arial" w:cs="Arial"/>
          <w:sz w:val="18"/>
          <w:szCs w:val="18"/>
        </w:rPr>
      </w:pPr>
      <w:r>
        <w:rPr>
          <w:rFonts w:cs="Arial" w:ascii="Arial" w:hAnsi="Arial"/>
          <w:b/>
          <w:bCs/>
          <w:color w:val="000000"/>
          <w:sz w:val="18"/>
          <w:szCs w:val="18"/>
        </w:rPr>
        <w:t>Gestão de Procuradoria e Dívida Ativa.</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 busca das movimentações dos processos judiciais através da tela de gerenciamento de processos judiciai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do sistema, ao emitir uma petição, que as informações do número e do ano de emissão das cdas sejam apresentadas na petiçã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Ao realizar a consulta de movimentações dos processos judiciais, o sistema deve considerar os códigos das execuções fiscais por entidade para controlar as consulta realizada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realizar a utilização dos modelos de documentos criados através do editor de textos web no sistema para geração de petições intermediárias de maneira individual ou em lote em todas as rotinas que possibilitem a geração de petições intermediárias. O usuário poderá ainda editar as informações do modelo de documento na tela de emissão da petição intermediária e realizar a emissão das petições intermediárias já com as alterações realizada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realizar o cancelamento de documentos existentes no sistema, mesmo que os documentos não possuam um arquivo em formato PDF vinculados a ele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realizar emissão de guias de pagamento para as dívidas ativas e certidões de dívida ativa, após realizado os agrupamento e filtros desejados, informando a data base e selecionando o modelo de guia e o convêni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presentar as informações dos corresponsáveis nas CDAs emitidas no sistema.</w:t>
              <w:br/>
              <w:t>A fonte de dados deverá conter no minimo as informações do nome do corresponsável, documento (CPF\CNPJ) e endereço e cota de participaçã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o envio de documentos pdf anexos à Petição Inicial e a Petição Intermediária na integração com o Tribunal de Justiça.</w:t>
              <w:br/>
              <w:t>O sistema deve permitir ao usuário visualizar separadamente as informações das petições iniciais e das petições intermediárias para a inclusão dos anexos.</w:t>
              <w:br/>
              <w:t>Podem ser anexados um ou mais documentos PDF a petição intermediária.</w:t>
              <w:br/>
              <w:t>O usuário deve definir o tipo de documento digital do documento que está anexando à petição intermediária.</w:t>
              <w:br/>
              <w:t xml:space="preserve">Ao realizar o anexo de uma documento a uma petição intermediária o documento deve ser anexado automaticamente ao cadastro do processo existente. Devem constar no anexo do documento as informações da petição intermediária que ele está vinculado. </w:t>
              <w:br/>
              <w:t>Ao excluir um documento anexo a uma petição deve aparecer a opção para que o documento seja excluído também da aba anexo no cadastro do process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Consultar todos os protestos que estão com a situação Enviado ao Cartório e Em Protesto e que todas as dívidas que compõem o protesto estão com a situação Quitada ou Quitadas e\ou Canceladas.</w:t>
              <w:br/>
              <w:t>O sistema deve possibilitar ainda que o usuário realize o pedido de desistência\cancelamento do Protesto emitindo os documentos necessários e realizando a integração com o cartório de protesto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consultar todos os protestos que estão com a situação Enviado ao Cartório e Em Protesto e que todas as dívidas que compõem o protesto estão com a situação Parceladas, Parceladas e Canceladas, Parceladas e Suspensas e Parceladas e Canceladas e\ou Suspensas.</w:t>
              <w:br/>
              <w:t>O sistema deve possibilitar ainda que o usuário realize o pedido de desistência\cancelamento do Protesto emitindo os documentos necessários e realizando a integração com o cartório de protesto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informar partes processuais no cadastro do processo judicial, mantendo um controle de todas as partes que fazem parte do processo judicial direta ou indiretamente.</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O sistema deve possibilitar ao usuário realizar o cadastro de um novo grupo de trabalho informando uma descrição para o grupo de trabalho, se o grupo está em atividade, a data que o grupo entrou em atividade, o tipo de distribuição de processos que será aplicada ao grupo, quais as áreas que o grupo irá atender e quais são os procuradores que irão fazer parte do grupo de trabalh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s usuários do sistema a utilização de fontes de dados dinâmicas na confecção dos relatórios e demais modelos de documentos disponíveis no sistema.</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onsultar e selecionar as Certidões de Dívida Ativa do município organizadas por anos, possibilitando o agrupamento por tipos de créditos tributários, mês de inscrição ou faixas de valor e possibilitando ainda filtrar pelo contribuinte, CPF ou CNPJ do contribuinte que será encaminhado para emissão da petição inicial.</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que os procuradores cadastrados no sistema recebam um e-mail sempre que uma nova tarefa for disponibilizada para eles no sistema.</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o cadastro de locais de tramitação informando o código do Tribunal de Justiça, a descrição do Tribunal, o grau de jurisdição do Tribunal, o município do Tribunal, a UF do Tribunal, o código da comarca, a descrição da comarca, o município da comarca, a UF da comarca, o código da vara, a descrição da vara, o e-mail da vara, o telefone da vara e a competência eletrônica da vara, e posteriormente utilizar essas informações em filtros no sistema, no cadastro de processos judiciais e no peticionamento eletrônic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realizar a assinatura digital de documentos emitidos no sistema, possibilitando utilizar certificados digitais do Tipo A1 e A3 e a aplicação de múltiplas assinaturas nos documento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interação do sistema de procuradoria com o sistema de arrecadação tributária do município, possibilitando que as informações das dívidas ativas sejam compartilhadas entre os sistemas, diminuindo erros de digitação e aumentando o controle sobre o histórico da dívida ativa desde a sua criaçã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onsultar e selecionar os processo judiciais que serão encaminhadas para emissão da petição intermediária, possibilitando ao usuário filtrar os processos judiciais por número do processo ou por contribuinte e selecionar um modelo de documento criado no sistema.</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escritórios de advocacia, que atuarão nas ações judiciais do município, informando o nome do escritório, o registro na OAB do advogado responsável pelo escritório, a seccional da inscrição na OAB e se se trata de primeira, segunda ou terceira inscrição ou superior.</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o cadastramento de pessoas físicas e jurídicas as quais serão consideradas como contribuintes, possibilitando informar, tipo de pessoa se física ou jurídica, nome do contribuinte, seu CPF/CNPJ, nome social em caso de pessoas físicas ou nome fantasia em caso de pessoas jurídica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visualizar todas as execução fiscal que estão em aberto, mas que todas as dívidas que compõem o processo estão suspensas e tambem todos os processos que estão suspensos mas que as dividas que os compõem estão em abert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onsultar as dívidas ativas inscritas no município organizadas por anos, possibilitando filtrar por dívidas sem certidão, com certidão emitida, com petições emitidas ou que as dívidas já tenham sido executadas, objetivando a centralização das informaçõe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 interação com o Web Service do Tribunal de Justiça para realização do ajuizamento eletrônico, possibilitando informar a URL, o local de tramitação para onde será enviada a petição, a área, o assunto e classe da petição que será enviada ao Tribunal via Web Service.</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o cadastro e consulta dos tipos de petições intermediárias que podem ser utilizadas no peticionamento intermediário eletrônico, informando a descrição da petição intermediária e o código utilizado pelo Tribunal de Justiça, auxiliando a manter a padronização das informações que serão lançadas no sistema.</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nexar arquivos ao cadastro de contribuintes, com tamanho máximo de 10mb e extensões PDF, DOC, DOCX, TXT, HTML, XLS, XLSX, JPG, PNG, possibilitando consultar todos os arquivos anexados ao cadastro, bem como remover arquivos eventualmente incluídos indevidamente ao registro do contribuinte.</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Gerenciar as operações referentes aos trâmites dos processos de ajuizamento de débitos, permitindo a vinculação da certidão e da petição a um procurador responsável, registrado no cadastro de procuradore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cadastro dos tipos de documentos digitais conforme padrão disponibilizado pelo Tribunal de Justiça informando o código do tipo de documentos digital e a descrição do tipo de documento digital, possibilitando posteriormente a utilização dessas informações no peticionamento eletrônic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registrar os convênios bancários, possibilitando informar uma descrição, a numeração, as informações bancárias, definir quais créditos tributários podem ser utilizados, quais métodos de cálculo e quais modelos de carnê podem ser selecionados para geração das guias de pagamento com código de barra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a emissão da Certidão de Dívida Ativa, da Petição Inicial, realizar a Assinatura Eletrônica dos Documentos, a Comunicação com o Tribunal de Justiça e criação do Cadastro do Processo Judicial através de uma única rotina, de maneira individual ou em lote.</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no momento de cadastrar uma pessoa física ou jurídica, vincular mais de um endereço ao mesmo, informando CEP, município, logradouro, número, descrição de endereço, complemento, condomínio, bloco, apartamento, loteamento, bairro, distrito e caso julgar necessário, incluir observações ao endereço. E ainda, em casos onde o contribuinte possuir mais de um endereço, permitir sinalizar qual destes será o endereço principal.</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realizar movimentações nos cadastros de contribuintes, podendo alterar sua situação para ativo ou inativo e incluir averbações cadastrais informando o processo e devidas observações, incluindo comentários e possibilitando a consulta do histórico de alterações realizada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anexar arquivos digitais nos formatos PDF, DOC, JPEG, GIF, PNG, BITMAP, TIFF, DOCX, TXT, ZIP, XLS, XLSX, RAR, JPG, ODT, BMP, CSV, com tamanho máximo de 10 megabytes, no cadastro do processo judicial auxiliando o usuário a possuir uma cópia digital dos documentos relevantes do processo judicial.</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o armazenamento de diferentes arquivos relacionados ao processo: arquivos gerados por meio do sistema, arquivos recebidos do Tribunal de Justiça do Estado de São Paulo e arquivos resultantes da digitalização de documentos físico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do sistema realizar o apensamento de processos no sistema, possibilitando vincular todos os processos relacionados entre si e assegurando que o usuário tenha acesso rápido aos dados dos demais processos que possam impactar no processo selecionad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ontrolar a execução dos créditos inscritos em dívidas ativas, para que uma dívida ativa não seja vinculada a mais de uma Certidão de Dívida Ativa ou a mais de uma Execução Fiscal, visando a agilidade e segurança nas informações.</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onsultar e selecionar as certidões de dívida ativa emitidas no município organizadas por anos, permitindo o agrupamento por tipos de créditos tributários, mês de inscrição ou faixas de valor e possibilitando ainda, filtrar por contribuinte, data de inscrição e número de inscrição da CDA as certidões de dívida ativa que serão encaminhadas para protest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e consultar as informações dos referentes que compõem a dívida ativa, informando os dados do imóvel como inscrição imobiliária, quadra lote e endereços do imóvel, informações do contribuinte pessoa física e jurídica como nome do contribuinte, informações de endereço do contribuinte e informações das atividades econômicas quando o contribuinte for pessoa jurídica.</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ao usuário cadastrar os tipos de movimentações que serão utilizadas no cadastro de processo judicial, possibilitando informar a descrição da movimentação, se altera a situação do processo judicial e auxiliando a manter a padronização das informações que serão lançadas no sistema.</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Permitir que ao realizar a emissão de uma petição intermediária, o sistema verifique qual sistema de tramitação de processo pertence o processo que gerou a petição intermediária e ai verificar qual tipo de assinatura eletrônica deve ser aplicada na petição intermediária. </w:t>
              <w:br/>
              <w:t>Quando emitir a petição intermediária para um ajuizamento que tramita no EPROC, deverá ser verificado o formato de assinatura PADRÃO da execução fiscal.</w:t>
              <w:br/>
              <w:t>Quando emitir a petição intermediária para um ajuizamento que tramita no ESAJ, deverá ser verificado o formado de assinatura ADICIONAL da execução fiscal</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 xml:space="preserve">O sistema deve possuir uma configuração que possibilite ao usuário definir em qual praça de protesto deseja protestar o titulo, se na praça de protesto da entidade do sistema ou se na praça de protesto do endereço do devedor. </w:t>
              <w:br/>
              <w:t>Ao selecionar a opção na praça de protesto do devedor o sistema deverá encaminhar os títulos para as praças de protesto baseadas no endereço do devedor constante na CDA.</w:t>
              <w:br/>
              <w:t>Caso o endereço do devedor seja de um Estado diferente da entidade o protesto será realizado na praça de protesto da entidade.</w:t>
              <w:br/>
              <w:t>Caso o endereço do devedor seja no mesmo Estado da entidade, mas não exista praça de protesto para o município constante no endereço do devedor o titulo deverá ser protestado na praça de protesto da Entidade.</w:t>
              <w:br/>
              <w:t>O sistema deve possibilitar ao usuário realizar a vinculação de municípios com praças de protestos de outros municípios. Nem todos os municípios possuem praças de protesto, dessa maneira ao enviar para protesto um titulo com endereço que não possui praça de protesto ele pode ser encaminhado para a praça correta.</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Ao realizar o envio de uma CDA sem assinatura para protesto, a rotina de protesto deve possibilitar ao usuário realizar um dos comportamentos abaixo:</w:t>
              <w:br/>
              <w:t>Fornecer opção para o usuário assinar todas as CDA's que estão sendo enviadas para protesto;</w:t>
              <w:br/>
              <w:t>Fornecer opção para o usuário assinar apenas as CDA's que estão sendo enviadas para protesto e que não possuem assinatura;</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ossibilitar ao usuário que ao realizar o envio de uma CDA para protesto,as configurações necessárias para o protesto do título sejam aplicadas no momento da integração com o cartório;</w:t>
              <w:br/>
              <w:t>Havendo a necessidade de re-enviar uma CDA para protesto as configurações de protesto da CDA deverão ser atualizadas de acordo com a configuração de protesto existente no momento do re-envio.</w:t>
            </w:r>
          </w:p>
        </w:tc>
      </w:tr>
      <w:tr>
        <w:trPr/>
        <w:tc>
          <w:tcPr>
            <w:tcW w:w="9639" w:type="dxa"/>
            <w:tcBorders>
              <w:left w:val="single" w:sz="4" w:space="0" w:color="000000"/>
              <w:bottom w:val="single" w:sz="4" w:space="0" w:color="000000"/>
              <w:right w:val="single" w:sz="4" w:space="0" w:color="000000"/>
            </w:tcBorders>
            <w:vAlign w:val="center"/>
          </w:tcPr>
          <w:p>
            <w:pPr>
              <w:pStyle w:val="Contedodatabela"/>
              <w:rPr>
                <w:rFonts w:ascii="Arial" w:hAnsi="Arial" w:cs="Arial"/>
                <w:sz w:val="18"/>
                <w:szCs w:val="18"/>
              </w:rPr>
            </w:pPr>
            <w:r>
              <w:rPr>
                <w:rFonts w:cs="Arial" w:ascii="Arial" w:hAnsi="Arial"/>
                <w:sz w:val="18"/>
                <w:szCs w:val="18"/>
              </w:rPr>
              <w:t>Permitir definir qual será a data de vencimento atribuída a CDA protestada.</w:t>
              <w:br/>
              <w:t>O sistema deve possuir uma configuração que possibilite ao usuário definir uma das opções abaixo:</w:t>
              <w:br/>
              <w:t xml:space="preserve">Data de emissão da Certidão de Dívida Ativa </w:t>
              <w:br/>
              <w:t xml:space="preserve">Data de vencimento da Dívida Ativa que compõem a CDA </w:t>
              <w:br/>
              <w:t xml:space="preserve">A Vista </w:t>
            </w:r>
          </w:p>
        </w:tc>
      </w:tr>
    </w:tbl>
    <w:p>
      <w:pPr>
        <w:pStyle w:val="Normal"/>
        <w:pBdr/>
        <w:tabs>
          <w:tab w:val="clear" w:pos="708"/>
          <w:tab w:val="left" w:pos="0" w:leader="none"/>
        </w:tabs>
        <w:autoSpaceDE w:val="false"/>
        <w:spacing w:lineRule="exact" w:line="240" w:before="0" w:after="160"/>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Header"/>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1134" w:leader="none"/>
        </w:tabs>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1134" w:leader="none"/>
        </w:tabs>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990" w:right="83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szCs w:val="20"/>
        <w:rFonts w:cs="Times New Roman"/>
      </w:rPr>
    </w:lvl>
    <w:lvl w:ilvl="1">
      <w:start w:val="1"/>
      <w:numFmt w:val="decimal"/>
      <w:lvlText w:val="%1.%2."/>
      <w:lvlJc w:val="left"/>
      <w:pPr>
        <w:tabs>
          <w:tab w:val="num" w:pos="0"/>
        </w:tabs>
        <w:ind w:left="420" w:hanging="420"/>
      </w:pPr>
      <w:rPr>
        <w:sz w:val="20"/>
        <w:b w:val="false"/>
        <w:szCs w:val="20"/>
        <w:bCs w:val="false"/>
        <w:rFonts w:ascii="Times New Roman" w:hAnsi="Times New Roman" w:eastAsia="Arial" w:cs="Times New Roman"/>
      </w:rPr>
    </w:lvl>
    <w:lvl w:ilvl="2">
      <w:start w:val="1"/>
      <w:numFmt w:val="decimal"/>
      <w:lvlText w:val="%1.%2.%3."/>
      <w:lvlJc w:val="left"/>
      <w:pPr>
        <w:tabs>
          <w:tab w:val="num" w:pos="0"/>
        </w:tabs>
        <w:ind w:left="1004" w:hanging="720"/>
      </w:pPr>
      <w:rPr>
        <w:sz w:val="20"/>
        <w:b w:val="false"/>
        <w:szCs w:val="20"/>
        <w:bCs w:val="false"/>
        <w:rFonts w:ascii="Times New Roman" w:hAnsi="Times New Roman" w:eastAsia="Arial" w:cs="Times New Roman"/>
      </w:rPr>
    </w:lvl>
    <w:lvl w:ilvl="3">
      <w:start w:val="1"/>
      <w:numFmt w:val="decimal"/>
      <w:lvlText w:val="%1.%2.%3.%4."/>
      <w:lvlJc w:val="left"/>
      <w:pPr>
        <w:tabs>
          <w:tab w:val="num" w:pos="0"/>
        </w:tabs>
        <w:ind w:left="687" w:hanging="720"/>
      </w:pPr>
      <w:rPr>
        <w:sz w:val="20"/>
        <w:b w:val="false"/>
        <w:szCs w:val="20"/>
        <w:bCs w:val="false"/>
        <w:rFonts w:ascii="Times New Roman" w:hAnsi="Times New Roman" w:eastAsia="Arial" w:cs="Times New Roman"/>
      </w:rPr>
    </w:lvl>
    <w:lvl w:ilvl="4">
      <w:start w:val="1"/>
      <w:numFmt w:val="decimal"/>
      <w:lvlText w:val="%1.%2.%3.%4.%5."/>
      <w:lvlJc w:val="left"/>
      <w:pPr>
        <w:tabs>
          <w:tab w:val="num" w:pos="0"/>
        </w:tabs>
        <w:ind w:left="1036" w:hanging="1080"/>
      </w:pPr>
      <w:rPr>
        <w:sz w:val="22"/>
        <w:b w:val="false"/>
        <w:szCs w:val="22"/>
        <w:bCs w:val="false"/>
        <w:rFonts w:eastAsia="Arial" w:cs="Times New Roman"/>
      </w:rPr>
    </w:lvl>
    <w:lvl w:ilvl="5">
      <w:start w:val="1"/>
      <w:numFmt w:val="decimal"/>
      <w:lvlText w:val="%1.%2.%3.%4.%5.%6."/>
      <w:lvlJc w:val="left"/>
      <w:pPr>
        <w:tabs>
          <w:tab w:val="num" w:pos="0"/>
        </w:tabs>
        <w:ind w:left="1025" w:hanging="1080"/>
      </w:pPr>
      <w:rPr>
        <w:rFonts w:cs="Times New Roman"/>
      </w:rPr>
    </w:lvl>
    <w:lvl w:ilvl="6">
      <w:start w:val="1"/>
      <w:numFmt w:val="decimal"/>
      <w:lvlText w:val="%1.%2.%3.%4.%5.%6.%7."/>
      <w:lvlJc w:val="left"/>
      <w:pPr>
        <w:tabs>
          <w:tab w:val="num" w:pos="0"/>
        </w:tabs>
        <w:ind w:left="1374" w:hanging="1440"/>
      </w:pPr>
      <w:rPr>
        <w:rFonts w:cs="Times New Roman"/>
      </w:rPr>
    </w:lvl>
    <w:lvl w:ilvl="7">
      <w:start w:val="1"/>
      <w:numFmt w:val="decimal"/>
      <w:lvlText w:val="%1.%2.%3.%4.%5.%6.%7.%8."/>
      <w:lvlJc w:val="left"/>
      <w:pPr>
        <w:tabs>
          <w:tab w:val="num" w:pos="0"/>
        </w:tabs>
        <w:ind w:left="1363" w:hanging="1440"/>
      </w:pPr>
      <w:rPr>
        <w:rFonts w:cs="Times New Roman"/>
      </w:rPr>
    </w:lvl>
    <w:lvl w:ilvl="8">
      <w:start w:val="1"/>
      <w:numFmt w:val="decimal"/>
      <w:lvlText w:val="%1.%2.%3.%4.%5.%6.%7.%8.%9."/>
      <w:lvlJc w:val="left"/>
      <w:pPr>
        <w:tabs>
          <w:tab w:val="num" w:pos="0"/>
        </w:tabs>
        <w:ind w:left="1712" w:hanging="180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sz w:val="20"/>
        <w:b/>
        <w:szCs w:val="20"/>
        <w:rFonts w:cs="Times New Roman"/>
      </w:rPr>
    </w:lvl>
    <w:lvl w:ilvl="1">
      <w:start w:val="1"/>
      <w:numFmt w:val="decimal"/>
      <w:lvlText w:val="%1.%2."/>
      <w:lvlJc w:val="left"/>
      <w:pPr>
        <w:tabs>
          <w:tab w:val="num" w:pos="0"/>
        </w:tabs>
        <w:ind w:left="420" w:hanging="420"/>
      </w:pPr>
      <w:rPr>
        <w:sz w:val="20"/>
        <w:b w:val="false"/>
        <w:szCs w:val="20"/>
        <w:bCs w:val="false"/>
        <w:rFonts w:ascii="Times New Roman" w:hAnsi="Times New Roman" w:eastAsia="Arial" w:cs="Times New Roman"/>
      </w:rPr>
    </w:lvl>
    <w:lvl w:ilvl="2">
      <w:start w:val="1"/>
      <w:numFmt w:val="decimal"/>
      <w:lvlText w:val="%1.%2.%3."/>
      <w:lvlJc w:val="left"/>
      <w:pPr>
        <w:tabs>
          <w:tab w:val="num" w:pos="0"/>
        </w:tabs>
        <w:ind w:left="1004" w:hanging="720"/>
      </w:pPr>
      <w:rPr>
        <w:sz w:val="20"/>
        <w:b w:val="false"/>
        <w:szCs w:val="20"/>
        <w:bCs w:val="false"/>
        <w:rFonts w:ascii="Times New Roman" w:hAnsi="Times New Roman" w:eastAsia="Arial" w:cs="Times New Roman"/>
      </w:rPr>
    </w:lvl>
    <w:lvl w:ilvl="3">
      <w:start w:val="1"/>
      <w:numFmt w:val="decimal"/>
      <w:lvlText w:val="%1.%2.%3.%4."/>
      <w:lvlJc w:val="left"/>
      <w:pPr>
        <w:tabs>
          <w:tab w:val="num" w:pos="0"/>
        </w:tabs>
        <w:ind w:left="687" w:hanging="720"/>
      </w:pPr>
      <w:rPr>
        <w:sz w:val="20"/>
        <w:b w:val="false"/>
        <w:szCs w:val="20"/>
        <w:bCs w:val="false"/>
        <w:rFonts w:ascii="Times New Roman" w:hAnsi="Times New Roman" w:eastAsia="Arial" w:cs="Times New Roman"/>
      </w:rPr>
    </w:lvl>
    <w:lvl w:ilvl="4">
      <w:start w:val="1"/>
      <w:numFmt w:val="decimal"/>
      <w:lvlText w:val="%1.%2.%3.%4.%5."/>
      <w:lvlJc w:val="left"/>
      <w:pPr>
        <w:tabs>
          <w:tab w:val="num" w:pos="0"/>
        </w:tabs>
        <w:ind w:left="1036" w:hanging="1080"/>
      </w:pPr>
      <w:rPr>
        <w:sz w:val="22"/>
        <w:b w:val="false"/>
        <w:szCs w:val="22"/>
        <w:bCs w:val="false"/>
        <w:rFonts w:eastAsia="Arial" w:cs="Times New Roman"/>
      </w:rPr>
    </w:lvl>
    <w:lvl w:ilvl="5">
      <w:start w:val="1"/>
      <w:numFmt w:val="decimal"/>
      <w:lvlText w:val="%1.%2.%3.%4.%5.%6."/>
      <w:lvlJc w:val="left"/>
      <w:pPr>
        <w:tabs>
          <w:tab w:val="num" w:pos="0"/>
        </w:tabs>
        <w:ind w:left="1025" w:hanging="1080"/>
      </w:pPr>
      <w:rPr>
        <w:rFonts w:cs="Times New Roman"/>
      </w:rPr>
    </w:lvl>
    <w:lvl w:ilvl="6">
      <w:start w:val="1"/>
      <w:numFmt w:val="decimal"/>
      <w:lvlText w:val="%1.%2.%3.%4.%5.%6.%7."/>
      <w:lvlJc w:val="left"/>
      <w:pPr>
        <w:tabs>
          <w:tab w:val="num" w:pos="0"/>
        </w:tabs>
        <w:ind w:left="1374" w:hanging="1440"/>
      </w:pPr>
      <w:rPr>
        <w:rFonts w:cs="Times New Roman"/>
      </w:rPr>
    </w:lvl>
    <w:lvl w:ilvl="7">
      <w:start w:val="1"/>
      <w:numFmt w:val="decimal"/>
      <w:lvlText w:val="%1.%2.%3.%4.%5.%6.%7.%8."/>
      <w:lvlJc w:val="left"/>
      <w:pPr>
        <w:tabs>
          <w:tab w:val="num" w:pos="0"/>
        </w:tabs>
        <w:ind w:left="1363" w:hanging="1440"/>
      </w:pPr>
      <w:rPr>
        <w:rFonts w:cs="Times New Roman"/>
      </w:rPr>
    </w:lvl>
    <w:lvl w:ilvl="8">
      <w:start w:val="1"/>
      <w:numFmt w:val="decimal"/>
      <w:lvlText w:val="%1.%2.%3.%4.%5.%6.%7.%8.%9."/>
      <w:lvlJc w:val="left"/>
      <w:pPr>
        <w:tabs>
          <w:tab w:val="num" w:pos="0"/>
        </w:tabs>
        <w:ind w:left="1712"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2"/>
    <w:next w:val="TextBody"/>
    <w:qFormat/>
    <w:pPr>
      <w:numPr>
        <w:ilvl w:val="4"/>
        <w:numId w:val="1"/>
      </w:numPr>
      <w:spacing w:before="120" w:after="60"/>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b/>
      <w:bCs/>
      <w:sz w:val="20"/>
      <w:szCs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b/>
      <w:sz w:val="20"/>
      <w:szCs w:val="20"/>
    </w:rPr>
  </w:style>
  <w:style w:type="character" w:styleId="WW8Num9z1">
    <w:name w:val="WW8Num9z1"/>
    <w:qFormat/>
    <w:rPr>
      <w:rFonts w:ascii="Times New Roman" w:hAnsi="Times New Roman" w:eastAsia="Arial" w:cs="Times New Roman"/>
      <w:b w:val="false"/>
      <w:bCs w:val="false"/>
      <w:sz w:val="20"/>
      <w:szCs w:val="20"/>
    </w:rPr>
  </w:style>
  <w:style w:type="character" w:styleId="WW8Num9z4">
    <w:name w:val="WW8Num9z4"/>
    <w:qFormat/>
    <w:rPr>
      <w:rFonts w:eastAsia="Arial" w:cs="Times New Roman"/>
      <w:b w:val="false"/>
      <w:bCs w:val="false"/>
      <w:sz w:val="22"/>
      <w:szCs w:val="22"/>
    </w:rPr>
  </w:style>
  <w:style w:type="character" w:styleId="WW8Num9z5">
    <w:name w:val="WW8Num9z5"/>
    <w:qFormat/>
    <w:rPr>
      <w:rFonts w:cs="Times New Roman"/>
    </w:rPr>
  </w:style>
  <w:style w:type="character" w:styleId="WW8Num20z1">
    <w:name w:val="WW8Num20z1"/>
    <w:qFormat/>
    <w:rPr>
      <w:sz w:val="20"/>
      <w:szCs w:val="20"/>
    </w:rPr>
  </w:style>
  <w:style w:type="character" w:styleId="WW8Num25z0">
    <w:name w:val="WW8Num25z0"/>
    <w:qFormat/>
    <w:rPr>
      <w:rFonts w:cs="Times New Roman"/>
      <w:b/>
      <w:sz w:val="20"/>
      <w:szCs w:val="20"/>
    </w:rPr>
  </w:style>
  <w:style w:type="character" w:styleId="WW8Num25z1">
    <w:name w:val="WW8Num25z1"/>
    <w:qFormat/>
    <w:rPr>
      <w:rFonts w:ascii="Times New Roman" w:hAnsi="Times New Roman" w:eastAsia="Arial" w:cs="Times New Roman"/>
      <w:b w:val="false"/>
      <w:bCs w:val="false"/>
      <w:sz w:val="20"/>
      <w:szCs w:val="20"/>
    </w:rPr>
  </w:style>
  <w:style w:type="character" w:styleId="WW8Num25z4">
    <w:name w:val="WW8Num25z4"/>
    <w:qFormat/>
    <w:rPr>
      <w:rFonts w:eastAsia="Arial" w:cs="Times New Roman"/>
      <w:b w:val="false"/>
      <w:bCs w:val="false"/>
      <w:sz w:val="22"/>
      <w:szCs w:val="22"/>
    </w:rPr>
  </w:style>
  <w:style w:type="character" w:styleId="WW8Num25z5">
    <w:name w:val="WW8Num25z5"/>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b/>
      <w:bCs/>
      <w:sz w:val="20"/>
      <w:szCs w:val="20"/>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pacing w:val="4"/>
      <w:sz w:val="20"/>
      <w:szCs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sz w:val="20"/>
      <w:szCs w:val="20"/>
    </w:rPr>
  </w:style>
  <w:style w:type="character" w:styleId="WW8Num15z1">
    <w:name w:val="WW8Num15z1"/>
    <w:qFormat/>
    <w:rPr>
      <w:rFonts w:ascii="Times New Roman" w:hAnsi="Times New Roman" w:eastAsia="Arial" w:cs="Times New Roman"/>
      <w:b w:val="false"/>
      <w:bCs w:val="false"/>
      <w:sz w:val="20"/>
      <w:szCs w:val="20"/>
    </w:rPr>
  </w:style>
  <w:style w:type="character" w:styleId="WW8Num15z4">
    <w:name w:val="WW8Num15z4"/>
    <w:qFormat/>
    <w:rPr>
      <w:rFonts w:eastAsia="Arial" w:cs="Times New Roman"/>
      <w:b w:val="false"/>
      <w:bCs w:val="false"/>
      <w:sz w:val="22"/>
      <w:szCs w:val="22"/>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z w:val="20"/>
      <w:szCs w:val="20"/>
    </w:rPr>
  </w:style>
  <w:style w:type="character" w:styleId="WW8Num30z2">
    <w:name w:val="WW8Num30z2"/>
    <w:qFormat/>
    <w:rPr>
      <w:rFonts w:ascii="Times New Roman" w:hAnsi="Times New Roman" w:cs="Times New Roman"/>
      <w:sz w:val="20"/>
      <w:szCs w:val="20"/>
    </w:rPr>
  </w:style>
  <w:style w:type="character" w:styleId="WW8Num30z3">
    <w:name w:val="WW8Num30z3"/>
    <w:qFormat/>
    <w:rPr>
      <w:b w:val="false"/>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cs="Arial"/>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b w:val="false"/>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sz w:val="20"/>
      <w:szCs w:val="20"/>
    </w:rPr>
  </w:style>
  <w:style w:type="character" w:styleId="WW8Num35z2">
    <w:name w:val="WW8Num35z2"/>
    <w:qFormat/>
    <w:rPr>
      <w:rFonts w:ascii="Times New Roman" w:hAnsi="Times New Roman" w:cs="Times New Roman"/>
      <w:sz w:val="20"/>
      <w:szCs w:val="20"/>
      <w:lang w:val="pt-P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sz w:val="20"/>
      <w:szCs w:val="20"/>
    </w:rPr>
  </w:style>
  <w:style w:type="character" w:styleId="WW8Num39z1">
    <w:name w:val="WW8Num39z1"/>
    <w:qFormat/>
    <w:rPr>
      <w:rFonts w:ascii="Times New Roman" w:hAnsi="Times New Roman" w:eastAsia="Arial" w:cs="Times New Roman"/>
      <w:b w:val="false"/>
      <w:bCs w:val="false"/>
      <w:sz w:val="20"/>
      <w:szCs w:val="20"/>
    </w:rPr>
  </w:style>
  <w:style w:type="character" w:styleId="WW8Num39z4">
    <w:name w:val="WW8Num39z4"/>
    <w:qFormat/>
    <w:rPr>
      <w:rFonts w:eastAsia="Arial" w:cs="Times New Roman"/>
      <w:b w:val="false"/>
      <w:bCs w:val="false"/>
      <w:sz w:val="22"/>
      <w:szCs w:val="22"/>
    </w:rPr>
  </w:style>
  <w:style w:type="character" w:styleId="WW8Num39z5">
    <w:name w:val="WW8Num39z5"/>
    <w:qFormat/>
    <w:rPr>
      <w:rFonts w:cs="Times New Roman"/>
    </w:rPr>
  </w:style>
  <w:style w:type="character" w:styleId="Fontepargpadro2">
    <w:name w:val="Fonte parág. padrão2"/>
    <w:qFormat/>
    <w:rPr/>
  </w:style>
  <w:style w:type="character" w:styleId="WW8Num35z3">
    <w:name w:val="WW8Num35z3"/>
    <w:qFormat/>
    <w:rPr/>
  </w:style>
  <w:style w:type="character" w:styleId="WW8Num39z2">
    <w:name w:val="WW8Num39z2"/>
    <w:qFormat/>
    <w:rPr/>
  </w:style>
  <w:style w:type="character" w:styleId="WW8Num39z3">
    <w:name w:val="WW8Num39z3"/>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rPr>
  </w:style>
  <w:style w:type="character" w:styleId="WW8Num40z1">
    <w:name w:val="WW8Num40z1"/>
    <w:qFormat/>
    <w:rPr>
      <w:rFonts w:ascii="Times New Roman" w:hAnsi="Times New Roman" w:eastAsia="Arial" w:cs="Times New Roman"/>
      <w:b w:val="false"/>
      <w:bCs w:val="false"/>
      <w:sz w:val="24"/>
      <w:szCs w:val="24"/>
    </w:rPr>
  </w:style>
  <w:style w:type="character" w:styleId="WW8Num40z4">
    <w:name w:val="WW8Num40z4"/>
    <w:qFormat/>
    <w:rPr>
      <w:rFonts w:eastAsia="Arial" w:cs="Times New Roman"/>
      <w:b/>
      <w:sz w:val="22"/>
      <w:szCs w:val="22"/>
    </w:rPr>
  </w:style>
  <w:style w:type="character" w:styleId="WW8Num40z5">
    <w:name w:val="WW8Num40z5"/>
    <w:qFormat/>
    <w:rPr>
      <w:rFonts w:cs="Times New Roman"/>
    </w:rPr>
  </w:style>
  <w:style w:type="character" w:styleId="WW8Num41z0">
    <w:name w:val="WW8Num41z0"/>
    <w:qFormat/>
    <w:rPr>
      <w:rFonts w:cs="Times New Roman"/>
      <w:b/>
    </w:rPr>
  </w:style>
  <w:style w:type="character" w:styleId="WW8Num41z1">
    <w:name w:val="WW8Num41z1"/>
    <w:qFormat/>
    <w:rPr>
      <w:rFonts w:ascii="Times New Roman" w:hAnsi="Times New Roman" w:eastAsia="Arial" w:cs="Times New Roman"/>
      <w:b w:val="false"/>
      <w:bCs w:val="false"/>
      <w:sz w:val="24"/>
      <w:szCs w:val="24"/>
    </w:rPr>
  </w:style>
  <w:style w:type="character" w:styleId="WW8Num41z4">
    <w:name w:val="WW8Num41z4"/>
    <w:qFormat/>
    <w:rPr>
      <w:rFonts w:eastAsia="Arial" w:cs="Times New Roman"/>
      <w:b/>
      <w:sz w:val="22"/>
      <w:szCs w:val="22"/>
    </w:rPr>
  </w:style>
  <w:style w:type="character" w:styleId="WW8Num41z5">
    <w:name w:val="WW8Num41z5"/>
    <w:qFormat/>
    <w:rPr>
      <w:rFonts w:cs="Times New Roman"/>
    </w:rPr>
  </w:style>
  <w:style w:type="character" w:styleId="WW8Num42z0">
    <w:name w:val="WW8Num42z0"/>
    <w:qFormat/>
    <w:rPr>
      <w:rFonts w:cs="Times New Roman"/>
      <w:b/>
    </w:rPr>
  </w:style>
  <w:style w:type="character" w:styleId="WW8Num42z1">
    <w:name w:val="WW8Num42z1"/>
    <w:qFormat/>
    <w:rPr>
      <w:rFonts w:ascii="Times New Roman" w:hAnsi="Times New Roman" w:eastAsia="Arial" w:cs="Times New Roman"/>
      <w:b w:val="false"/>
      <w:bCs w:val="false"/>
      <w:sz w:val="24"/>
      <w:szCs w:val="24"/>
    </w:rPr>
  </w:style>
  <w:style w:type="character" w:styleId="WW8Num42z4">
    <w:name w:val="WW8Num42z4"/>
    <w:qFormat/>
    <w:rPr>
      <w:rFonts w:eastAsia="Arial" w:cs="Times New Roman"/>
      <w:b/>
      <w:sz w:val="22"/>
      <w:szCs w:val="22"/>
    </w:rPr>
  </w:style>
  <w:style w:type="character" w:styleId="WW8Num42z5">
    <w:name w:val="WW8Num42z5"/>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0z2">
    <w:name w:val="WW8Num40z2"/>
    <w:qFormat/>
    <w:rPr/>
  </w:style>
  <w:style w:type="character" w:styleId="WW8Num40z3">
    <w:name w:val="WW8Num40z3"/>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5z2">
    <w:name w:val="WW8Num15z2"/>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1z2">
    <w:name w:val="WW8Num41z2"/>
    <w:qFormat/>
    <w:rPr/>
  </w:style>
  <w:style w:type="character" w:styleId="WW8Num41z3">
    <w:name w:val="WW8Num41z3"/>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eastAsia="Arial" w:cs="Times New Roman"/>
      <w:b/>
      <w:sz w:val="24"/>
      <w:szCs w:val="24"/>
    </w:rPr>
  </w:style>
  <w:style w:type="character" w:styleId="WW8Num45z4">
    <w:name w:val="WW8Num45z4"/>
    <w:qFormat/>
    <w:rPr>
      <w:rFonts w:eastAsia="Arial" w:cs="Times New Roman"/>
      <w:b/>
      <w:sz w:val="22"/>
      <w:szCs w:val="22"/>
    </w:rPr>
  </w:style>
  <w:style w:type="character" w:styleId="WW8Num45z5">
    <w:name w:val="WW8Num45z5"/>
    <w:qFormat/>
    <w:rPr>
      <w:rFonts w:cs="Times New Roman"/>
    </w:rPr>
  </w:style>
  <w:style w:type="character" w:styleId="WW8Num45z2">
    <w:name w:val="WW8Num45z2"/>
    <w:qFormat/>
    <w:rPr>
      <w:rFonts w:ascii="Times New Roman" w:hAnsi="Times New Roman" w:cs="Times New Roman"/>
      <w:b w:val="false"/>
      <w:i w:val="false"/>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rFonts w:eastAsia="Arial" w:cs="Times New Roman"/>
      <w:b/>
      <w:sz w:val="22"/>
      <w:szCs w:val="22"/>
    </w:rPr>
  </w:style>
  <w:style w:type="character" w:styleId="Fontepargpadro1">
    <w:name w:val="Fonte parág. padrão1"/>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6z2">
    <w:name w:val="WW8Num46z2"/>
    <w:qFormat/>
    <w:rPr/>
  </w:style>
  <w:style w:type="character" w:styleId="WW8Num46z3">
    <w:name w:val="WW8Num46z3"/>
    <w:qFormat/>
    <w:rPr>
      <w:b/>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Arial" w:hAnsi="Arial" w:cs="Aria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lang w:val="pt-P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b/>
      <w:bCs/>
    </w:rPr>
  </w:style>
  <w:style w:type="character" w:styleId="WW8Num54z2">
    <w:name w:val="WW8Num54z2"/>
    <w:qFormat/>
    <w:rPr>
      <w:rFonts w:ascii="Times New Roman" w:hAnsi="Times New Roman" w:cs="Times New Roman"/>
      <w:b w:val="false"/>
      <w:i w:val="false"/>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Tipodeletrapredefinidodopargrafo">
    <w:name w:val="Tipo de letra predefinido do parágrafo"/>
    <w:qFormat/>
    <w:rPr/>
  </w:style>
  <w:style w:type="character" w:styleId="Cabealho1Carter">
    <w:name w:val="Cabeçalho 1 Caráter"/>
    <w:qFormat/>
    <w:rPr>
      <w:rFonts w:ascii="Arial" w:hAnsi="Arial" w:cs="Arial"/>
      <w:b/>
      <w:bCs/>
      <w:sz w:val="24"/>
      <w:szCs w:val="24"/>
    </w:rPr>
  </w:style>
  <w:style w:type="character" w:styleId="Cabealho2Carter">
    <w:name w:val="Cabeçalho 2 Caráter"/>
    <w:qFormat/>
    <w:rPr>
      <w:rFonts w:ascii="Cambria" w:hAnsi="Cambria" w:eastAsia="Times New Roman" w:cs="Times New Roman"/>
      <w:b/>
      <w:bCs/>
      <w:i/>
      <w:iCs/>
      <w:sz w:val="28"/>
      <w:szCs w:val="28"/>
    </w:rPr>
  </w:style>
  <w:style w:type="character" w:styleId="Cabealho3Carter">
    <w:name w:val="Cabeçalho 3 Caráter"/>
    <w:qFormat/>
    <w:rPr>
      <w:sz w:val="24"/>
    </w:rPr>
  </w:style>
  <w:style w:type="character" w:styleId="Cabealho4Carter">
    <w:name w:val="Cabeçalho 4 Caráter"/>
    <w:qFormat/>
    <w:rPr>
      <w:rFonts w:ascii="Calibri" w:hAnsi="Calibri" w:eastAsia="Times New Roman" w:cs="Times New Roman"/>
      <w:b/>
      <w:bCs/>
      <w:sz w:val="28"/>
      <w:szCs w:val="28"/>
    </w:rPr>
  </w:style>
  <w:style w:type="character" w:styleId="Cabealho6Carter">
    <w:name w:val="Cabeçalho 6 Caráter"/>
    <w:qFormat/>
    <w:rPr>
      <w:rFonts w:ascii="Calibri" w:hAnsi="Calibri" w:eastAsia="Times New Roman" w:cs="Times New Roman"/>
      <w:b/>
      <w:bCs/>
      <w:sz w:val="22"/>
      <w:szCs w:val="22"/>
    </w:rPr>
  </w:style>
  <w:style w:type="character" w:styleId="CorpodetextoCarter">
    <w:name w:val="Corpo de texto Caráter"/>
    <w:qFormat/>
    <w:rPr>
      <w:rFonts w:ascii="Arial" w:hAnsi="Arial" w:cs="Arial"/>
      <w:sz w:val="24"/>
      <w:szCs w:val="24"/>
    </w:rPr>
  </w:style>
  <w:style w:type="character" w:styleId="Goohl0">
    <w:name w:val="goohl0"/>
    <w:basedOn w:val="Tipodeletrapredefinidodopargrafo"/>
    <w:qFormat/>
    <w:rPr/>
  </w:style>
  <w:style w:type="character" w:styleId="AvanodecorpodetextoCarter">
    <w:name w:val="Avanço de corpo de texto Caráter"/>
    <w:qFormat/>
    <w:rPr>
      <w:sz w:val="24"/>
      <w:szCs w:val="24"/>
    </w:rPr>
  </w:style>
  <w:style w:type="character" w:styleId="Corpodetexto2Carter">
    <w:name w:val="Corpo de texto 2 Caráter"/>
    <w:qFormat/>
    <w:rPr>
      <w:sz w:val="24"/>
      <w:szCs w:val="24"/>
    </w:rPr>
  </w:style>
  <w:style w:type="character" w:styleId="InternetLink">
    <w:name w:val="Hyperlink"/>
    <w:rPr>
      <w:color w:val="0000FF"/>
      <w:u w:val="single"/>
    </w:rPr>
  </w:style>
  <w:style w:type="character" w:styleId="CabealhoCarter">
    <w:name w:val="Cabeçalho Caráter"/>
    <w:basedOn w:val="Tipodeletrapredefinidodopargrafo"/>
    <w:qFormat/>
    <w:rPr/>
  </w:style>
  <w:style w:type="character" w:styleId="TtuloCarter">
    <w:name w:val="Título Caráter"/>
    <w:qFormat/>
    <w:rPr>
      <w:b/>
      <w:sz w:val="24"/>
    </w:rPr>
  </w:style>
  <w:style w:type="character" w:styleId="Avanodecorpodetexto2Carter">
    <w:name w:val="Avanço de corpo de texto 2 Caráter"/>
    <w:qFormat/>
    <w:rPr>
      <w:sz w:val="24"/>
      <w:szCs w:val="24"/>
    </w:rPr>
  </w:style>
  <w:style w:type="character" w:styleId="Avanodecorpodetexto3Carter">
    <w:name w:val="Avanço de corpo de texto 3 Caráter"/>
    <w:qFormat/>
    <w:rPr>
      <w:sz w:val="16"/>
      <w:szCs w:val="16"/>
    </w:rPr>
  </w:style>
  <w:style w:type="character" w:styleId="TextosimplesCarter">
    <w:name w:val="Texto simples Caráter"/>
    <w:qFormat/>
    <w:rPr>
      <w:rFonts w:ascii="Courier New" w:hAnsi="Courier New" w:cs="Courier New"/>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Ttulo2Char">
    <w:name w:val="Título 2 Char"/>
    <w:qFormat/>
    <w:rPr>
      <w:rFonts w:ascii="Cambria" w:hAnsi="Cambria" w:cs="Cambria"/>
      <w:b/>
      <w:bCs/>
      <w:i/>
      <w:iCs/>
      <w:sz w:val="28"/>
      <w:szCs w:val="28"/>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Cs w:val="20"/>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Avanodecorpodetexto2">
    <w:name w:val="Avanço de corpo de texto 2"/>
    <w:basedOn w:val="Normal"/>
    <w:qFormat/>
    <w:pPr>
      <w:spacing w:lineRule="auto" w:line="480" w:before="0" w:after="120"/>
      <w:ind w:left="283" w:right="0" w:hanging="0"/>
    </w:pPr>
    <w:rPr/>
  </w:style>
  <w:style w:type="paragraph" w:styleId="Avanodecorpodetexto3">
    <w:name w:val="Avanço de corpo de texto 3"/>
    <w:basedOn w:val="Normal"/>
    <w:qFormat/>
    <w:pPr>
      <w:spacing w:before="0" w:after="120"/>
      <w:ind w:left="283" w:right="0" w:hanging="0"/>
    </w:pPr>
    <w:rPr>
      <w:sz w:val="16"/>
      <w:szCs w:val="16"/>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Times New Roman" w:hAnsi="Times;Times New Roman" w:eastAsia="Times New Roman" w:cs="Times;Times New Roman"/>
      <w:color w:val="auto"/>
      <w:sz w:val="20"/>
      <w:szCs w:val="24"/>
      <w:lang w:val="pt-BR" w:eastAsia="zh-CN" w:bidi="ar-SA"/>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left="0"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right="0"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Recuodecorpodetexto21">
    <w:name w:val="Recuo de corpo de texto 21"/>
    <w:basedOn w:val="Normal"/>
    <w:qFormat/>
    <w:pPr>
      <w:suppressAutoHyphens w:val="true"/>
      <w:ind w:left="0" w:right="0" w:firstLine="1134"/>
      <w:jc w:val="both"/>
    </w:pPr>
    <w:rPr>
      <w:szCs w:val="20"/>
    </w:rPr>
  </w:style>
  <w:style w:type="paragraph" w:styleId="Recuodecorpodetexto31">
    <w:name w:val="Recuo de corpo de texto 31"/>
    <w:basedOn w:val="Normal"/>
    <w:qFormat/>
    <w:pPr>
      <w:suppressAutoHyphens w:val="true"/>
      <w:ind w:left="0" w:right="0"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Segoe UI" w:hAnsi="Segoe UI" w:cs="Segoe UI"/>
      <w:sz w:val="18"/>
      <w:szCs w:val="18"/>
    </w:rPr>
  </w:style>
  <w:style w:type="paragraph" w:styleId="Estilo1">
    <w:name w:val="Estilo1"/>
    <w:basedOn w:val="Normal"/>
    <w:qFormat/>
    <w:pPr>
      <w:suppressAutoHyphens w:val="true"/>
      <w:spacing w:lineRule="auto" w:line="360" w:before="0" w:after="120"/>
      <w:ind w:left="567" w:right="0" w:hanging="0"/>
      <w:jc w:val="both"/>
    </w:pPr>
    <w:rPr>
      <w:sz w:val="20"/>
      <w:szCs w:val="20"/>
    </w:rPr>
  </w:style>
  <w:style w:type="paragraph" w:styleId="Textopadro">
    <w:name w:val="Texto padrão"/>
    <w:basedOn w:val="Normal"/>
    <w:qFormat/>
    <w:pPr>
      <w:suppressAutoHyphens w:val="true"/>
    </w:pPr>
    <w:rPr>
      <w:szCs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exact" w:line="262" w:before="2" w:after="0"/>
      <w:ind w:left="66" w:right="0" w:hanging="0"/>
    </w:pPr>
    <w:rPr>
      <w:rFonts w:ascii="Times New Roman" w:hAnsi="Times New Roman" w:eastAsia="Times New Roman" w:cs="Times New Roman"/>
      <w:kern w:val="0"/>
      <w:sz w:val="22"/>
      <w:szCs w:val="22"/>
      <w:lang w:val="pt-PT" w:bidi="pt-PT"/>
    </w:rPr>
  </w:style>
  <w:style w:type="paragraph" w:styleId="ListParagraph">
    <w:name w:val="List Paragraph"/>
    <w:basedOn w:val="Normal"/>
    <w:qFormat/>
    <w:pPr>
      <w:spacing w:lineRule="auto" w:line="240" w:before="0" w:after="259"/>
      <w:ind w:left="708" w:right="0" w:hanging="10"/>
      <w:jc w:val="both"/>
    </w:pPr>
    <w:rPr>
      <w:rFonts w:ascii="Arial" w:hAnsi="Arial" w:eastAsia="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39:00Z</dcterms:created>
  <dc:creator>Sara</dc:creator>
  <dc:description/>
  <cp:keywords/>
  <dc:language>en-US</dc:language>
  <cp:lastModifiedBy>compras</cp:lastModifiedBy>
  <cp:lastPrinted>2021-03-05T08:46:00Z</cp:lastPrinted>
  <dcterms:modified xsi:type="dcterms:W3CDTF">2021-03-0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