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0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caps/>
          <w:color w:val="000000"/>
          <w:sz w:val="24"/>
          <w:szCs w:val="24"/>
        </w:rPr>
        <w:t>DECRETO Nº 092, DE 07 de OUTU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mologa resolução 04/2015 do Conselho Municipal dos Direitos da Criança e do Adolescente - CMDCA. 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EMIR CESCA</w:t>
      </w:r>
      <w:r>
        <w:rPr>
          <w:rFonts w:cs="Arial" w:ascii="Arial" w:hAnsi="Arial"/>
        </w:rPr>
        <w:t>, Prefeito Municipal de Salto Veloso, no uso de suas atribuições, em conformidade com a Lei Orgânica de Salto Velo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homologada a resolução n° 04/2015 do Conselho Municipal dos Direitos da Criança e do Adolescente que dispõe sobre “o resultado final e homologa o processo de escolha dos membros do Conselho Tutelar do município de Salto Veloso.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. É parte integrante deste decreto o Anexo Ú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3º. Este Decreto entra em vigor na data de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color w:val="000000"/>
        </w:rPr>
        <w:t>Salto Veloso - SC, 25 de setembro de 2015.</w:t>
      </w:r>
    </w:p>
    <w:p>
      <w:pPr>
        <w:pStyle w:val="Normal"/>
        <w:spacing w:lineRule="auto" w:line="360"/>
        <w:ind w:right="34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UDEMIR CESCA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ÉXO ÚN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 04/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o resultado final e homologa o processo de escolha dos membros do Conselho Tutelar do município de Salto Veloso.</w:t>
      </w:r>
    </w:p>
    <w:p>
      <w:pPr>
        <w:pStyle w:val="Normal"/>
        <w:autoSpaceDE w:val="false"/>
        <w:spacing w:lineRule="auto" w:line="360"/>
        <w:ind w:left="5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Conselho Municipal dos Direitos da Criança e do Adolescente, no uso de suas atribuições legais, conforme com o Edital n° 001/2015, </w:t>
      </w:r>
      <w:r>
        <w:rPr>
          <w:rFonts w:cs="Arial" w:ascii="Arial" w:hAnsi="Arial"/>
          <w:b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Tornar público o resultado final da Eleição Unificada do Conselho Tutelar do município de Salto Veloso.</w:t>
      </w:r>
    </w:p>
    <w:p>
      <w:pPr>
        <w:pStyle w:val="Corpodetex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Homologar o RESULTADO FINAL do processo de escolha dos membros do Conselho Tutelar do município de para o mandato de 10/01/2016 a 09/01/2020, conforme relação abaix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: Fica proclamado o resultado final da eleição realizada no dia 04/10/2015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 - Total de eleitores: 52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otal de votos válidos: 51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Total de votos em branco: 0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Total de votos nulos: 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Total de votos por candidato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2"/>
        <w:gridCol w:w="3259"/>
        <w:gridCol w:w="269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Vo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 Carlos Co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yeli Donad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Angélica Borg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Celzle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Schwant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>
          <w:trHeight w:val="2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icardo Da Fonse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  <w:tr>
        <w:trPr>
          <w:trHeight w:val="2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a de Moura Rib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°</w:t>
            </w:r>
          </w:p>
        </w:tc>
      </w:tr>
      <w:tr>
        <w:trPr>
          <w:trHeight w:val="15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a Ariati Zacar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Ficam os seguintes candidatos eleitos como titulares, por ordem de votaçã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i Carlos Conte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yeli Donadel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i Angélica Borg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Celzlei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ia Schwantz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: Ficam os demais candidatos como suplentes, por ordem de votaçã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Ricardo Da Fonseca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dra Mara de Moura Ribas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ana Ariati Zacaron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rt. 5º. A diplomação e posse dos membros do Conselho Tutelar titulares e suplentes, dar-se-á no dia 10/01/2015, às 8 horas, na sede da Prefeitura Municipal de Salto Veloso, situada à Travessa das Flores, n° 58, Centro de Salto Velo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rt. 6º. Esta Resolução entrará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o Veloso, 07 de outubro de 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ia Leite Godoy Vitt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o Conselho Municipal dos Direitos da Criança e do Adolescente de Salto Velo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Travessa das Flores, 58 ● Salto Veloso – SC – 89.595-000 ● Fone/Fax – 49 3536.0146 ● CNPJ 82.827.353/0001-24 ● </w:t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3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8pt;margin-top:-26.1pt;width:56.75pt;height:7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5003723" r:id="rId1"/>
      </w:object>
    </w: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color w:val="333333"/>
        <w:sz w:val="28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b/>
        <w:sz w:val="36"/>
        <w:szCs w:val="36"/>
      </w:rPr>
      <w:t>Prefeitura de Salto Veloso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itaoChar">
    <w:name w:val="Citação Char"/>
    <w:qFormat/>
    <w:rPr>
      <w:rFonts w:eastAsia="SimSun;宋体" w:cs="Arial"/>
      <w:kern w:val="2"/>
      <w:sz w:val="18"/>
      <w:szCs w:val="26"/>
      <w:lang w:eastAsia="zh-CN" w:bidi="hi-IN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qFormat/>
    <w:pPr>
      <w:widowControl w:val="false"/>
      <w:suppressAutoHyphens w:val="true"/>
      <w:spacing w:before="80" w:after="80"/>
      <w:ind w:left="2268" w:hanging="0"/>
    </w:pPr>
    <w:rPr>
      <w:rFonts w:eastAsia="SimSun;宋体" w:cs="Arial"/>
      <w:kern w:val="2"/>
      <w:sz w:val="18"/>
      <w:szCs w:val="26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5:00Z</dcterms:created>
  <dc:creator>Windows</dc:creator>
  <dc:description/>
  <cp:keywords/>
  <dc:language>en-US</dc:language>
  <cp:lastModifiedBy>Diego</cp:lastModifiedBy>
  <cp:lastPrinted>2015-10-07T13:07:00Z</cp:lastPrinted>
  <dcterms:modified xsi:type="dcterms:W3CDTF">2015-10-07T18:35:00Z</dcterms:modified>
  <cp:revision>2</cp:revision>
  <dc:subject/>
  <dc:title>RESOLUÇÃO 01/2011 DE 06 DE DEZEMBRO DE 2011</dc:title>
</cp:coreProperties>
</file>