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os Necessários: (Original e Cópia Simples)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cumento de Identificação com Foto (RG, CHN) do PNE e do Representante, quando o caso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omprovante de Residência do PNE e do Representante, quando o caso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ocumento comprovando que o requerente é representante do PNE, quando o caso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testado Médico recente atestando a dificuldade de Locomoção e o prazo do tratamen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20"/>
          <w:lang w:val="en-US" w:eastAsia="en-US"/>
        </w:rPr>
      </w:pPr>
      <w:r>
        <w:rPr>
          <w:rFonts w:cs="Calibri" w:ascii="Calibri" w:hAnsi="Calibri"/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1465580</wp:posOffset>
            </wp:positionV>
            <wp:extent cx="1077595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140"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olicito a emissão de Credencial para Estacionamento em vagas sinalizadas com Símbolo Internacional de Acesso, </w:t>
      </w:r>
      <w:r>
        <w:rPr>
          <w:rFonts w:cs="Calibri" w:ascii="Calibri" w:hAnsi="Calibri"/>
          <w:b/>
          <w:sz w:val="22"/>
          <w:szCs w:val="20"/>
        </w:rPr>
        <w:t>destinadas às pessoas Portadoras de Necessidades Especiais (PNE) e com Dificuldade de Locomoção</w:t>
      </w:r>
      <w:r>
        <w:rPr>
          <w:rFonts w:cs="Calibri" w:ascii="Calibri" w:hAnsi="Calibri"/>
          <w:sz w:val="22"/>
          <w:szCs w:val="20"/>
        </w:rPr>
        <w:t>, conforme prevê a Lei Federal nº 10.098 e a Resolução do CONTRAN nº 304/2008.</w:t>
      </w:r>
    </w:p>
    <w:p>
      <w:pPr>
        <w:pStyle w:val="Normal"/>
        <w:ind w:firstLine="141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/>
        <w:t>Dados do Solicita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2"/>
        <w:gridCol w:w="1843"/>
      </w:tblGrid>
      <w:tr>
        <w:trPr>
          <w:trHeight w:val="567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Nome da Pessoa P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6"/>
              </w:rPr>
              <w:t>Data de Nasci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/   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Sex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3"/>
              </w:rPr>
              <w:t>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asc.      </w:t>
            </w:r>
            <w:r>
              <w:rPr>
                <w:rFonts w:eastAsia="Symbol" w:cs="Symbol" w:ascii="Symbol" w:hAnsi="Symbol"/>
                <w:sz w:val="22"/>
                <w:szCs w:val="23"/>
              </w:rPr>
              <w:t>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em.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Endereço (Rua/Av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Bai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alto Veloso - 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Telef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elular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Id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Data da Expedi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>/      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Expedido p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C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Validade da CN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>/       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/>
      </w:pPr>
      <w:r>
        <w:rPr/>
        <w:t>Dados do Representante Leg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284"/>
        <w:gridCol w:w="910"/>
        <w:gridCol w:w="780"/>
        <w:gridCol w:w="1995"/>
      </w:tblGrid>
      <w:tr>
        <w:trPr>
          <w:trHeight w:val="509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Nom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Endereço (Rua /Av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N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omple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Bai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EP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Telefone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Identidade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Data da Expedi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>/       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Expedido p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CPF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jc w:val="both"/>
        <w:rPr/>
      </w:pPr>
      <w:r>
        <w:rPr/>
        <w:t>Dados complementares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32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olicitação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(   ) Inicial                    (   ) Renovação                    (   ) 2ª Via / </w:t>
            </w:r>
            <w:r>
              <w:rPr>
                <w:rFonts w:cs="Calibri" w:ascii="Calibri" w:hAnsi="Calibri"/>
                <w:b/>
                <w:sz w:val="18"/>
              </w:rPr>
              <w:t>Credencial nº _______/________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claro, sob as penas da lei, que as informações acima prestadas são expressão da verdade, e desde já me responsabilizo pelo bom uso do cartão em conformidade com as disposições legais vigentes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eira/SC, _______ de ____________________ de _______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ssinatura do PNE ou Representant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a uso interno do ORTSVEL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 de Registr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/_______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Retirada:</w:t>
              <w:tab/>
              <w:t>Assinatu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7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____/____/____ </w:t>
              <w:tab/>
              <w:t>______________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6"/>
          <w:szCs w:val="20"/>
        </w:rPr>
      </w:pPr>
      <w:r>
        <w:rPr>
          <w:rFonts w:cs="Bookman Old Style" w:ascii="Bookman Old Style" w:hAnsi="Bookman Old Style"/>
          <w:sz w:val="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1843" w:footer="3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ÓRGÃO EXECUTIVO DE TRÂNSITO DO MUNICÍPIO DE SALTO VELOSO – ORTSVEL </w:t>
    </w:r>
  </w:p>
  <w:p>
    <w:pPr>
      <w:pStyle w:val="Footer"/>
      <w:rPr/>
    </w:pPr>
    <w:r>
      <w:rPr/>
      <w:t>Travessa das Flores, 58 / Salto Veloso – SC / 89595-000 / Fone (49) 3536 0146</w:t>
    </w:r>
  </w:p>
  <w:p>
    <w:pPr>
      <w:pStyle w:val="Footer"/>
      <w:spacing w:before="120" w:after="0"/>
      <w:ind w:right="-2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293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293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 xml:space="preserve">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4475" cy="46164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RTSVE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Órgão Executivo de Trânsito do Município de Salto Velo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0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 xml:space="preserve">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4475" cy="46164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56" r="-1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RTSVE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Órgão Executivo de Trânsito do Município de Salto Velo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2:00Z</dcterms:created>
  <dc:creator>Policia Militar de Videira</dc:creator>
  <dc:description/>
  <cp:keywords/>
  <dc:language>en-US</dc:language>
  <cp:lastModifiedBy>ortsvel</cp:lastModifiedBy>
  <cp:lastPrinted>2020-12-22T16:50:00Z</cp:lastPrinted>
  <dcterms:modified xsi:type="dcterms:W3CDTF">2020-12-22T19:50:00Z</dcterms:modified>
  <cp:revision>20</cp:revision>
  <dc:subject/>
  <dc:title>Of</dc:title>
</cp:coreProperties>
</file>