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164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os Necessários: (Original e Cópia Simples)</w:t>
            </w:r>
          </w:p>
          <w:p>
            <w:pPr>
              <w:pStyle w:val="Normal"/>
              <w:widowControl w:val="false"/>
              <w:spacing w:lineRule="auto" w:line="360"/>
              <w:ind w:lef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ocumento de Identificação com Foto (RG, CNH) do Idoso e do Representante, quando o caso.</w:t>
            </w:r>
          </w:p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mprovante de Residência do Idoso e do Representante, quando o caso.</w:t>
            </w:r>
          </w:p>
          <w:p>
            <w:pPr>
              <w:pStyle w:val="Normal"/>
              <w:widowControl w:val="false"/>
              <w:spacing w:lineRule="auto" w:line="360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ocumento comprovando que o requerente é representante da pessoa idosa, quando o cas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156335</wp:posOffset>
            </wp:positionV>
            <wp:extent cx="1002665" cy="12712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140"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licito de Vossa Excelência a emissão de Credencial para estacionamento em vagas sinalizadas com a legenda “IDOSO”, </w:t>
      </w:r>
      <w:r>
        <w:rPr>
          <w:rFonts w:cs="Calibri" w:ascii="Calibri" w:hAnsi="Calibri"/>
          <w:b/>
          <w:sz w:val="20"/>
          <w:szCs w:val="20"/>
        </w:rPr>
        <w:t>destinadas às pessoas com idade igual ou superior a 60 (sessenta) anos</w:t>
      </w:r>
      <w:r>
        <w:rPr>
          <w:rFonts w:cs="Calibri" w:ascii="Calibri" w:hAnsi="Calibri"/>
          <w:sz w:val="20"/>
          <w:szCs w:val="20"/>
        </w:rPr>
        <w:t>, conforme prevê a Lei Federal nº 10.741 e a Resolução do CONTRAN nº 303/2008.</w:t>
      </w:r>
    </w:p>
    <w:p>
      <w:pPr>
        <w:pStyle w:val="Normal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Solicitant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1559"/>
        <w:gridCol w:w="1843"/>
        <w:gridCol w:w="1843"/>
        <w:gridCol w:w="1843"/>
      </w:tblGrid>
      <w:tr>
        <w:trPr>
          <w:trHeight w:val="567" w:hRule="exac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Pessoa Ido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SEGUNDO NOME, SOBRENOM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Nascime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Masc.       Fem.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(Rua/Av.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mento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 ou AP.XX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595-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to Veloso - 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-XXX.XXX.XXX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dad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.XXX.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xpediç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dido p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P/S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.XXX.XXX-XX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idade da CN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.XXX.XXX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Representante Legal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1559"/>
        <w:gridCol w:w="1559"/>
        <w:gridCol w:w="284"/>
        <w:gridCol w:w="911"/>
        <w:gridCol w:w="779"/>
        <w:gridCol w:w="1995"/>
      </w:tblGrid>
      <w:tr>
        <w:trPr>
          <w:trHeight w:val="509" w:hRule="exac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SEGUNDO NOME, SOBRENOME.</w:t>
            </w:r>
          </w:p>
        </w:tc>
      </w:tr>
      <w:tr>
        <w:trPr>
          <w:trHeight w:val="567" w:hRule="exac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(Rua /Av.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ESSA BRASIL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 ou AP.XX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595-0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TO VELOS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-XXX.XXX.XXX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dade nº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.XXX.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xpediç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.XXX.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dido p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P/SC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.XXX.XXX-XX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complementares</w:t>
      </w:r>
    </w:p>
    <w:tbl>
      <w:tblPr>
        <w:tblStyle w:val="Tabelacomgrad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7229"/>
      </w:tblGrid>
      <w:tr>
        <w:trPr>
          <w:trHeight w:val="322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pt-BR" w:eastAsia="pt-BR" w:bidi="ar-SA"/>
              </w:rPr>
              <w:t>Solicitaçã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pt-BR" w:eastAsia="pt-BR" w:bidi="ar-SA"/>
              </w:rPr>
              <w:t>(  X ) Inicial                    (   ) Renovação                    (   ) 2ª Via / Credencial nº _______/________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t-BR" w:eastAsia="pt-BR" w:bidi="ar-SA"/>
              </w:rPr>
              <w:t>Declaro, sob as penas da lei, que as informações acima prestadas são expressão da verdade, e desde já me responsabilizo pelo bom uso do cartão em conformidade com as disposições legais vigent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t-BR" w:eastAsia="pt-BR" w:bidi="ar-SA"/>
              </w:rPr>
              <w:t>Salto Veloso/SC, 23 de fevereiro de 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t-BR" w:eastAsia="pt-BR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before="6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t-BR" w:eastAsia="pt-BR" w:bidi="ar-SA"/>
              </w:rPr>
              <w:t>Assinatura do Idoso ou Representante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val="pt-BR" w:eastAsia="pt-BR" w:bidi="ar-SA"/>
              </w:rPr>
              <w:t>Para uso interno do ORTSVEL</w:t>
            </w:r>
          </w:p>
        </w:tc>
      </w:tr>
      <w:tr>
        <w:trPr>
          <w:trHeight w:val="938" w:hRule="atLeast"/>
        </w:trPr>
        <w:tc>
          <w:tcPr>
            <w:tcW w:w="25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pt-BR" w:eastAsia="pt-BR" w:bidi="ar-SA"/>
              </w:rPr>
              <w:t>Número de Registr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pt-BR" w:eastAsia="pt-BR" w:bidi="ar-SA"/>
              </w:rPr>
              <w:t>________/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5" w:leader="none"/>
              </w:tabs>
              <w:spacing w:before="6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pt-BR" w:eastAsia="pt-BR" w:bidi="ar-SA"/>
              </w:rPr>
              <w:t>Data de Retirada:</w:t>
              <w:tab/>
              <w:t>Assinatur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70" w:leader="none"/>
              </w:tabs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val="pt-BR" w:eastAsia="pt-BR" w:bidi="ar-SA"/>
              </w:rPr>
              <w:t xml:space="preserve">____/____/____ </w:t>
              <w:tab/>
              <w:t>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166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ÓRGÃO EXECUTIVO DE TRÂNSITO DO MUNICÍPIO DE SALTO VELOSO – ORTSVEL </w:t>
    </w:r>
  </w:p>
  <w:p>
    <w:pPr>
      <w:pStyle w:val="Footer"/>
      <w:rPr/>
    </w:pPr>
    <w:r>
      <w:rPr/>
      <w:t>Travessa das Flores, 58 / Salto Veloso – SC / 89595-000 / Fone (49) 3536 0146</w:t>
    </w:r>
  </w:p>
  <w:p>
    <w:pPr>
      <w:pStyle w:val="Footer"/>
      <w:spacing w:before="120" w:after="0"/>
      <w:ind w:right="-2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61" w:type="dxa"/>
      <w:jc w:val="left"/>
      <w:tblInd w:w="-150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1"/>
      <w:gridCol w:w="12439"/>
    </w:tblGrid>
    <w:tr>
      <w:trPr/>
      <w:tc>
        <w:tcPr>
          <w:tcW w:w="22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2439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                     </w:t>
    </w:r>
    <w:r>
      <w:rPr/>
      <w:drawing>
        <wp:inline distT="0" distB="0" distL="0" distR="0">
          <wp:extent cx="1514475" cy="4629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   </w:t>
    </w:r>
    <w:r>
      <w:rPr>
        <w:rFonts w:cs="Arial" w:ascii="Arial" w:hAnsi="Arial"/>
        <w:sz w:val="32"/>
        <w:szCs w:val="32"/>
      </w:rPr>
      <w:t>ORTSVEL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           </w:t>
    </w:r>
    <w:r>
      <w:rPr>
        <w:rFonts w:cs="Arial" w:ascii="Arial" w:hAnsi="Arial"/>
        <w:sz w:val="28"/>
        <w:szCs w:val="28"/>
      </w:rPr>
      <w:t>Órgão Executivo de Trânsito do Município de Salto Velos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6402e3"/>
    <w:rPr>
      <w:sz w:val="24"/>
      <w:szCs w:val="24"/>
    </w:rPr>
  </w:style>
  <w:style w:type="character" w:styleId="TextodebaloChar" w:customStyle="1">
    <w:name w:val="Texto de balão Char"/>
    <w:link w:val="BalloonText"/>
    <w:qFormat/>
    <w:rsid w:val="001a32cd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41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qFormat/>
    <w:rsid w:val="001a32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d75b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300</Words>
  <Characters>1623</Characters>
  <CharactersWithSpaces>1920</CharactersWithSpaces>
  <Paragraphs>3</Paragraphs>
  <Company>PM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1:00Z</dcterms:created>
  <dc:creator>Policia Militar de Videira</dc:creator>
  <dc:description/>
  <dc:language>en-US</dc:language>
  <cp:lastModifiedBy>ortsvel</cp:lastModifiedBy>
  <cp:lastPrinted>2021-02-15T18:42:00Z</cp:lastPrinted>
  <dcterms:modified xsi:type="dcterms:W3CDTF">2021-02-19T12:09:00Z</dcterms:modified>
  <cp:revision>18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